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результатах работы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тдела экономики и финансов администрации Большенеклиновского сельского поселения 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дел экономики и финансов администрации Большенеклиновского сельского поселения в 2024 году являлся функциональным органом Администрации Большенеклиновского сельского поселения и действует на основании Структуры администрации Большенеклиновского сельского поселения, утвержденным решением Собрания депутатов Большенеклиновского сельского поселения от 22.12.2023г. № 89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ис.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В отдел экономики и финансов входят следующие должности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- начальник отдела экономики и финансов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 по ведению бухгалтерского учет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- главный специалист по размещению заказов, заключению контра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спектор по собираемости доходов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Численность отдела экономики и финансов составляет 4 единицы. Три специалиста относятся к муниципальным служащим, один тех. персонал, 4 человека имеют высшее образова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ис.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задачами финансового отдел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ение проведения и реализации единой финансовой и бюджетной политики в Большенеклиновском сельском посе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формирование проектов бюджета </w:t>
      </w:r>
      <w:bookmarkStart w:id="0" w:name="_Hlk95895685"/>
      <w:r>
        <w:rPr>
          <w:sz w:val="28"/>
          <w:szCs w:val="28"/>
        </w:rPr>
        <w:t>Большенеклиновского</w:t>
      </w:r>
      <w:bookmarkEnd w:id="0"/>
      <w:r>
        <w:rPr>
          <w:sz w:val="28"/>
          <w:szCs w:val="28"/>
        </w:rPr>
        <w:t xml:space="preserve"> сельского поселения и прогноза бюджета Большенеклино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рганизация исполнения бюджета Большенеклино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едение бюджетного учета и формирование отчетности об исполнении бюджета Большенеклиновского сельского поселения и консолидированного бюджета Большенеклин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вершенствование организации бюджетного процесса в Большенеклиновском сельском поселени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- осуществляет разработку проектов программ, а также прогноза социально-экономического развития Большенеклиновского сельского поселения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- организация размещения заказов, разработка прогнозов и планов проведения закупок; формирование материалов для заключения контрактов (договоров) и контроля за сроками выполнения договорных обязательст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оведение и разработка документации для координационного совета Большенекли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ложением о бюджетном процессе в Большенеклиновском сельском поселении отдел экономики и финансов организует непосредственное составление проекта бюджета Большенеклиновского сельского поселения, а также осуществляет предварительный и текущий контроль за исполнением бюджета Большенекли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юджет Большенеклиновского сельского поселения на 2024 год и на плановый период 2025 и 2026 годов утвержден решением Собрания депутатов Большенеклиновского сельского поселения от 22.12.2023г. № 88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ис.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организации исполнения бюджета Большенеклиновского сельского поселения отделом экономики и финансов была сформирована сводная бюджетная роспись на 2024 год и на плановый период 2025 и 2026 годов, ежемесячно в течение 2024 года формировался кассовый план бюджета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казатели сводной бюджетной росписи были доведены до участников бюджетного процесса до 01 января 2024 года, чтобы бюджетному учреждению своевременно подготовиться к функционированию в начале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результатам исполнения бюджета Большенеклиновского сельского поселения </w:t>
      </w:r>
      <w:r>
        <w:rPr>
          <w:b/>
          <w:sz w:val="28"/>
          <w:szCs w:val="28"/>
          <w:u w:val="single"/>
        </w:rPr>
        <w:t>доходная часть бюджета поселения</w:t>
      </w:r>
      <w:r>
        <w:rPr>
          <w:sz w:val="28"/>
          <w:szCs w:val="28"/>
        </w:rPr>
        <w:t xml:space="preserve"> за 2024 год составила 18 185,7 тыс. рублей (103,1% от уточненного плана года), из которых: налоговые и неналоговые доходы – 6 265,9 тыс. рублей (109,5% к плану года); безвозмездные поступления от других бюджетов бюджетной системы – 11 919,8тыс. рублей (100% к плану 2024 год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табильное исполнение доходов позволило в полном объеме обеспечить финансирование всех запланированных в местном бюджете расходных обязательст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ис.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сходная часть</w:t>
      </w:r>
      <w:r>
        <w:rPr>
          <w:sz w:val="28"/>
          <w:szCs w:val="28"/>
        </w:rPr>
        <w:t xml:space="preserve"> бюджета поселения выполнена на 90,1% к уточненному плану года и составила 18 752,6 тыс. рублей. Расходы, запланированные программно-целевым методом финансирования, исполнены в объеме 17 723,7 тыс. рублей или 94,5% всех расходов бюджета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ходе исполнение бюджета сохранена его социальная направленность. На </w:t>
      </w:r>
      <w:r>
        <w:rPr>
          <w:b/>
          <w:sz w:val="28"/>
          <w:szCs w:val="28"/>
        </w:rPr>
        <w:t>социальную сферу</w:t>
      </w:r>
      <w:r>
        <w:rPr>
          <w:sz w:val="28"/>
          <w:szCs w:val="28"/>
        </w:rPr>
        <w:t xml:space="preserve"> в 2024 году направлено 6 308,2 тыс. рублей или 33,6% всех расходов бюдж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ис.5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первоочередном порядке производилось финансирование расходов, связанных с выплатой заработной платы, оплатой коммунальных услуг, уплаты налогов, пошлин и иных обязательных платеж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делом экономики и финансов велась работа с подведомственным учреждением бюджетных средств, на предмет качественного исполнения бюджета. В этой связи осуществлялся анализ доведенных предельных объемов бюджетных ассигнований до муниципального бюджетного учреждения культуры бюджетных средств, и проводилась работа по их эффективному использ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месячно проводился сбор и анализ кредиторской и дебиторской задолженности муниципальных бюджетных учреждений культур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Доходы бюджета поселения были направлены на следующие </w:t>
      </w:r>
      <w:r>
        <w:rPr>
          <w:b/>
          <w:sz w:val="28"/>
          <w:szCs w:val="28"/>
        </w:rPr>
        <w:t>социально-значимые статьи расходов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 xml:space="preserve">заработная плата с нормативными начислениями 7452,1 тыс. рублей (39,7% всех расходов); </w:t>
      </w:r>
      <w:r>
        <w:rPr>
          <w:spacing w:val="-2"/>
          <w:sz w:val="28"/>
          <w:szCs w:val="28"/>
        </w:rPr>
        <w:t xml:space="preserve">заработная </w:t>
      </w:r>
      <w:r>
        <w:rPr>
          <w:sz w:val="28"/>
          <w:szCs w:val="28"/>
        </w:rPr>
        <w:t xml:space="preserve">плата работникам бюджетной сферы </w:t>
      </w:r>
      <w:r>
        <w:rPr>
          <w:i/>
          <w:sz w:val="28"/>
          <w:szCs w:val="28"/>
        </w:rPr>
        <w:t>4795,2 тыс. рублей (25,6% всех расходов); коммунальные услуги – 1 585,3 тыс. рублей и др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0460</wp:posOffset>
                </wp:positionH>
                <wp:positionV relativeFrom="paragraph">
                  <wp:posOffset>75565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59.5pt;mso-position-vertical-relative:text;margin-left:28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788670</wp:posOffset>
                </wp:positionV>
                <wp:extent cx="1381125" cy="26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21pt;mso-wrap-distance-left:9.05pt;mso-wrap-distance-right:9.05pt;mso-wrap-distance-top:0pt;mso-wrap-distance-bottom:0pt;margin-top:62.1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Рис.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тавлен реестр расходных обязательств бюджета поселения на 2024 год. Осуществлялся контроль за соблюдением полномочий по принятым обязательствам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месячно осуществляется кассовое планирование на основании обоснованной потребности администрации и муниципального бюджетного учреждения культуры в расходах, ведется учет бюджетных обязательств. Ежедневно анализируется исполнение кассового плана бюджета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ервом квартале 2024 года осуществлялся прием, проводилась проверка годовых отчетов об исполнении бюджета за 2023 год от подведомственного учреждения Большенеклиновского сельского поселения и представлен свод годовой бюджетной отчетности консолидированного бюджета Большенеклиновского сельского поселения в Финансовое управление администрации Неклиновского района, который состоит </w:t>
      </w:r>
      <w:r>
        <w:rPr>
          <w:sz w:val="28"/>
          <w:szCs w:val="28"/>
          <w:shd w:fill="FFFFFF" w:val="clear"/>
        </w:rPr>
        <w:t>из 28 форм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(Рис.7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ы материалы и проект решения Собрания депутатов Большенеклиновского сельского поселения для утверждения отчета об исполнении бюджета за предыдущий финансовый год, который прошел внешнюю проверку в Собрании депутатов Большенеклиновского сельского поселения и Контрольно - счетной палатой Неклиновского района. Проведены публичные слушания по рассмотрению отчета об исполнении бюджета поселения за 2023 год. Отчет утвержден решением Собрания депутатов Большенеклиновского сельского поселения от 24.05.2024 года № 101.</w:t>
      </w:r>
    </w:p>
    <w:p>
      <w:pPr>
        <w:pStyle w:val="Normal"/>
        <w:jc w:val="center"/>
        <w:rPr/>
      </w:pPr>
      <w:r>
        <w:rPr>
          <w:sz w:val="28"/>
          <w:szCs w:val="28"/>
        </w:rPr>
        <w:t>(Рис.8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Финансовое управление администрации Неклиновского района ежемесячно и ежеквартально представлялись: отчеты об исполнении бюджета поселения и консолидированного бюджета поселения </w:t>
      </w:r>
      <w:r>
        <w:rPr>
          <w:sz w:val="28"/>
          <w:szCs w:val="28"/>
          <w:shd w:fill="FFFFFF" w:val="clear"/>
        </w:rPr>
        <w:t>по 31 формам;</w:t>
      </w:r>
      <w:r>
        <w:rPr>
          <w:sz w:val="28"/>
          <w:szCs w:val="28"/>
        </w:rPr>
        <w:t xml:space="preserve"> отчетность по долговым обязательствам, оценка ожидаемого исполнения бюджета поселения, а также форма – 14МО «Об отчетности о расходах и численности работников государственных органов и органов местного самоуправления»; отдел контрактной службы и закупок администрации Неклиновского района ежеквартально представлялись: отчет о закупках для муниципальных нужд, отчет о закупках  у субъектов малого предпринимательства и СОНКО; сектор жилищно-коммунального хозяйства администрации Неклиновского района ежеквартально представлялись: сведения об объемах потребления топливно-энергетических ресурсов (ТЭР) и задолженности организаций, финансируемых за счет бюджета поселения; Отдел государственной статистики в с. Покровское ежеквартально представлялись: форма №1-контракт, форма №22-ЖКХ (сводная), форма №3-информ, форма №4-ТЭР, форма №1-М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ис.9)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В соответствии с Порядком исполнения сводной бюджетной росписи в течение 2024 года проводилось уточнение плана по доходам, расходам и источникам финансирования дефицита бюджета поселения. Составлено, проверено и проведено 34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уведомление о внесении изменений в сводную бюджетную роспись бюджета поселения 2024 года, что позволило перераспределить и эффективнее использовать бюджетные сред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ис.10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течение 2024 года была подготовлена информация о текущем исполнении бюджета поселения по итогам 1 квартала, полугодия и 9 месяцев. По рассмотренным материалам были приняты постановления Администрации Большенеклинов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№ 23 от 08.04.2024 года «Об утверждении отчета об исполнении бюджета Большенеклиновского сельского поселения за 1 квартал 2024 года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№ 32 от 11.07.2024 года «Об утверждении отчета об исполнении бюджета Большенеклиновского сельского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4 года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№ 48 от 07.10.2024 года «Об утверждении отчета об исполнении бюджета Большенеклиновского сельского поселения за 9 месяцев 2024 год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Рис.1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зработано </w:t>
      </w:r>
      <w:r>
        <w:rPr>
          <w:b/>
          <w:sz w:val="28"/>
          <w:szCs w:val="28"/>
        </w:rPr>
        <w:t>30 проектов постановлений</w:t>
      </w:r>
      <w:r>
        <w:rPr>
          <w:sz w:val="28"/>
          <w:szCs w:val="28"/>
        </w:rPr>
        <w:t xml:space="preserve"> Администрации поселения нормативного характера и </w:t>
      </w:r>
      <w:r>
        <w:rPr>
          <w:b/>
          <w:sz w:val="28"/>
          <w:szCs w:val="28"/>
          <w:shd w:fill="FFFFFF" w:val="clear"/>
        </w:rPr>
        <w:t>48</w:t>
      </w:r>
      <w:r>
        <w:rPr>
          <w:b/>
          <w:sz w:val="28"/>
          <w:szCs w:val="28"/>
        </w:rPr>
        <w:t xml:space="preserve"> распоряжений</w:t>
      </w:r>
      <w:r>
        <w:rPr>
          <w:sz w:val="28"/>
          <w:szCs w:val="28"/>
        </w:rPr>
        <w:t xml:space="preserve">, регламентирующих бюджетный процесс в Большенеклиновского сельском поселении. Подготовлено </w:t>
      </w:r>
      <w:r>
        <w:rPr>
          <w:b/>
          <w:sz w:val="28"/>
          <w:szCs w:val="28"/>
        </w:rPr>
        <w:t>15 проектов решений</w:t>
      </w:r>
      <w:r>
        <w:rPr>
          <w:sz w:val="28"/>
          <w:szCs w:val="28"/>
        </w:rPr>
        <w:t xml:space="preserve"> Собрания депутатов Большенеклиновского сельского поселения по вопросам, отнесенным к компетенции отдела экономики и финансов, из которых </w:t>
      </w:r>
      <w:r>
        <w:rPr>
          <w:b/>
          <w:sz w:val="28"/>
          <w:szCs w:val="28"/>
        </w:rPr>
        <w:t>5 реш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бюджет</w:t>
      </w:r>
      <w:r>
        <w:rPr>
          <w:sz w:val="28"/>
          <w:szCs w:val="28"/>
        </w:rPr>
        <w:t xml:space="preserve">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браны материалы и подготовлен сводный отчет для планирования расходов на оплату топливно-энергетических ресур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 избежание появления кредиторской задолженности по коммунальным услугам ежемесячно проводился сравнительный анализ потребления и финансирования на оплату коммунальных услуг по зданию администрации, уличному освещению и муниципальных бюджетных учреждений культуры средств бюджета поселения за 2024-2025 год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жемесячно осуществлялся анализ роста тарифов на коммунальные услуги и анализ потребления лимитов ТЭР к годовым лимитам, утвержденным Коллегией области по зданию администрации, уличному освещению и муниципальных бюджетных учреждений культуры бюджета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недопущения образования кредиторской задолженности по социально-значимым и первоочередным расходам произведена оценка ожидаемых фактических расходов, сделана оценка затрат по внебюджетной деятельности учреждени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дется постоянный мониторинг Перечня распорядителей бюджетных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верялись предоставленные на согласование уставы, штатные расписания муниципальных бюджетных учреждений культуры поселения. </w:t>
      </w:r>
    </w:p>
    <w:p>
      <w:pPr>
        <w:pStyle w:val="Normal"/>
        <w:jc w:val="center"/>
        <w:rPr/>
      </w:pPr>
      <w:r>
        <w:rPr>
          <w:sz w:val="28"/>
          <w:szCs w:val="28"/>
        </w:rPr>
        <w:t>(Рис.1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ециалистами отдела экономики и финансов проверялись все вносимые изменения в 9 муниципальных программ Большенеклиновского сельского поселения, действовавших в 2024 году.</w:t>
      </w:r>
    </w:p>
    <w:p>
      <w:pPr>
        <w:pStyle w:val="Normal"/>
        <w:jc w:val="center"/>
        <w:rPr/>
      </w:pPr>
      <w:r>
        <w:rPr>
          <w:sz w:val="28"/>
          <w:szCs w:val="28"/>
        </w:rPr>
        <w:t>(Рис.13,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реализации основных направлений бюджетной и налоговой политики Финансовым управлением администрации Неклиновского района по итогам 2024 года проведен мониторинг качества финансового менеджмента, осуществляемого отделом экономики и финансов администрации Большенеклиновского сельского поселения, которому была присвоена </w:t>
      </w:r>
      <w:r>
        <w:rPr>
          <w:b/>
          <w:sz w:val="28"/>
          <w:szCs w:val="28"/>
        </w:rPr>
        <w:t>1 степень качества</w:t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ис.14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но </w:t>
      </w:r>
      <w:r>
        <w:rPr>
          <w:b/>
          <w:sz w:val="28"/>
          <w:szCs w:val="28"/>
        </w:rPr>
        <w:t>653 документа</w:t>
      </w:r>
      <w:r>
        <w:rPr>
          <w:sz w:val="28"/>
          <w:szCs w:val="28"/>
        </w:rPr>
        <w:t xml:space="preserve"> входящей корреспонденции, оформлено </w:t>
      </w:r>
      <w:r>
        <w:rPr>
          <w:b/>
          <w:sz w:val="28"/>
          <w:szCs w:val="28"/>
          <w:shd w:fill="FFFFFF" w:val="clear"/>
        </w:rPr>
        <w:t xml:space="preserve">291 </w:t>
      </w:r>
      <w:r>
        <w:rPr>
          <w:b/>
          <w:sz w:val="28"/>
          <w:szCs w:val="28"/>
        </w:rPr>
        <w:t>документов</w:t>
      </w:r>
      <w:r>
        <w:rPr>
          <w:sz w:val="28"/>
          <w:szCs w:val="28"/>
        </w:rPr>
        <w:t xml:space="preserve"> исходящей корреспонден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(Рис.15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исполнения бюджета построен на современных информационных технологи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выполнения задач, поставленных перед отделом экономики и финансов, используются следующие информационные системы: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здания и корректировки информационного фонда бухгалтерской отчётности– СКИФ-Свод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Система удаленного финансового документооборота Федерального казначейства (СУФД)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зированная информационная система “Мониторинг налоговых доходов”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"Доп. расшифровка к месячному отчёту"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 приказу 76н "Свод реестров расходных обязательств"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электронной отчётности и документооборота «Контур»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атизированная информационная система «1С: Бухгалтерия» и «1С Зарплата и кадры»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система «СКИФ-БП»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система «Электронный бюджет»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ЦК – Планирование»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АЦК – Финансы»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ИС «Электронный бюджет»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ИС «Бюджетное Планирование»</w:t>
      </w:r>
    </w:p>
    <w:p>
      <w:pPr>
        <w:pStyle w:val="Normal"/>
        <w:numPr>
          <w:ilvl w:val="0"/>
          <w:numId w:val="5"/>
        </w:numPr>
        <w:rPr>
          <w:rFonts w:eastAsia="MS ??"/>
          <w:sz w:val="28"/>
          <w:szCs w:val="28"/>
        </w:rPr>
      </w:pPr>
      <w:r>
        <w:rPr>
          <w:rFonts w:eastAsia="MS ??"/>
          <w:sz w:val="28"/>
          <w:szCs w:val="28"/>
        </w:rPr>
        <w:t>ПК «Свод – СМАРТ»</w:t>
      </w:r>
    </w:p>
    <w:p>
      <w:pPr>
        <w:pStyle w:val="Normal"/>
        <w:numPr>
          <w:ilvl w:val="0"/>
          <w:numId w:val="5"/>
        </w:numPr>
        <w:rPr>
          <w:rFonts w:eastAsia="MS ??"/>
          <w:sz w:val="28"/>
          <w:szCs w:val="28"/>
        </w:rPr>
      </w:pPr>
      <w:r>
        <w:rPr>
          <w:rFonts w:eastAsia="MS ??"/>
          <w:sz w:val="28"/>
          <w:szCs w:val="28"/>
        </w:rPr>
        <w:t>Web – интерфейс системы АЦК.</w:t>
      </w:r>
    </w:p>
    <w:p>
      <w:pPr>
        <w:pStyle w:val="ListParagraph"/>
        <w:ind w:left="0" w:hanging="0"/>
        <w:rPr>
          <w:rFonts w:ascii="Times New Roman" w:hAnsi="Times New Roman" w:eastAsia="MS ??" w:cs="Times New Roman"/>
          <w:sz w:val="28"/>
          <w:szCs w:val="28"/>
        </w:rPr>
      </w:pPr>
      <w:r>
        <w:rPr>
          <w:rFonts w:eastAsia="MS ??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задачи отдела экономики и финансов</w:t>
      </w:r>
    </w:p>
    <w:p>
      <w:pPr>
        <w:pStyle w:val="Normal"/>
        <w:shd w:fill="FFFFFF" w:val="clear"/>
        <w:jc w:val="center"/>
        <w:rPr/>
      </w:pPr>
      <w:r>
        <w:rPr>
          <w:b/>
          <w:i/>
          <w:sz w:val="28"/>
          <w:szCs w:val="28"/>
        </w:rPr>
        <w:t>администрации Большенеклиновского сельского поселения на 2025 год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В 2024 году подготовлен и представлен Главе Большенеклиновского сельского поселения - председателю Собрания депутатов Большенеклиновского сельского поселения и Контрольно-Счетной палате на рассмотрение проект бюджета поселения на 2025 год и на плановый период 2026 и 2027 годов с пояснительной запиской и аналитическими материалами. В соответствии со ст. 187 Бюджетного кодекса Российской Федерации бюджет поселения принят до начала финансового года – решение Собрания депутатов Большенеклиновского сельского поселения от 25.12.2024 года № 122 «О бюджете Большенеклиновского сельского поселения Неклиновского района на 2025 год и на плановый период 2026 и 2027 годов».</w:t>
      </w:r>
    </w:p>
    <w:p>
      <w:pPr>
        <w:pStyle w:val="TextBody"/>
        <w:shd w:fill="FFFFFF" w:val="clear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макроэкономической стабильности и минимизации бюджетных рисков планирование бюджета поселения осуществлялось на основе консервативного прогноза социально-экономического развития Большенеклиновского сельского поселения при строгом соблюдении ограничения размера бюджетного дефицита.</w:t>
      </w:r>
    </w:p>
    <w:p>
      <w:pPr>
        <w:pStyle w:val="TextBody"/>
        <w:shd w:fill="FFFFFF" w:val="clear"/>
        <w:ind w:right="0" w:hanging="0"/>
        <w:jc w:val="both"/>
        <w:rPr/>
      </w:pPr>
      <w:r>
        <w:rPr>
          <w:sz w:val="28"/>
          <w:szCs w:val="28"/>
        </w:rPr>
        <w:tab/>
        <w:t>Необходимость поддержания сбалансированности бюджетной системы будет являться важнейшим фактором проводимой налоговой политики, направленной на противодействие негативным проявлениям экономического кризиса и создание условий для восстановления положительных темпов экономического рос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оходы бюджета поселения на 2025 год</w:t>
      </w:r>
      <w:r>
        <w:rPr>
          <w:sz w:val="28"/>
          <w:szCs w:val="28"/>
        </w:rPr>
        <w:t xml:space="preserve"> утверждены в объеме 18 899,8 тыс. рублей, в том числе налоговые и неналоговые доходы – 6 235,9тыс. рублей; безвозмездные поступления от других бюджетов бюджетной системы – 12 663,9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Расходы бюджета поселения на 2025 год </w:t>
      </w:r>
      <w:r>
        <w:rPr>
          <w:sz w:val="28"/>
          <w:szCs w:val="28"/>
        </w:rPr>
        <w:t>утверждены в сумме 18 899,8 тыс. рублей: общегосударственные вопросы – 9 202,8 тыс. рублей; национальная оборона – 410,8 тыс. рублей; национальная безопасность и правоохранительная деятельность - 20,0 тыс. рублей; жилищно – коммунальное хозяйство – 2 642,0 тыс. рублей; образование – 10,0 тыс. рублей; культура и кинематография – 6 320,0тыс. рублей; социальная политика – 200,0 тыс. рублей; физическая культура и спорт – 10,0 тыс. рублей; межбюджетные трансферты общего характера бюджетам субъекта Российской Федерации и муниципальных образований – 84,2 тыс. рублей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Рис.17, 18)</w:t>
      </w:r>
    </w:p>
    <w:p>
      <w:pPr>
        <w:pStyle w:val="Normal"/>
        <w:shd w:fill="FFFFFF" w:val="clear"/>
        <w:ind w:left="360" w:firstLine="348"/>
        <w:jc w:val="both"/>
        <w:rPr/>
      </w:pPr>
      <w:r>
        <w:rPr>
          <w:sz w:val="28"/>
          <w:szCs w:val="28"/>
        </w:rPr>
        <w:t>Расходы бюджета поселения на 2025 год сформированы с учетом приоритетности следующих направлений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устойчивости и сбалансированности бюджетной системы в целях гарантированного исполнения действующих и принимаемых расходных обязательств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эффективности бюджетной политики, в том числе за счет роста эффективности бюджетных расходов, проведения структурных реформ в социальной сфере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bCs/>
          <w:sz w:val="28"/>
          <w:szCs w:val="28"/>
        </w:rPr>
        <w:t xml:space="preserve">соответствие финансовых возможностей </w:t>
      </w:r>
      <w:r>
        <w:rPr>
          <w:sz w:val="28"/>
          <w:szCs w:val="28"/>
        </w:rPr>
        <w:t>Большенеклиновского</w:t>
      </w:r>
      <w:r>
        <w:rPr>
          <w:bCs/>
          <w:sz w:val="28"/>
          <w:szCs w:val="28"/>
        </w:rPr>
        <w:t xml:space="preserve"> сельского поселения ключевым направлениям развития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роли бюджетной политики для поддержки экономического роста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прозрачности и открытости бюджетного процесса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ольшенеклиновского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          Е.Н. Овчинникова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сполнитель: Лозенко В.Н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907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6" w:hanging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mbria" w:hAnsi="Cambria" w:eastAsia="MS ??" w:cs="Cambri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1:55:00Z</dcterms:created>
  <dc:creator>Lihanov</dc:creator>
  <dc:description/>
  <cp:keywords/>
  <dc:language>en-US</dc:language>
  <cp:lastModifiedBy>СП Большенеклиновское</cp:lastModifiedBy>
  <cp:lastPrinted>2022-02-16T11:40:00Z</cp:lastPrinted>
  <dcterms:modified xsi:type="dcterms:W3CDTF">2025-04-11T05:11:00Z</dcterms:modified>
  <cp:revision>5</cp:revision>
  <dc:subject/>
  <dc:title>ФИНАНСЫ</dc:title>
</cp:coreProperties>
</file>