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36"/>
          <w:szCs w:val="36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82613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-479" r="-65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andard"/>
        <w:pBdr>
          <w:bottom w:val="double" w:sz="2" w:space="1" w:color="000080"/>
        </w:pBdr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неклиновского сельского поселения</w:t>
      </w:r>
    </w:p>
    <w:p>
      <w:pPr>
        <w:pStyle w:val="Standard"/>
        <w:pBdr>
          <w:bottom w:val="double" w:sz="2" w:space="1" w:color="000080"/>
        </w:pBdr>
        <w:bidi w:val="0"/>
        <w:jc w:val="center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еклиновского района Ростовской области</w:t>
      </w:r>
      <w:r>
        <w:rPr>
          <w:sz w:val="32"/>
          <w:szCs w:val="32"/>
        </w:rPr>
        <w:t xml:space="preserve">              </w:t>
      </w:r>
    </w:p>
    <w:p>
      <w:pPr>
        <w:pStyle w:val="Standar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center"/>
        <w:rPr>
          <w:sz w:val="24"/>
        </w:rPr>
      </w:pPr>
      <w:r>
        <w:rPr>
          <w:sz w:val="24"/>
        </w:rPr>
        <w:t>с. Большая Неклиновка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«    »</w:t>
      </w:r>
      <w:r>
        <w:rPr>
          <w:sz w:val="24"/>
          <w:szCs w:val="24"/>
        </w:rPr>
        <w:t xml:space="preserve">______ 202   г.                                                                                                         №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Western"/>
        <w:bidi w:val="0"/>
        <w:spacing w:lineRule="auto" w:line="276" w:before="100" w:after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Большенеклиновского сельского поселения от 31.12.2015г. № 189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создании антитеррористической комиссии Большенекли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8"/>
          <w:lang w:val="ru-RU" w:eastAsia="ar-SA"/>
        </w:rPr>
        <w:t>Большенеклиновское сельское поселен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8"/>
          <w:lang w:eastAsia="ar-SA"/>
        </w:rPr>
        <w:t xml:space="preserve">», и в целях создания антитеррористической комисс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8"/>
          <w:lang w:val="ru-RU" w:eastAsia="ar-SA"/>
        </w:rPr>
        <w:t>Большенеклиновского сельского поселе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ru-RU" w:eastAsia="ar-SA"/>
        </w:rPr>
        <w:t>, Администрация Большенеклиновского сельского поселения постановляет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pacing w:val="60"/>
          <w:kern w:val="2"/>
          <w:sz w:val="26"/>
          <w:szCs w:val="26"/>
          <w:lang w:val="ru-RU" w:eastAsia="ar-SA"/>
        </w:rPr>
        <w:t>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ав антитеррористической комиссии Большенеклиновского сельского поселения согласно приложению 1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едущему специалисту Администрации Большенеклиновского сельского поселения Коваленко А.А. обеспечить официальное опубликование (обнародование) настоящего постановления и разместить его на официальном сайте Администрации Большенекл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исполнением постановления оставляю за собо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ольшенеклиновского                                                                    Е.Н. Овчинник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</w:t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неклин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>СОСТАВ АНТИТЕРРОРИСТИЧЕСКОЙ КОМИСС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>БОЛЬШЕНЕКЛИНОВСКОГО СЕЛЬСКОГО ПОСЕЛЕНИЯ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8"/>
        <w:gridCol w:w="7187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.Н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неклиновского сельского поселения, председатель Комиссии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А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Большенеклиновского сельского поселения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Е.Н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-22" w:right="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Большенеклиновского сельского поселения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кулова О.В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ректор  Муниципального бюджетного учреждения культуры Большенеклиновского сельского поселения Неклиновского района Ростовской области «Б-Неклиновский Дом Культуры» (по согласованию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аков В.В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ведующий Отрадненским СДК (по согласованию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Е.Е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Большенекли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328" w:hRule="atLeast"/>
        </w:trPr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О.Н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Б-Неклиновская С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исова О.А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традненская СО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О.И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-Неклиновским ФА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М.С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радненским ФА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О.Н.</w:t>
            </w:r>
          </w:p>
        </w:tc>
        <w:tc>
          <w:tcPr>
            <w:tcW w:w="28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 «Дюймовоч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неклин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 №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0" w:right="0" w:firstLine="28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240" w:before="0" w:after="0"/>
        <w:ind w:left="0" w:right="0" w:firstLine="283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 ОБ АНТИТЕРРОРИСТИЧЕСКОЙ КОМИССИИ БОЛЬШЕНЕКЛИН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240" w:before="0" w:after="0"/>
        <w:ind w:left="0" w:right="0"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нтитеррористическая комиссия Большенеклиновского сельского поселения (далее - Комиссия) является координационным органом обеспечивающим взаимодействие государственных органов, региональной антитеррористической комиссии при Правительстве Ростовской области и органов самоуправления Большенеклиновского сельского поселения, осуществляющих борьбу с терроризмом. Комиссия создается постановлением Администрации Большенеклиновского сельского поселения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Губернатора Ростовской области, решениями федеральной и региональной антитеррористических комиссий, а также настоящим Положением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миссии являются: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частие в выработке основ политики в области борьбы с терроризмом в Большенеклиновском сельском поселении и рекомендаций, направленных на повышение эффективной работы по выявлению и устранению причин и условий, способствующих возникновению терроризма и осуществлению террористической деятельност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бор и анализ информации о состоянии и тенденциях терроризма на территории Большенеклиновского сельского поселения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Координация деятельности органов государственной власти, органов местного самоуправления Большенеклиновского сельского поселения, осуществляющих борьбу с терроризмом на территории Большенеклиновского сельского поселения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ыработка предложений и участие в подготовке документов по совершенствованию законодательства по вопросам борьбы с терроризмом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рганизация и проведение проверок предприятий, организаций и учреждений на территории Большенеклиновского сельского поселения независимо от форм собственности по выполнению требований к обеспечению антитеррористической безопасност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Организация выполнения и контроль за выполнением решений региональной антитеррористической комиссии при Правительстве Ростовской област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я имеет право: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, в области предупреждения, выявления и пресечения террористических акций и ликвидации их последствий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органов государственной власти и местного самоуправления, государственных, общественных и других организаций, расположенных на территории Большенеклиновского сельского поселения, необходимые для ее деятельности документы, материалы и информацию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вать рабочие группы для решения основных вопросов, относящихся к компетенции Комиссии и определять порядок работы этих групп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должностных лиц и специалистов органов государственной власти и местного самоуправления и организаций независимо от форм собственности (по согласованию с их руководителями) для участия в работе Комисси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в установленном порядке предложения по вопросам, относящимся к компетенции Комиссии и требующим решения Главы Администрации Большенеклиновского сельского поселения и органов государственной власти област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либо безотлагательно при возникновении необходимости рассмотрения вопросов, относящихся к ее компетенци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 чем за 5 дней до дня проведения заседаний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, принимаемые Комиссией в соответствии с ее компетенцией, являются обязательными для всех органов управления, организаций, предприятий, учреждений независимо от форм собственности, расположенных на территории Большенеклиновского сельского поселения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уществляет руководство деятельностью Комисси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тверждает принятые Комиссией решения и обеспечивает их исполнение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пределяет обязанности между членами Комисси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тверждает состав рабочих групп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дставляет Комиссию по вопросам, относящимся к ее компетенции.</w:t>
      </w:r>
    </w:p>
    <w:p>
      <w:pPr>
        <w:pStyle w:val="Style22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ое и информационно-аналитическое обеспечение работы Комиссии осуществляет ОМВД России по Неклиновскому району.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88" w:footer="0" w:bottom="12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pacing w:val="1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pacing w:val="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pacing w:val="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21"/>
    <w:basedOn w:val="Standard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8:00Z</dcterms:created>
  <dc:creator>User</dc:creator>
  <dc:description/>
  <dc:language>en-US</dc:language>
  <cp:lastModifiedBy/>
  <cp:lastPrinted>2025-04-09T11:09:00Z</cp:lastPrinted>
  <dcterms:modified xsi:type="dcterms:W3CDTF">2025-04-09T08:3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