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481" w:hanging="0"/>
        <w:rPr/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</w:rPr>
        <w:drawing>
          <wp:inline distT="0" distB="0" distL="0" distR="0">
            <wp:extent cx="87312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603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6.9pt;mso-wrap-distance-left:9.05pt;mso-wrap-distance-right:9.05pt;mso-wrap-distance-top:0pt;mso-wrap-distance-bottom:0pt;margin-top:9pt;mso-position-vertical-relative:text;margin-left:34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неклин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ольшая Неклин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“ </w:t>
      </w:r>
      <w:r>
        <w:rPr>
          <w:sz w:val="28"/>
          <w:szCs w:val="28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” 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 2024г.</w:t>
        <w:tab/>
        <w:tab/>
        <w:tab/>
        <w:tab/>
        <w:tab/>
        <w:t xml:space="preserve">                        </w:t>
        <w:tab/>
        <w:t xml:space="preserve">№ </w:t>
      </w:r>
      <w:r>
        <w:rPr>
          <w:sz w:val="28"/>
          <w:szCs w:val="28"/>
          <w:u w:val="single"/>
        </w:rPr>
        <w:t>_60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ольшенеклиновского сельского поселения  от 11.10.2018г. № 110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Большенеклиновского сельского поселения «Развитие культуры»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целях обеспечения реализации муниципальной программы Большенеклиновского сельского поселения «Развитие культуры» Администрация Большенеклиновского сельского поселения </w:t>
      </w:r>
      <w:r>
        <w:rPr>
          <w:b/>
          <w:color w:val="000000"/>
          <w:sz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ольшенеклиновского сельского поселения от 11.10.2018г. № 110 </w:t>
      </w:r>
      <w:bookmarkStart w:id="0" w:name="_Hlk177724391"/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Большенеклиновского сельского поселения</w:t>
      </w:r>
      <w:r>
        <w:rPr>
          <w:sz w:val="28"/>
          <w:szCs w:val="28"/>
        </w:rPr>
        <w:t xml:space="preserve"> «Развитие культуры»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менения,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sz w:val="28"/>
        </w:rPr>
        <w:t>опубликования, но не ранее 1 января 2025 г., и распространяется на правоотношения, возникающие начиная с формирования муниципальных программ Большенеклиновского сельского поселения для составления проекта бюджета</w:t>
      </w:r>
      <w:r>
        <w:rPr/>
        <w:t xml:space="preserve"> </w:t>
      </w:r>
      <w:r>
        <w:rPr>
          <w:sz w:val="28"/>
        </w:rPr>
        <w:t>Большенеклиновского сельского поселения на 2025 год и плановый период 2026 и 2027 г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енекли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</w:t>
        <w:tab/>
        <w:tab/>
        <w:tab/>
        <w:tab/>
        <w:tab/>
        <w:tab/>
        <w:tab/>
        <w:t>Е.Н. Овчинникова</w:t>
      </w:r>
      <w:r>
        <w:br w:type="page"/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bCs/>
          <w:sz w:val="26"/>
          <w:szCs w:val="26"/>
        </w:rPr>
        <w:t>Большенек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2"/>
        <w:ind w:left="6237" w:hanging="0"/>
        <w:jc w:val="center"/>
        <w:rPr/>
      </w:pPr>
      <w:r>
        <w:rPr>
          <w:sz w:val="26"/>
          <w:szCs w:val="26"/>
        </w:rPr>
        <w:t>От 28 .10.2024г. №   _60_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ЗМЕНЕНИЯ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носимые в постановление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Администрации Большенеклиновского сельского поселения от 11.10.2018г. № 110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Большенеклиновского сельского поселения</w:t>
      </w:r>
      <w:r>
        <w:rPr>
          <w:sz w:val="28"/>
          <w:szCs w:val="28"/>
        </w:rPr>
        <w:t xml:space="preserve"> </w:t>
      </w:r>
      <w:bookmarkStart w:id="1" w:name="_Hlk177724476"/>
      <w:r>
        <w:rPr>
          <w:sz w:val="28"/>
          <w:szCs w:val="28"/>
        </w:rPr>
        <w:t>«Развитие культуры»</w:t>
      </w:r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В преамбуле слова «от 27.09.2018 № 99» заменить словами «от 25.07.2024 № 37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 Приложение № 1 изложить в редакции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62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1</w:t>
      </w:r>
    </w:p>
    <w:p>
      <w:pPr>
        <w:pStyle w:val="Normal"/>
        <w:ind w:left="62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ind w:left="62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</w:t>
      </w:r>
    </w:p>
    <w:p>
      <w:pPr>
        <w:pStyle w:val="Normal"/>
        <w:ind w:left="6236" w:hanging="0"/>
        <w:jc w:val="center"/>
        <w:rPr/>
      </w:pPr>
      <w:r>
        <w:rPr>
          <w:color w:val="000000"/>
          <w:sz w:val="28"/>
        </w:rPr>
        <w:t>Большенеклиновского сельского поселения от 11.10.2018 № 110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ЬШЕНЕКЛ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культуры»</w:t>
      </w:r>
    </w:p>
    <w:p>
      <w:pPr>
        <w:pStyle w:val="Normal"/>
        <w:spacing w:lineRule="auto" w:line="25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I. СТРАТЕГИЧЕСКИЕ ПРИОРИТЕТЫ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 Большенек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ценка текущего состояния сфе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_Hlk177725279"/>
      <w:r>
        <w:rPr>
          <w:color w:val="000000"/>
          <w:sz w:val="28"/>
          <w:szCs w:val="28"/>
        </w:rPr>
        <w:t>Большенекл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_Hlk177725279"/>
      <w:r>
        <w:rPr>
          <w:sz w:val="28"/>
          <w:szCs w:val="28"/>
        </w:rPr>
        <w:t>«Развитие культуры</w:t>
      </w:r>
      <w:bookmarkEnd w:id="3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Большенеклиновского сельского поселения «Развитие культуры » (далее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Большенеклиновсом сельском поселении осуществляют свою деятельность 2 учреждения  культу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осуга населения особая роль отведена учреждениям культурно-досугового типа.  В 2023 году число клубных формирований составляет в МБУК БНП НР РО «БольшенеклиновскийДК»-17шт. количество 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 w:val="28"/>
          <w:szCs w:val="28"/>
        </w:rPr>
        <w:t>участников в них 314чел.  , в структурном подразделении МБУК БНП НРРО «БольшенеклиновскийДК» «Отрадненский СДК» 11шт., количество человек  173, количество проведенных мероприятий 375 шт.,количество посещений  культурно-массовых мероприятий 9596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исание приоритетов и целе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политик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и цели муниципальной политики в сфере культуры 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2.10.2004 № 177-ЗС «О культуре»;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Большенеклиновского сельского поселения «Развитие культуры» являютс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rFonts w:eastAsia="MS Mincho;ＭＳ 明朝"/>
          <w:bCs/>
          <w:color w:val="000000"/>
          <w:sz w:val="28"/>
          <w:szCs w:val="28"/>
        </w:rPr>
        <w:t>- развитие культурно-досуговой деятель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остижения до 2030 года  целей основными приоритет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ние условий для творческой самореализации граждан, культурно-просветительской деятельности,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- создание условий для сохранения культурного наследия и развития культурного потенциала Большенеклиновского сельского поселения.</w:t>
      </w:r>
    </w:p>
    <w:p>
      <w:pPr>
        <w:pStyle w:val="Normal"/>
        <w:spacing w:before="0" w:after="200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поселения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и муниципального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, способы их эффективного реше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Реализация Подпрограммы к 203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ольшенеклиновского сельского посел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муниципальной программы Большенеклиновского сельского поселения «</w:t>
      </w:r>
      <w:r>
        <w:rPr>
          <w:color w:val="000000"/>
          <w:sz w:val="28"/>
          <w:szCs w:val="28"/>
        </w:rPr>
        <w:t>Развитие культуры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3"/>
        <w:gridCol w:w="765"/>
        <w:gridCol w:w="9738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атор муниципальной программы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97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чинникова Елена Николаевна, Глава администрации Большенеклиновского сельского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97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Директор Муниципального Бюджетного Учреждения Культуры БНП НР РО «БольшенеклиновскийДК» Мамадкулова Ольга Викторовна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97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 II: 2025 – 2030 годы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и муниципальной программы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973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. Развитие культурно-досуговой деятельност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9738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50 326,9 тыс. рублей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sz w:val="28"/>
              </w:rPr>
              <w:t>этап I: 29 326,9тыс. рублей;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</w:rPr>
              <w:t>этап II: 21 000,0 тыс. рублей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973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  <w:bookmarkStart w:id="4" w:name="_Hlk177735295"/>
      <w:bookmarkStart w:id="5" w:name="_Hlk177735295"/>
      <w:bookmarkEnd w:id="5"/>
    </w:p>
    <w:p>
      <w:pPr>
        <w:pStyle w:val="Normal"/>
        <w:widowControl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муниципальной программы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9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439"/>
        <w:gridCol w:w="851"/>
        <w:gridCol w:w="1134"/>
        <w:gridCol w:w="1275"/>
        <w:gridCol w:w="1134"/>
        <w:gridCol w:w="709"/>
        <w:gridCol w:w="709"/>
        <w:gridCol w:w="709"/>
        <w:gridCol w:w="708"/>
        <w:gridCol w:w="709"/>
        <w:gridCol w:w="851"/>
        <w:gridCol w:w="1275"/>
        <w:gridCol w:w="1276"/>
        <w:gridCol w:w="1276"/>
        <w:gridCol w:w="157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показа-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каза 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зовое значение показател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Значения показателя по год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достиже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оказателями национальных ц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right="-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ind w:firstLine="4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(справ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</w:rPr>
      </w:pPr>
      <w:r>
        <w:rPr>
          <w:rFonts w:cs="XO Thames" w:ascii="XO Thames" w:hAnsi="XO Thames"/>
          <w:color w:val="000000"/>
          <w:sz w:val="2"/>
        </w:rPr>
      </w:r>
    </w:p>
    <w:tbl>
      <w:tblPr>
        <w:tblW w:w="1609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1425"/>
        <w:gridCol w:w="851"/>
        <w:gridCol w:w="1134"/>
        <w:gridCol w:w="1275"/>
        <w:gridCol w:w="1134"/>
        <w:gridCol w:w="709"/>
        <w:gridCol w:w="709"/>
        <w:gridCol w:w="709"/>
        <w:gridCol w:w="708"/>
        <w:gridCol w:w="709"/>
        <w:gridCol w:w="851"/>
        <w:gridCol w:w="1275"/>
        <w:gridCol w:w="1276"/>
        <w:gridCol w:w="1276"/>
        <w:gridCol w:w="1579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1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 xml:space="preserve">1. Цель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культурно-досуговой деятельности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одимых культурно-досугов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исти-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55" w:hanging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Большенеклиновского сельского поселения </w:t>
            </w:r>
            <w:r>
              <w:rPr>
                <w:sz w:val="24"/>
                <w:szCs w:val="24"/>
              </w:rPr>
              <w:t xml:space="preserve">от 11.10.2018г. № 110 «Об утверждении муниципальной программы </w:t>
            </w:r>
            <w:r>
              <w:rPr>
                <w:bCs/>
                <w:sz w:val="24"/>
                <w:szCs w:val="24"/>
              </w:rPr>
              <w:t>Большенеклиновского сельского поселения</w:t>
            </w:r>
            <w:r>
              <w:rPr>
                <w:sz w:val="24"/>
                <w:szCs w:val="24"/>
              </w:rPr>
              <w:t xml:space="preserve"> «Развитие культур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Культуры БНП НР РО «БольшенеклиновскийДК» Мамадкулова 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</w:rPr>
              <w:t xml:space="preserve">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ля воспитания гармонично развитой и социально ответственной личности на основе духовно-нравственных ценност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 отсутству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участников клубных формир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истиче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55" w:hanging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Культуры БНП НР РО «БольшенеклиновскийДК» Мамадкулова Ольга Викто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</w:rPr>
              <w:t xml:space="preserve">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для воспитания гармонично развитой и социально ответственной личности на основе духовно-нравственных ценностей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 отсутствует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ещений культур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89" w:hanging="89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истиче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63" w:right="-55" w:hanging="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Культуры БНП НР РО «БольшенеклиновскийДК» Мамадкулова Ольга Викторов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создание </w:t>
            </w:r>
            <w:r>
              <w:rPr>
                <w:sz w:val="24"/>
              </w:rPr>
              <w:t xml:space="preserve">условий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</w:rPr>
              <w:t>для воспитания гармонично развитой и социально ответственной личности на основе духовно-нравственных ценностей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-ная система отсутствует</w:t>
            </w:r>
          </w:p>
        </w:tc>
      </w:tr>
    </w:tbl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6" w:name="_Hlk177735295"/>
      <w:bookmarkStart w:id="7" w:name="_Hlk177735295"/>
      <w:bookmarkEnd w:id="7"/>
    </w:p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4305"/>
        <w:gridCol w:w="5386"/>
        <w:gridCol w:w="512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ч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руктурного эле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аткое описание ожидаемых эффекто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реализации задачи структурного элемента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язь с показателями 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</w:rPr>
      </w:pPr>
      <w:r>
        <w:rPr>
          <w:rFonts w:cs="XO Thames" w:ascii="XO Thames" w:hAnsi="XO Thames"/>
          <w:color w:val="000000"/>
          <w:sz w:val="2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4305"/>
        <w:gridCol w:w="5386"/>
        <w:gridCol w:w="5123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1" w:leader="none"/>
                <w:tab w:val="center" w:pos="5298" w:leader="none"/>
              </w:tabs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ab/>
              <w:t>4</w:t>
            </w:r>
          </w:p>
        </w:tc>
      </w:tr>
      <w:tr>
        <w:trPr/>
        <w:tc>
          <w:tcPr>
            <w:tcW w:w="1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процессных мероприятий «Развитие культуры»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Ответственный за реализацию: </w:t>
            </w:r>
            <w:r>
              <w:rPr>
                <w:color w:val="000000"/>
                <w:sz w:val="24"/>
                <w:szCs w:val="24"/>
              </w:rPr>
              <w:t xml:space="preserve">Директор Муниципального Бюджетного Учреждения Культуры БНП НР РО «БольшенеклиновскийДК» Мамадкулова Ольга Викторовна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4 – 2030 год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ы условия для удовлетворения потребностей населения в культурно-досуговой деятельности</w:t>
            </w:r>
          </w:p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color w:val="000000"/>
                <w:sz w:val="28"/>
              </w:rPr>
              <w:t>Повышен творческий потенциал самодеятельных коллективов народного творчес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исло посещений культурных мероприятий; условия для воспитания гармонично развитой и социально ответственной личности </w:t>
            </w:r>
          </w:p>
        </w:tc>
      </w:tr>
    </w:tbl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  <w:t>4. Параметры финансового обеспечения муниципальной программы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6021"/>
        <w:gridCol w:w="2126"/>
        <w:gridCol w:w="2268"/>
        <w:gridCol w:w="1701"/>
        <w:gridCol w:w="2713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 xml:space="preserve">структурного элемента, источник финансового обеспечения 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6021"/>
        <w:gridCol w:w="2126"/>
        <w:gridCol w:w="2268"/>
        <w:gridCol w:w="1701"/>
        <w:gridCol w:w="2713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ольшенеклиновского сельского поселения «Развитие культуры»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 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</w:tbl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8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6021"/>
        <w:gridCol w:w="2126"/>
        <w:gridCol w:w="2268"/>
        <w:gridCol w:w="1701"/>
        <w:gridCol w:w="2572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  <w:bookmarkStart w:id="8" w:name="_Hlk178579810"/>
            <w:r>
              <w:rPr>
                <w:color w:val="000000"/>
                <w:sz w:val="28"/>
              </w:rPr>
              <w:t>«Развитие культурно-досуговой деятельности»</w:t>
            </w:r>
            <w:bookmarkEnd w:id="8"/>
            <w:r>
              <w:rPr>
                <w:color w:val="000000"/>
                <w:sz w:val="28"/>
              </w:rPr>
              <w:t xml:space="preserve">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поселения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</w:tbl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I. ПАСПОРТ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Развитие культурно-досуговой деятельности»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сновные положения </w:t>
      </w:r>
    </w:p>
    <w:p>
      <w:pPr>
        <w:pStyle w:val="Normal"/>
        <w:widowControl w:val="false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562"/>
        <w:gridCol w:w="713"/>
        <w:gridCol w:w="6852"/>
      </w:tblGrid>
      <w:tr>
        <w:trPr/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за разработку и реализацию комплекса процессных мероприятий «Социальная поддержка муниципальных служащих» (далее также в настоящем разделе – комплекс процессных мероприятий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БУК БНП НР РО «Большенеклиновский ДК» Мамадкулова Ольга Викторовна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75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муниципальной программой Большенеклиновского сельского посел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муниципальная программа Большенеклиновского сельского поселения </w:t>
            </w:r>
            <w:r>
              <w:rPr>
                <w:color w:val="000000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191"/>
        <w:gridCol w:w="1276"/>
        <w:gridCol w:w="1134"/>
        <w:gridCol w:w="1418"/>
        <w:gridCol w:w="1134"/>
        <w:gridCol w:w="850"/>
        <w:gridCol w:w="851"/>
        <w:gridCol w:w="850"/>
        <w:gridCol w:w="851"/>
        <w:gridCol w:w="992"/>
        <w:gridCol w:w="1569"/>
        <w:gridCol w:w="1002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знак возрастания 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ровень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ч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я по год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за дос-тижение показател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-ционная система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0 (справочн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</w:rPr>
      </w:pPr>
      <w:r>
        <w:rPr>
          <w:rFonts w:cs="XO Thames" w:ascii="XO Thames" w:hAnsi="XO Thames"/>
          <w:color w:val="000000"/>
          <w:sz w:val="2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191"/>
        <w:gridCol w:w="1276"/>
        <w:gridCol w:w="1134"/>
        <w:gridCol w:w="1418"/>
        <w:gridCol w:w="1134"/>
        <w:gridCol w:w="850"/>
        <w:gridCol w:w="851"/>
        <w:gridCol w:w="850"/>
        <w:gridCol w:w="851"/>
        <w:gridCol w:w="992"/>
        <w:gridCol w:w="1569"/>
        <w:gridCol w:w="1002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Задача комплекса процессных мероприятий «</w:t>
            </w:r>
            <w:r>
              <w:rPr>
                <w:color w:val="000000"/>
                <w:sz w:val="28"/>
              </w:rPr>
              <w:t>Развитие культурно-досуговой деятельности»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Обеспечено выполнение муниципального задания МБУК БНП НР РО «большенеклиновскийД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БУК БНП НР РО «Большенеклиновский ДК» Мамадкулова Ольга Викторовн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__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культурные мероприят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раст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К БНП НР РО «Большенеклиновский ДК» Мамадкулова Ольга Викторовн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Перечень мероприятий (результатов) комплекса процессных мероприятий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4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3634"/>
        <w:gridCol w:w="1843"/>
        <w:gridCol w:w="1701"/>
        <w:gridCol w:w="1418"/>
        <w:gridCol w:w="1275"/>
        <w:gridCol w:w="1134"/>
        <w:gridCol w:w="993"/>
        <w:gridCol w:w="992"/>
        <w:gridCol w:w="129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 xml:space="preserve">Тип мероприятия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рактерист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зовое зна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</w:rPr>
      </w:pPr>
      <w:r>
        <w:rPr>
          <w:rFonts w:cs="XO Thames" w:ascii="XO Thames" w:hAnsi="XO Thames"/>
          <w:color w:val="000000"/>
          <w:sz w:val="2"/>
        </w:rPr>
      </w:r>
    </w:p>
    <w:tbl>
      <w:tblPr>
        <w:tblW w:w="1524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3634"/>
        <w:gridCol w:w="1843"/>
        <w:gridCol w:w="1701"/>
        <w:gridCol w:w="1418"/>
        <w:gridCol w:w="1275"/>
        <w:gridCol w:w="1134"/>
        <w:gridCol w:w="993"/>
        <w:gridCol w:w="992"/>
        <w:gridCol w:w="129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1. Задача комплекса процессных мероприятий «Развитие культурно-досуговой деятельности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(результат) 1.1 «Выполнение муниципального задания учреждениями культуры»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ы культурные 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  <w:sz w:val="28"/>
              </w:rPr>
              <w:t>Запланированные мероприятия проведены в полном объе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4. Параметры финансового обеспечения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5445"/>
        <w:gridCol w:w="3402"/>
        <w:gridCol w:w="1559"/>
        <w:gridCol w:w="1560"/>
        <w:gridCol w:w="1417"/>
        <w:gridCol w:w="1579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асходов 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26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9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5445"/>
        <w:gridCol w:w="3402"/>
        <w:gridCol w:w="1559"/>
        <w:gridCol w:w="1560"/>
        <w:gridCol w:w="1417"/>
        <w:gridCol w:w="1579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/>
            </w:pPr>
            <w:r>
              <w:rPr>
                <w:color w:val="000000"/>
                <w:sz w:val="28"/>
              </w:rPr>
              <w:t>Комплекс процессных мероприятий «Развитие культурно-досуговой деятельности»» (всего), в том числе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 посел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(результат) 1.1 «Расходы на обеспечение деятельности (оказание услуг) муниципальным бюджетным учреждениям Большенеклиновского сельского поселения» (все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них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 0801 054020059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4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</w:rPr>
              <w:t>3 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0 50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contextualSpacing/>
              <w:jc w:val="center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5169"/>
        <w:gridCol w:w="2410"/>
        <w:gridCol w:w="2976"/>
        <w:gridCol w:w="1985"/>
        <w:gridCol w:w="243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ой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та наступления контрольной 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аименование исполнительного органа, ФИ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ид подтверждающего докумен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источник данных) </w:t>
            </w:r>
          </w:p>
        </w:tc>
      </w:tr>
    </w:tbl>
    <w:p>
      <w:pPr>
        <w:pStyle w:val="Normal"/>
        <w:jc w:val="both"/>
        <w:rPr>
          <w:rFonts w:ascii="XO Thames" w:hAnsi="XO Thames" w:cs="XO Thames"/>
          <w:color w:val="000000"/>
          <w:sz w:val="2"/>
        </w:rPr>
      </w:pPr>
      <w:r>
        <w:rPr>
          <w:rFonts w:cs="XO Thames" w:ascii="XO Thames" w:hAnsi="XO Thames"/>
          <w:color w:val="000000"/>
          <w:sz w:val="2"/>
        </w:rPr>
      </w:r>
    </w:p>
    <w:tbl>
      <w:tblPr>
        <w:tblW w:w="158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8"/>
        <w:gridCol w:w="5161"/>
        <w:gridCol w:w="2410"/>
        <w:gridCol w:w="2976"/>
        <w:gridCol w:w="1985"/>
        <w:gridCol w:w="2430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</w:rPr>
              <w:t>1. Задача комплекса процессных мероприятий «</w:t>
            </w:r>
            <w:r>
              <w:rPr>
                <w:color w:val="000000"/>
                <w:sz w:val="28"/>
                <w:szCs w:val="28"/>
              </w:rPr>
              <w:t>Создание условий для развития культуры</w:t>
            </w:r>
            <w:r>
              <w:rPr>
                <w:color w:val="000000"/>
                <w:sz w:val="28"/>
              </w:rPr>
              <w:t>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rPr/>
            </w:pPr>
            <w:r>
              <w:rPr>
                <w:color w:val="000000"/>
                <w:sz w:val="28"/>
              </w:rPr>
              <w:t xml:space="preserve">Мероприятие (результат) 1.1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</w:t>
            </w:r>
            <w:r>
              <w:rPr>
                <w:sz w:val="28"/>
              </w:rPr>
              <w:t>»</w:t>
            </w:r>
            <w:r>
              <w:rPr>
                <w:color w:val="000000"/>
                <w:sz w:val="28"/>
              </w:rPr>
              <w:t xml:space="preserve">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точка 1.1.1</w:t>
            </w:r>
          </w:p>
          <w:p>
            <w:pPr>
              <w:pStyle w:val="Normal"/>
              <w:widowControl w:val="false"/>
              <w:spacing w:lineRule="auto" w:line="216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о выполнение муниципального задания учреждениями культуры Большенеклиновского сельского поселения»»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января 2026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января 2027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января 2028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БНП НР РО «Большенеклиновский ДК» Мамадкулов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БНП НР РО «Большенеклиновский ДК» Мамадкул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ешение Собрания депутатов О бюджете Большенеклин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 w:before="0" w:after="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/>
            </w:pPr>
            <w:r>
              <w:rPr>
                <w:color w:val="000000"/>
                <w:sz w:val="28"/>
              </w:rPr>
              <w:t>Контрольная точка 1.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/>
            </w:pPr>
            <w:r>
              <w:rPr>
                <w:color w:val="000000"/>
                <w:sz w:val="28"/>
              </w:rPr>
              <w:t xml:space="preserve">«Предоставлен </w:t>
            </w:r>
            <w:r>
              <w:rPr>
                <w:sz w:val="28"/>
              </w:rPr>
              <w:t>предварительный отчет о выполнении муниципального задания на оказание муниципальных услуг  учреждениями культуры Большенеклин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2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20 дека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8"/>
              </w:rPr>
              <w:t>20 декабря 2027 г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" w:hAnsi="XO Thames" w:cs="XO Thames"/>
                <w:color w:val="000000"/>
                <w:sz w:val="28"/>
              </w:rPr>
            </w:pPr>
            <w:r>
              <w:rPr>
                <w:rFonts w:cs="XO Thames" w:ascii="XO Thames" w:hAnsi="XO Thames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contextualSpacing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тановлениеот 12.10.2015г. № 129 «О порядке формирования муниципального задания на оказание муниципальных услуг (выполнение работ) в отношении муниципальных учреждений Большенеклиновского сельского поселения и финансового обеспечения выполнения муниципального зада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ая система отсутствует</w:t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709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4191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806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1">
    <w:name w:val="Обычны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3:00Z</dcterms:created>
  <dc:creator>Computer</dc:creator>
  <dc:description/>
  <cp:keywords/>
  <dc:language>en-US</dc:language>
  <cp:lastModifiedBy>СП Большенеклиновское</cp:lastModifiedBy>
  <cp:lastPrinted>1995-11-21T17:41:00Z</cp:lastPrinted>
  <dcterms:modified xsi:type="dcterms:W3CDTF">2024-10-28T08:33:00Z</dcterms:modified>
  <cp:revision>2</cp:revision>
  <dc:subject/>
  <dc:title> </dc:title>
</cp:coreProperties>
</file>