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Cs w:val="28"/>
        </w:rPr>
        <w:t>БОЛЬШЕНЕКЛИН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Неклинов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5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Большенеклиновское сельское поселение, юго-запад Некл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Некл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5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, 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 ,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 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5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8                                     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9,5                                                                                        6,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                                            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700"/>
        <w:gridCol w:w="560"/>
        <w:gridCol w:w="560"/>
        <w:gridCol w:w="560"/>
        <w:gridCol w:w="700"/>
        <w:gridCol w:w="700"/>
        <w:gridCol w:w="700"/>
        <w:gridCol w:w="560"/>
        <w:gridCol w:w="700"/>
        <w:gridCol w:w="700"/>
        <w:gridCol w:w="700"/>
        <w:gridCol w:w="690"/>
        <w:gridCol w:w="10"/>
        <w:gridCol w:w="700"/>
        <w:gridCol w:w="84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ные пункты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с.Б-Нек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х.Бутен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Еду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Жа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х.Кунделеки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Сема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Пал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х.Пимено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Пряд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аски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традно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-Некли</w:t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олоть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2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113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 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.2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 (чел.),на </w:t>
            </w:r>
          </w:p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2024</w:t>
            </w:r>
          </w:p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. ч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329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329" w:leader="none"/>
              </w:tabs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29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329" w:leader="none"/>
              </w:tabs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6"/>
                <w:szCs w:val="16"/>
              </w:rPr>
              <w:t>дошкольно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/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2" w:firstLine="25"/>
              <w:jc w:val="both"/>
              <w:rPr/>
            </w:pPr>
            <w:r>
              <w:rPr>
                <w:sz w:val="16"/>
                <w:szCs w:val="16"/>
              </w:rPr>
              <w:t>Численность избирателей (чел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29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329" w:leader="none"/>
              </w:tabs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Расстояние до административного центра поселения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16"/>
                <w:szCs w:val="16"/>
              </w:rPr>
              <w:t>Протяженность уличных автодорог с твердым покрытием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329" w:leader="none"/>
              </w:tabs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мовладений/ кварт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16"/>
                <w:szCs w:val="16"/>
              </w:rPr>
              <w:t>Количество личных подсобных хозяйств/площадь земель под ЛПХ, (в т. ч. пашни) 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spacing w:lineRule="auto" w:line="208"/>
              <w:ind w:left="414" w:hanging="5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5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/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53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85/2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4/46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2/11,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1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281/46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92/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3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9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16"/>
                <w:szCs w:val="16"/>
              </w:rPr>
              <w:t>Количество крестьянско-фермерских хозяйств/ площадь земель под КФХ, (в т. ч. пашни) 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20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2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605.1/</w:t>
            </w:r>
          </w:p>
          <w:p>
            <w:pPr>
              <w:pStyle w:val="Normal"/>
              <w:spacing w:lineRule="auto" w:line="20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985,3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.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16"/>
                <w:szCs w:val="16"/>
              </w:rPr>
              <w:t>Количество коллективных   хозяйств/ площадь земель под КХ, (в т. ч. пашни) 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16"/>
                <w:szCs w:val="16"/>
              </w:rPr>
              <w:t>Количество рыбоводческих хозяйств/ площадь, 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2" w:hanging="115"/>
              <w:jc w:val="both"/>
              <w:rPr/>
            </w:pPr>
            <w:r>
              <w:rPr>
                <w:sz w:val="16"/>
                <w:szCs w:val="16"/>
              </w:rPr>
              <w:t>Степень газификации,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29" w:leader="none"/>
              </w:tabs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329" w:leader="none"/>
              </w:tabs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16"/>
                <w:szCs w:val="16"/>
              </w:rPr>
              <w:t>Количество номеров проводной  телефонной связ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</w:tr>
      <w:tr>
        <w:trPr>
          <w:trHeight w:val="3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2" w:firstLine="25"/>
              <w:rPr/>
            </w:pPr>
            <w:r>
              <w:rPr>
                <w:sz w:val="16"/>
                <w:szCs w:val="16"/>
              </w:rPr>
              <w:t>Наличие операторов мобильной связи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упность к мобильной связи – операторы Теле -2, Мегафон, Билайн,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Медицинские учреждения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(кол-во/кол-во кое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ско-акушерские пункты, (кол-в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, (кол-в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ии, (кол-во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2" w:firstLine="25"/>
              <w:rPr/>
            </w:pPr>
            <w:r>
              <w:rPr>
                <w:sz w:val="16"/>
                <w:szCs w:val="16"/>
              </w:rPr>
              <w:t>другие учре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2" w:firstLine="25"/>
              <w:jc w:val="both"/>
              <w:rPr/>
            </w:pPr>
            <w:r>
              <w:rPr>
                <w:sz w:val="16"/>
                <w:szCs w:val="16"/>
              </w:rPr>
              <w:t>Образовательные учреждения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дошкольные образовательные учреждения, (кол-во/кол-во дет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(14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ая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 xml:space="preserve">средняя полная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черняя сменная школа 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-интернат (кол-во/кол-во учащ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(169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(16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1(77)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7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- пофессиональные училища,   лицеи, (кол-во/кол-во учащ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икумы,  колледжи, (кол-во/кол-во учащ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Учреждения культуры, (кол-во)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16"/>
                <w:szCs w:val="16"/>
              </w:rPr>
              <w:t>детские школы искус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и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57"/>
              <w:rPr/>
            </w:pPr>
            <w:r>
              <w:rPr>
                <w:sz w:val="16"/>
                <w:szCs w:val="16"/>
              </w:rPr>
              <w:t>памятники истории и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16"/>
                <w:szCs w:val="16"/>
              </w:rPr>
              <w:t>другие объе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объекты (кол-во)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16"/>
                <w:szCs w:val="16"/>
              </w:rPr>
              <w:t>физкультурно-оздоровительные комплек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спортивные площадки и по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другие спортивные соору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Культовые учреждения (наименова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ус-Керами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рначян Сергей Сергее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Едуш, ул. Миусская, д.2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863) 47 2-04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Агрокомплекс «Рост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Вольвака Виктор Николаевич, управляющий ОП ООО Агрокомплекс «Ростовский»,  х.Палии,  ул. Урожайная,д.1.,                               т. 8(863) 47 3-26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КФХ «Демет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Бурлуцкий Владимир Алексеевич, директор ООО КФХ «Деметра»,  с.Б-Неклиновка, у. Школьная, 127а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 8(863) 47 35-2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Ро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Мисюк Сергей Николаевич, директор ООО  «Рост», с.Покровское, ул.Чехова,103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. 8(863) 47  3-17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Ерош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Подумей Алексей Сергеевич, с.Б-Неклиновка, ул. Молодежная,8., т. 8(863) 47  35-2-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Восх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Романенко Сергей Васильевич, директор ООО  «Восход», х.Таврия, ул. Чехова,14,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. 8(863) 47 85-30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маненко Н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Таврия, ул. Чехова,14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маненко Н.Д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. 8(863) 47 85-30-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ов В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Б-Неклиновка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.Молодежная,4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ов В.А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2816959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ова Н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Б-Неклиновка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.Молодежная,4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ова Н.Н.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2816959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ельхоз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кало Е.А.             «Семе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Б-_Неклиновка, у. Строительная,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семеч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лий Н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Б-Неклиновк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Школьная 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хоз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 - нет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 xml:space="preserve">Сведения о выделенных средствах муниципальному образованию из фонда софинансирования расходов в 2024 году (факт)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 xml:space="preserve">. Сведения о выделении средств муниципальному образованию из фонда софинансирования расходов в 2025 году (план)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Еле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Большенеклиновского сельского поселения от 17.06.2022 г. № 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863) 47  35-2-82,  8-989-723-54-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850, Ростовская область, Неклиновский район, с.Большая Неклиновка, пер. Памятный,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262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</w:t>
            </w:r>
            <w:r>
              <w:rPr>
                <w:sz w:val="24"/>
                <w:szCs w:val="24"/>
              </w:rPr>
              <w:t>большенеклиновское-сп.рф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ольшенекли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 Анн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Большенеклиновского сельского поселения (на неоплачиваемой работ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остовской области «Центральная районная больница» в Неклиновском районе медицинская сестра высшей катег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) 47  2-16-20,  8-908-189-31-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50, Ростовская область, Неклиновский район, х.Едуш, ул. Миусская, д.61.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626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</w:t>
            </w:r>
            <w:r>
              <w:rPr>
                <w:sz w:val="24"/>
                <w:szCs w:val="24"/>
              </w:rPr>
              <w:t>большенеклиновское-сп.рф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08"/>
        <w:ind w:firstLine="560"/>
        <w:jc w:val="both"/>
        <w:rPr/>
      </w:pPr>
      <w:r>
        <w:rPr>
          <w:sz w:val="24"/>
          <w:szCs w:val="24"/>
        </w:rPr>
        <w:t>Юридический адрес: 346850, Ростовская область, Неклиновский район,                        с.Большая Неклиновка, пер. Памятный, 1</w:t>
      </w:r>
    </w:p>
    <w:p>
      <w:pPr>
        <w:pStyle w:val="TextBodyIndent"/>
        <w:ind w:left="7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.</w:t>
      </w:r>
    </w:p>
    <w:p>
      <w:pPr>
        <w:pStyle w:val="Normal"/>
        <w:spacing w:lineRule="auto" w:line="216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тников:  14,5</w:t>
      </w:r>
    </w:p>
    <w:p>
      <w:pPr>
        <w:pStyle w:val="Normal"/>
        <w:spacing w:lineRule="auto" w:line="216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) – 6,5</w:t>
      </w:r>
    </w:p>
    <w:p>
      <w:pPr>
        <w:pStyle w:val="Normal"/>
        <w:spacing w:lineRule="auto" w:line="216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) – 5</w:t>
      </w:r>
    </w:p>
    <w:p>
      <w:pPr>
        <w:pStyle w:val="Normal"/>
        <w:spacing w:lineRule="auto" w:line="216"/>
        <w:ind w:firstLine="560"/>
        <w:jc w:val="both"/>
        <w:rPr/>
      </w:pPr>
      <w:r>
        <w:rPr>
          <w:sz w:val="24"/>
          <w:szCs w:val="24"/>
        </w:rPr>
        <w:t>технических работников (чел) –</w:t>
      </w:r>
      <w:r>
        <w:rPr/>
        <w:t xml:space="preserve"> </w:t>
      </w:r>
      <w:r>
        <w:rPr>
          <w:sz w:val="24"/>
          <w:szCs w:val="24"/>
        </w:rPr>
        <w:t>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ен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504"/>
        <w:gridCol w:w="332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>
                <w:b w:val="false"/>
              </w:rPr>
              <w:t>Официальный сайт администрации   Большенеклин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</w:t>
            </w:r>
            <w:r>
              <w:rPr>
                <w:sz w:val="24"/>
                <w:szCs w:val="24"/>
              </w:rPr>
              <w:t>большенеклиновское-сп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Большенеклиновское первичное отделение партии             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.Б-Неклинов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р. Памятный,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5-2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вчинникова  Елена Николаевна, 12.12.1974г. Глава  Администрации Большенеклиновского сельского поселения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Неклиновск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айон, с.Большая Неклиновка, ул.Школьная,18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Неклиновский район, с.Малая Неклиновка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ер. Степной,1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остовская область, Неклиновский район, х.Кунделекино, ул. Заречная,29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Неклиновск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айон, с.Отрадное, ул. Ленина,9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остовская область, Неклиновский район, с.Отрадное, ул. Транспортная,7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остовская область, Неклиновский район, х.Прядки, ул. Дачная, 33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остовская область, Неклиновский район, х.Палий, ул.Урожайная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Неклиновский район, х.Едуш, 500 м на запад о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л. Миусская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Неклиновски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,  300 м от х. Пиме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>
          <w:b w:val="false"/>
          <w:lang w:val="en-US"/>
        </w:rPr>
        <w:t>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ень села» - 6 сентябр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ень освобождения села от немецко-фашистских захватчиков» - 30 августа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Большенеклин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2"/>
        <w:gridCol w:w="6"/>
        <w:gridCol w:w="1268"/>
        <w:gridCol w:w="10"/>
        <w:gridCol w:w="1682"/>
        <w:gridCol w:w="2007"/>
        <w:gridCol w:w="2408"/>
        <w:gridCol w:w="1972"/>
        <w:gridCol w:w="12"/>
        <w:gridCol w:w="1685"/>
        <w:gridCol w:w="15"/>
        <w:gridCol w:w="1137"/>
        <w:gridCol w:w="1700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ностью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нимаемая должность по основном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у работы (службы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обрании депутатов 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выдвину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ой партии (член парт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 телефон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як Анна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7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Едуш Большенеклиновского сельского поселения, у.Миусская, 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З ЦРБ Неклиновског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йона, медицинская сест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й катег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 – Глава Большенеклинов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-908-189-31-08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нчарова Ольга Сергеев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198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Семаки, ул. Сосновая, д..32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дошкольное образовательное учреждение Покровский детский сад № 2 "Аленушка" общеразвивающего вида второй категории, воспит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8-192-26-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Татьяна Александров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6.197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.Большая Неклиновка, ул. Молодежная, д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-Неклиновский отдел муниципального бюджетного учреждение культуры "Межпоселенческая центральная библиотека им. И.М. Бондаренко" Неклиновского района Ростовской области, библиотекарь 2 катег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земельным вопросам,  строительству, жилищно-коммунальному хозяйству благоустройству, тран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8-513-17-6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лица Татьян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197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Б-Неклиновка, Большенеклиновского сельского поселения, у.Школьная,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ОУ Неклин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няя (сменная) общеобразовательная школа, директ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Собрания депутатов – Главы Большенеклиновского сельского поселения, член комиссии по бюджету, налогам,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1-505-80-9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линина Нина Александров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7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Малая Неклиновка, ул. Заречная, д.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учреждение здравоохранения "Центральная районная больница" Неклиновского района Ростовской области, медицинская сестра патронажная ФАП с. Большая Неклиновка МБУЗ "ЦРБ" Неклинов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земельным вопросам,  строительству, жилищно-коммунальному хозяйству благоустройству, тран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849-63-6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лыстова Светлана Иванов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.197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Малая Неклиновка, ул. Заречная, д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76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Неклиновский отдел муниципального бюджетного учреждение культуры "Межпоселенческая центральная библиотека им. И.М. Бондаренко" Неклиновского района Ростовской области, заведующий отделом 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, муниципальной собствен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4-447-39-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зус Олег Сергееви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198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Большая Неклиновка, ул. Школьная, д.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76" w:before="100" w:after="0"/>
              <w:ind w:firstLine="312"/>
              <w:rPr/>
            </w:pPr>
            <w:r>
              <w:rPr>
                <w:sz w:val="20"/>
                <w:szCs w:val="20"/>
              </w:rPr>
              <w:t>МКУ "Управление по предупреждению и ликвидации чрезвычайных ситуаций Неклиновского района", спасатель 2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952-609-69-8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дведева Ирина Евгеньев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198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Пименово, ул. Победы, д.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76" w:before="100" w:after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Большенеклиновская средняя общеобразовательная школа, заместитель директора по учебно-воспитательной работ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вопросам 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28-35-6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плаков Владимир 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2.198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Отрадное, Большенеклиновского сельского поселения, у.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омайская, 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БНП НР РО «Большенекллиновский ДК», заведующ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вопросам местного самоуправления, связям общественными организациями, социальной и молодежной политики, торговли, бытового обслуживания, охраны общественного поря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05-53-7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нилокозова Наталья Сергеев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.198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Отрадное, ул. Горная, д. 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76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Космос" - ИП Ковалев И.В., прода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, налогам,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линовским местным отделением Партии «Единая Росси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Всероссийской политической партии «Единая Росс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40-13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right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arlito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4">
    <w:name w:val=" Знак Знак4"/>
    <w:qFormat/>
    <w:rPr>
      <w:b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arlito" w:hAnsi="Calibri;Carlito" w:eastAsia="Times New Roman" w:cs="Calibri;Carlito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265@donpac.ru" TargetMode="External"/><Relationship Id="rId3" Type="http://schemas.openxmlformats.org/officeDocument/2006/relationships/hyperlink" Target="mailto:26265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7:00Z</dcterms:created>
  <dc:creator>Датченко А.Н.</dc:creator>
  <dc:description/>
  <cp:keywords/>
  <dc:language>en-US</dc:language>
  <cp:lastModifiedBy>Buh</cp:lastModifiedBy>
  <cp:lastPrinted>2025-03-28T14:18:00Z</cp:lastPrinted>
  <dcterms:modified xsi:type="dcterms:W3CDTF">2025-03-28T10:18:00Z</dcterms:modified>
  <cp:revision>9</cp:revision>
  <dc:subject/>
  <dc:title>ПАСПОРТ</dc:title>
</cp:coreProperties>
</file>