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82867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3" t="-703" r="-953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НОЕ САМОУПРА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БОЛЬШЕНЕКЛИНОВСКОГО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КЛИН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льшая Неклиновка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5.02.2025г.                                                                                                №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Большенекл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Обеспечение общественного порядка и противодействие терроризму, экстремизму, коррупции в Большенеклиновском сельском поселении»  за 2024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неклиновского сельского поселения от 27.09.2018г. № 99 «Об утверждении Порядка разработки, реализации и оценки эффективности муниципальных программ Большенеклиновского сельского поселения», распоряжением Администрации Большенеклиновского сельского поселения от 27.09.2018г. № 168 «Об утверждении Методических указаний по разработке и реализации муниципальных программ Большенеклиновского сельского поселения», Администрация Большенекл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годовой отчет о реализации муниципальной программы Большенеклиновского сельского поселения «Обеспечение общественного порядка и противодействие терроризму, экстремизму, коррупции в Большенеклиновском сельском поселении» </w:t>
      </w:r>
      <w:r>
        <w:rPr>
          <w:rFonts w:cs="Times New Roman" w:ascii="Times New Roman" w:hAnsi="Times New Roman"/>
          <w:color w:val="000000"/>
          <w:sz w:val="28"/>
          <w:szCs w:val="28"/>
        </w:rPr>
        <w:t>за 2024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.</w:t>
      </w:r>
    </w:p>
    <w:p>
      <w:pPr>
        <w:pStyle w:val="Normal"/>
        <w:spacing w:lineRule="auto" w:line="228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</w:t>
        <w:tab/>
        <w:t xml:space="preserve">           Е.Н.Овчин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некли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0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2.202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Большенекл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общественного порядка и противодействие терроризму, экстремизму, коррупции в Большенеклиновском сельском поселении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5" w:right="0" w:hanging="424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right="0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игнутые за 2024 год</w:t>
      </w:r>
    </w:p>
    <w:p>
      <w:pPr>
        <w:pStyle w:val="Normal"/>
        <w:spacing w:lineRule="auto" w:line="240" w:before="0" w:after="0"/>
        <w:ind w:left="4245" w:right="0" w:hanging="424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Большенеклиновского сельского поселения  является ответственным исполнителем муниципальной программы Большенеклиновского сельского поселения «Обеспечение общественного порядка и противодействие терроризму, экстремизму, коррупции в Большенеклиновском сельском посе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Обеспечение общественного порядка и противодействие терроризму, экстремизму, коррупции в Большенеклиновском сельском поселении» утверждена постановлением Администрации Большенеклиновского сельского поселения от 11.10.2018 г. № 1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й объем финансирования Программы  за 2024 год за счет средств бюджета Большенеклиновского сельского поселения составля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24 год в рамках муниципальной программы «Обеспечение общественного порядка и противодействие преступности» были выполнены следующие мероприятия: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антитеррористической защищенност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пропагандитские мероприятия по противодействию экстремизма и терр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частия Большенелиновской ДНД в охране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сотрудниками организаций Большенеклиновского сельского поселения в сфере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тр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а 1. Профилактика экстремизма и терроризма в Большенеклиновском сельском поселении от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новное мероприятие 1.1. По усилению антитеррористической защищенност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2. Информационно пропагандистское противодействие экстремизму и террор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дпрограмма 2. Противодействие правонарушений на территории Большенекли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новное мероприятие 2.1. Повышение эффективности участия ДНД в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дпрограмма 3. Противодействие коррупции на территории Большенекли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новное мероприятие 3.1.Реализация кадровой политики в сфере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2.Осуществление антикоррупционной экспертизы, нормативно правовых актов Администрации Большенеклиновского сельского поселения и 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основные мероприятия программы выполнены в полном объеме в установленные сро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ведения о выполнении основных мероприятий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приоритетных основных мероприят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реализацию муниципальной программы в 2024 году предусмотрено 60,0 тыс.рублей. Фактическое освоение средств муниципальной программы по итогам 2024 года составило 30,0 тыс.рублей, или </w:t>
      </w:r>
      <w:r>
        <w:rPr>
          <w:rFonts w:cs="Times New Roman" w:ascii="Times New Roman" w:hAnsi="Times New Roman"/>
          <w:color w:val="C9211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 об использовании бюджетных ассигнований на реализацию муниципальной программы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благоприятной и максимально безопасной для населения обстановки на территории Большенекли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выездов , проведенных профилактических бесед в образовательных учреждениях —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сборов граждан , информирование по противодействию экстремизма и терроризма — 25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зультатах оценки эффективности реализации 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Большенеклинов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Обеспечение общественного порядка и противодействие терроризму, экстремизму, коррупции в Большенекл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Большенек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28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/ 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дпрограммы муниципальной программы составляет 1,0 в связи с чем при расче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423035" cy="55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6" t="-1543" r="-726" b="-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kern w:val="2"/>
          <w:sz w:val="28"/>
          <w:szCs w:val="28"/>
        </w:rPr>
        <w:t>. Данный показатель характеризует высокий уровень эффективности реализации 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4/5, СРом = 0,7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0,7 это характеризует высо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 муниципальной программы Большенеклино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4/5, СРм = 0,8</w:t>
      </w:r>
    </w:p>
    <w:p>
      <w:pPr>
        <w:pStyle w:val="Normal"/>
        <w:shd w:fill="FFFFFF" w:val="clear"/>
        <w:autoSpaceDE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28" w:before="0" w:after="12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28" w:before="0" w:after="12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Суз = Зф / Зп,</w:t>
      </w:r>
    </w:p>
    <w:p>
      <w:pPr>
        <w:pStyle w:val="Normal"/>
        <w:shd w:fill="FFFFFF" w:val="clear"/>
        <w:autoSpaceDE w:val="false"/>
        <w:spacing w:lineRule="auto" w:line="228" w:before="0" w:after="12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Суз = 30,0/ 60,0              ССуз = 0,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0,8/0,5 = 1,6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695" cy="34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405" cy="32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35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149" r="-9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низ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0,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0,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3 + 1,6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0,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отчетном году признается высоким, 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составляет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тиводе</w:t>
      </w:r>
      <w:r>
        <w:rPr>
          <w:rFonts w:cs="Times New Roman" w:ascii="Times New Roman" w:hAnsi="Times New Roman"/>
          <w:color w:val="000000"/>
          <w:sz w:val="28"/>
          <w:szCs w:val="28"/>
        </w:rPr>
        <w:t>йствие преступности»</w:t>
      </w:r>
      <w:r>
        <w:rPr>
          <w:rFonts w:cs="Times New Roman" w:ascii="Times New Roman" w:hAnsi="Times New Roman"/>
          <w:color w:val="FF4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2024</w:t>
      </w:r>
      <w:r>
        <w:rPr>
          <w:rFonts w:cs="Times New Roman" w:ascii="Times New Roman" w:hAnsi="Times New Roman"/>
          <w:sz w:val="28"/>
          <w:szCs w:val="28"/>
        </w:rPr>
        <w:t xml:space="preserve"> год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средств бюджета поселения, и внебюджетных источников на реализацию муниципальной программы за 2024 год</w:t>
      </w:r>
    </w:p>
    <w:tbl>
      <w:tblPr>
        <w:tblW w:w="1071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205"/>
        <w:gridCol w:w="1650"/>
        <w:gridCol w:w="1215"/>
        <w:gridCol w:w="1485"/>
      </w:tblGrid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( тыс.рублей), предусмотренных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лей</w:t>
            </w:r>
          </w:p>
        </w:tc>
      </w:tr>
      <w:tr>
        <w:trPr>
          <w:trHeight w:val="1298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офилактика экстремизма и терроризма в Большенеклиновском сельском поселении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усилению антитеррористической защищенности объект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. Информационно пропагандистское противодействие экстремизму и терро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ротиводействие правонарушений на территории Большенеклинов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Основное мероприятие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вышение эффективности участия ДНД в охране общественного поряд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тиводействие коррупции на территории Большенеклинов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ализация кадровой политики в сфере противодействия коррупц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2.Осуществление антикоррупционной экспертизы, нормативно правовых актов Администрации Большенеклиновского сельского поселения и их проектов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tbl>
      <w:tblPr>
        <w:tblW w:w="1540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9"/>
        <w:gridCol w:w="2541"/>
        <w:gridCol w:w="1418"/>
        <w:gridCol w:w="1417"/>
        <w:gridCol w:w="1418"/>
        <w:gridCol w:w="2291"/>
        <w:gridCol w:w="1707"/>
        <w:gridCol w:w="1053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дпрограмма 1. Профилактика экстремизма и терроризма в Большенеклиновском сельском поселении от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безопасности объектов и гражда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ордин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Большенеклиновского сельского поселения за 2024 год нет случаев проявления экстремизма и терроризм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усилению антитеррористической защищенности объект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населения от действий террористического характ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здани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. Информационно пропагандистское противодействие экстремизму и терроризму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реди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 на территории Большенеклиновского сельского поселения нет проявлений экстремистской деятель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одпрограмма 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ротиводействие правонарушений на территории Большенеклиновского сельского поселе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новное мероприятие 2.1. Повышение эффективности участия ДНД в охране общественного порядк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Большенеклиновского сельского поселения в сфере противодействия правонару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а эффективная муниципальная политика, за 2024 год правонарушений на территории поселения 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дпрограмма 3. Противодействие коррупции на территории Большенеклиновского сельского поселе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новное мероприятие 3.1.Реализация кадровой политики в сфере противодействия корруп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оявлений не выявл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.2. Осуществление антикоррупционной экспертизы, нормативно правовых актов Администрации Большенеклиновского сельского поселения и их проект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законодательства при проведении антикоррупционной экспертизы проектов нормативно правовых а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исполнено, все нормативно правовые акты соблюд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ольшенеклиновском сельском поселени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объектов и граждан от террористических актов, проявления экстремизма правонарушений и преступлений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ели достигнуты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before="0" w:after="0"/>
        <w:ind w:left="0" w:right="0"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«Обеспечение общественного порядка и противодействие терроризму,экстремизму,коррупции в Большенеклиновском сельском поселении» за отчетный период 12 мес.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73" w:type="dxa"/>
        <w:jc w:val="left"/>
        <w:tblInd w:w="-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843"/>
        <w:gridCol w:w="1532"/>
        <w:gridCol w:w="1303"/>
        <w:gridCol w:w="1697"/>
        <w:gridCol w:w="1705"/>
        <w:gridCol w:w="1700"/>
        <w:gridCol w:w="993"/>
        <w:gridCol w:w="1655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973" w:type="dxa"/>
        <w:jc w:val="left"/>
        <w:tblInd w:w="-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843"/>
        <w:gridCol w:w="1532"/>
        <w:gridCol w:w="1303"/>
        <w:gridCol w:w="1697"/>
        <w:gridCol w:w="1705"/>
        <w:gridCol w:w="1700"/>
        <w:gridCol w:w="993"/>
        <w:gridCol w:w="1655"/>
      </w:tblGrid>
      <w:tr>
        <w:trPr>
          <w:tblHeader w:val="true"/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дпрограмма 1. Профилактика экстремизма и терроризма в Большенеклиновском сельском поселении от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За 2024 год снижен риск возникновения террористических проявлений, правонарушений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усилению антитеррористической защищенности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а защищенность объ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. Информационно пропагандистское противодействие экстремизму и терро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проявления экстремистских прояв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одпрограмма 2. Противодействие правонарушений на территории Большенеклиновского сель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новное мероприятие 2.1. Повышение эффективности участия ДНД в охране общественного 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ДНД в общественных порядках увеличил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дпрограмма 3. Противодействие коррупции на территории Большенеклин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новное мероприятие 3.1.Реализация кадровой политики в сфере противодействия корруп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проявления корруп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.2.Осуществление антикоррупционной экспертизы, нормативно правовых актов Администрации Большенеклиновского сельского поселения и их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0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специалист, курирующий данное направление, По строке «Контрольное событие муниципальной программы» указывается специалист, курирующий данное направление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1">
    <w:name w:val="Заголовок2"/>
    <w:basedOn w:val="Normal"/>
    <w:next w:val="Subtitle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DEPO</dc:creator>
  <dc:description/>
  <dc:language>en-US</dc:language>
  <cp:lastModifiedBy/>
  <cp:lastPrinted>2023-03-22T13:14:00Z</cp:lastPrinted>
  <dcterms:modified xsi:type="dcterms:W3CDTF">2025-02-05T11:15:29Z</dcterms:modified>
  <cp:revision>4</cp:revision>
  <dc:subject/>
  <dc:title/>
</cp:coreProperties>
</file>