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58039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ОЛЬШЕНЕКЛИНОВСКОЕ СЕЛЬСКОЕ ПОСЕЛЕНИЕ»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НЕКЛИНОВСКОГО СЕЛЬСКОГО ПОСЕЛЕ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.02.2025 г.    №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Неклино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Большенеклиновского сельского поселения «Социальная поддер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, вышедших на пенсию по старости (инвалидности)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неклиновского сельского поселения от 27.09.2018 № 99 «Об утверждении Порядка разработки, реализации и оценки эффективности муниципальных программ Большенеклиновского сельского поселения», распоряжением Администрации Большенеклиновского сельского поселения от 27.09.2018г. № 168 «Об утверждении Методических указаний по разработке и реализации муниципальных программ Большенеклиновского сельского поселения», Администрация Большенекл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годовой отчет о реализации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 за 2024 год, утвержденной постановлением Администрации Большенеклиновского сельского поселения от 11.10.2018г. № 109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некл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 </w:t>
        <w:tab/>
        <w:tab/>
        <w:t xml:space="preserve">                    Е.Н. Овчи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некли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.02.2025 г.   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реализации в 2023году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4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Перечнем муниципальных программ Большенеклиновского сельского поселения, утвержденным распоряжением Администрации Большенеклиновского сельского поселения от 21.09.2018 № 167, Администрация Большенеклиновского сельского поселения является ответственным исполнителем муниципальной программы Администрация Большенеклиновского сельского поселения «Социальная поддержка муниципальных служащих, вышедших на пенсию по старости (инвалидности)» (далее –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ая программа утверждена постановлением Администрации Большенеклиновского сельского поселения от 11.10.2018 № 10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поряжением Администрации Большенеклиновского сельского поселения от 28.12.2023 № 99 утвержден план реализации муниципальной программы на 2024 год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</w:t>
      </w:r>
      <w:bookmarkStart w:id="0" w:name="_Hlk158637208"/>
      <w:r>
        <w:rPr>
          <w:rFonts w:cs="Times New Roman" w:ascii="Times New Roman" w:hAnsi="Times New Roman"/>
          <w:sz w:val="28"/>
          <w:szCs w:val="28"/>
        </w:rPr>
        <w:t>Социальная поддержка муниципальных служащих, вышедших на пенсию по старости (инвалидности)</w:t>
      </w:r>
      <w:bookmarkEnd w:id="0"/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благосостояния муниципальных служащих вышедших на пенсию и обеспечение социальны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лучшение качества жизни муниципальных служащих вышедших на пен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одна подпрограм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циальная поддержка муниципальных служащих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2024 года организовано своевременное и в полном объеме обеспечение прав отдельных категорий граждан на получение пенсии за выслугу лет по старости. Общий объем финансирования Программы  за 2024 год за счет средств бюджета </w:t>
      </w:r>
      <w:bookmarkStart w:id="1" w:name="_Hlk158636935"/>
      <w:r>
        <w:rPr>
          <w:rFonts w:cs="Times New Roman" w:ascii="Times New Roman" w:hAnsi="Times New Roman"/>
          <w:sz w:val="28"/>
          <w:szCs w:val="28"/>
        </w:rPr>
        <w:t>Большенеклиновск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тавляет 196,4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подпрограммы «Социальная поддержка муниципальных служащих» - реализация основного мероприятия подпрограммы позволяет  в полной объеме обеспечить предоставление  мер социальной поддержки муниципальным служащим, вышедшим на пенсию по старости (инвалидности)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 в 2024 году  выполнены своевременно и в полном объеме. Контрольное событие выполнено в срок до 31.12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 xml:space="preserve">Сведения о выполнении основных мероприятий, 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zh-CN"/>
        </w:rPr>
        <w:t xml:space="preserve">приоритетных основных мероприятий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предусмотрен 200,0 тыс.рублей. Фактическое освоение средств по итогам 2024 г составило 196,4 тыс. рублей, или 98,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значениями показателей (индикаторов) муниципальной программы «Социальная поддержка муниципальных служащих, вышедших на пенсию по старости (инвалидности)»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, получающих пенсию за выслугу лет по старости (инвалидности), в общей численности лиц, замещающих муниципальные должности и муниципальных служащих – 100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Большенек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/ 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дпрограммы муниципальной программы составляет 1,0 в связи с чем при расче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kern w:val="2"/>
          <w:sz w:val="28"/>
          <w:szCs w:val="28"/>
        </w:rPr>
        <w:t>. Данный показатель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м = 1/1, СРом =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1,0 это характеризует высо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 муниципальной программы Троиц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1/1, СРом = 1,0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196,4 / 200,0                 ССуз = 0,9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7655" cy="333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/0,98= 1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25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3022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низ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3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отчетном году признается высоким, если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составляет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программы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Социальная поддержка лиц, замещающих муниципальные должности и должности муниципальных служащих, вышедших на пенсию по старости (инвалидности)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основных мероприятий подпрограмм муниципальной программы за 2024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оциальная поддержка муниципальных служащи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неклиновского сельского поселения  (Лозенко В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ачества жизни нуждающихся лиц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планированные мероприятия реализова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использовании бюджетных ассигнований и внебюджетных источников на реализацию муниципальной программы за 2024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410"/>
        <w:gridCol w:w="2693"/>
        <w:gridCol w:w="2410"/>
      </w:tblGrid>
      <w:tr>
        <w:trPr>
          <w:trHeight w:val="80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циальная поддер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, вышедших на пенсию по старости (инвалидности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поддержка муниципальных служащи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тельств по своевременной и в полном объеме выплаты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муниципальных служащих, вышедших на пенсию по старости (инвалидности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оциальная поддержка муниципальных служащих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ающих пенсию за выслугу лет по старости (инвалидности), в общей численности лиц, замещающих муниципальные должности и муниципальных служащи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муниципальных служащих, вышедших на пенсию по старости (инвалидности)» за 2024 г.</w:t>
      </w:r>
    </w:p>
    <w:p>
      <w:pPr>
        <w:pStyle w:val="ConsPlusNonformat"/>
        <w:jc w:val="center"/>
        <w:rPr/>
      </w:pPr>
      <w:r>
        <w:rPr/>
        <w:t xml:space="preserve">     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851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851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муниципальных служащих, вышедших на пенсию по старости (инвалидност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неклиновского сельского поселения (начальник отдела В.Н.Лоз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эконом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ления не подавались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своевременной и в полном объеме выплаты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неклиновского сельского поселения (начальник отдела В.Н.Лоз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жизни муниципальных служащих вышедших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неклиновского сельского поселения (начальник отдела В.Н.Лоз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состояния муниципальных служащих, вышедших на пенсию и обеспечение социа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" w:name="Par1413"/>
      <w:bookmarkStart w:id="3" w:name="Par1413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002"/>
        <w:gridCol w:w="1276"/>
        <w:gridCol w:w="2126"/>
        <w:gridCol w:w="1134"/>
        <w:gridCol w:w="2835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18" w:firstLine="1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инвестиционным расходам – в разрезе объ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 сложившийся результ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6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муниципальных служащих, вышедших на пенсию по старости (инвали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9:00Z</dcterms:created>
  <dc:creator>DEPO</dc:creator>
  <dc:description/>
  <cp:keywords/>
  <dc:language>en-US</dc:language>
  <cp:lastModifiedBy>СП Большенеклиновское</cp:lastModifiedBy>
  <cp:lastPrinted>2024-02-12T13:17:00Z</cp:lastPrinted>
  <dcterms:modified xsi:type="dcterms:W3CDTF">2025-02-06T10:24:00Z</dcterms:modified>
  <cp:revision>4</cp:revision>
  <dc:subject/>
  <dc:title/>
</cp:coreProperties>
</file>