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82867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-607" r="-650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НОЕ САМОУПРА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БОЛЬШЕНЕКЛИНОВСКОГО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КЛИНОВСКОГО РАЙОНА РОС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ОСТАНОВЛЕНИЕ</w:t>
      </w: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льшая Неклиновка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05.02.2025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№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Большенекл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Защита насел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от чрезвычайных ситуаций,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и безопасности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»  за 2024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неклиновского сельского поселения от 27.09.2018г. № 99 «Об утверждении Порядка разработки, реализации и оценки эффективности муниципальных программ Большенеклиновского сельского поселения», распоряжением Администрации Большенеклиновского сельского поселения от 27.09.2018г. № 168 «Об утверждении Методических указаний по разработке и реализации муниципальных программ Большенеклиновского сельского поселения»,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годовой отчет о реализации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, согласно приложению.</w:t>
      </w:r>
    </w:p>
    <w:p>
      <w:pPr>
        <w:pStyle w:val="Normal"/>
        <w:spacing w:lineRule="auto" w:line="228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</w:t>
        <w:tab/>
        <w:t xml:space="preserve">           Е.Н.Овчин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некл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05.02.2025г.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Большенекл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5" w:right="0" w:hanging="424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right="0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гнутые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Большенеклиновского сельского поселения  является ответственным исполнителем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Большенеклиновского сельского поселения от 11.10.2018 г. № 1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й объем финансирования Программы  за 2024 год за счет средств бюджета Большенеклиновского сельского поселения составляет 1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4 год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были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пашка пожароопасных объектов и местности прилегающей территории к лесополосам и камышам;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техническое обслуживание охранно-пожарной сигнализации в административном зда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ерка дымо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обретение пожарного инвента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информирование граждан: раздавались памятки о безопасности печного отопления, о требованиях пожарной безопасности во время проведения новогодних мероприятий, по применению гражданами бытовых пиротехнических изделий, меры предосторожности и плавила поведения на ль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тр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программа 1. Пожарная безопасность и защита населения территории Большенеклиновского сельского поселения от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.Мероприятия по обеспечению пожарной безопасност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ахивание пожароопасных объектов и местности прилегающей территории к лесополосам и камышам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служивание пожарной сигнализации здания Администрации сельского посел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учение специалист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имулирование добровольных пожарных дружинник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обретение пожарн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программа 2. Защита от чрезвычайных ситуа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учение специалиста населения по чрезвычайным ситуация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атериальные запасы для ликвидац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дпрограмма 3. Обеспечение безопасности на водных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3.1.Ведение пропаганды среди населения, о безопасном поведении на воде и действиях пр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основные мероприятия программы выполнены в полном объеме в установленные сро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ведения о выполнении основных мероприятий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приоритетных основных мероприят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еализацию муниципальной программы в 2024 году предусмотрено 129,5 тыс.рублей. Фактическое освоение средств муниципальной программы по итогам 2024 года составило 35,5</w:t>
      </w:r>
      <w:r>
        <w:rPr>
          <w:rFonts w:cs="Times New Roman" w:ascii="Times New Roman" w:hAnsi="Times New Roman"/>
          <w:color w:val="C9211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с.рублей, или 27%</w:t>
      </w:r>
      <w:r>
        <w:rPr>
          <w:rFonts w:cs="Times New Roman" w:ascii="Times New Roman" w:hAnsi="Times New Roman"/>
          <w:color w:val="C9211E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 об использовании бюджетных ассигнований на реализацию муниципальной программы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выездов пожарных и 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ательных подразделений на пожары, чрезвычайные ситуации  и происшествий всего: – 2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выездов на тушение пожаров – 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ездов на чрезвычайные ситуации и происшествия – 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– 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лекций и бесед, проведенных в общеобразовательных и других учебных заведениях – 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 показателей  (индикаторов) муниципальной программы в 2024г достигнуты в разрезе 6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зультатах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0,6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22400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5" t="-1157" r="-605" b="-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0,6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3/9, СРом = 0,3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0,3 это характеризует низ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Большенеклин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3/8, СРм = 0,3</w:t>
      </w:r>
    </w:p>
    <w:p>
      <w:pPr>
        <w:pStyle w:val="Normal"/>
        <w:shd w:fill="FFFFFF" w:val="clear"/>
        <w:autoSpaceDE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28" w:before="0" w:after="12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Суз = Зф / Зп,</w:t>
      </w:r>
    </w:p>
    <w:p>
      <w:pPr>
        <w:pStyle w:val="Normal"/>
        <w:shd w:fill="FFFFFF" w:val="clear"/>
        <w:autoSpaceDE w:val="false"/>
        <w:spacing w:lineRule="auto" w:line="228" w:before="0" w:after="12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Суз = 35,5/ 129,5               ССуз = 0,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0,3/0,3= 1,0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125" cy="35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25" r="-10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405" cy="33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03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6" r="-6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jc w:val="both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низ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1,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низким, 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1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Защита населения и территории от чрезвычайных ситуаций, обеспечение пожарной безопасности и безопасности людей на водных объектах» за 2024 год выполнена не в полном объеме. Реализация выполнения программы складывается из многих факторов, таких как, количество возгораний и пожаров, раздаточные материалы и листовки были изготовлены из подручных средств, так же использовалась сеть Интерне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средств бюджета поселения, и внебюджетных источников на реализацию муниципальной программы за 2024 год</w:t>
      </w:r>
    </w:p>
    <w:tbl>
      <w:tblPr>
        <w:tblW w:w="106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444"/>
        <w:gridCol w:w="1650"/>
        <w:gridCol w:w="1215"/>
        <w:gridCol w:w="1465"/>
      </w:tblGrid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асходов( тыс.рублей), предусмотренных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(тыс.рублей)</w:t>
            </w:r>
          </w:p>
        </w:tc>
      </w:tr>
      <w:tr>
        <w:trPr>
          <w:trHeight w:val="1298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</w:tr>
      <w:tr>
        <w:trPr>
          <w:trHeight w:val="302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Пожарная безопасность и защита населения на территории Большенеклиновского сельского по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</w:tr>
      <w:tr>
        <w:trPr>
          <w:trHeight w:val="276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</w:tr>
      <w:tr>
        <w:trPr>
          <w:trHeight w:val="27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</w:tr>
      <w:tr>
        <w:trPr>
          <w:trHeight w:val="40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</w:tr>
      <w:tr>
        <w:trPr>
          <w:trHeight w:val="281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пашка пожароопасных объектов и местности прилегающей территории к лесополосам и камыша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1.1.2.Обслуживание пожарной сигнализации здания Администрации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 1.1.3. Обучение специалис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4. Стимулирование добровольных пожарных дружин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жарного инвентаря (приобретение на пожарную систему АКБ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Защита от чрезвычайных ситуаци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Обучение специалиста и населения по ЧС ситуациям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Материальные запасы для ликвидации ЧС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Обеспечение безопасности на водных объектах»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Ведение пропаганды среди населения о безопасном поведении на воде и действиях при ЧС ситуациях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г.</w:t>
      </w:r>
    </w:p>
    <w:tbl>
      <w:tblPr>
        <w:tblW w:w="1538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9"/>
        <w:gridCol w:w="2232"/>
        <w:gridCol w:w="1360"/>
        <w:gridCol w:w="1466"/>
        <w:gridCol w:w="1480"/>
        <w:gridCol w:w="1957"/>
        <w:gridCol w:w="1945"/>
        <w:gridCol w:w="139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рован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 и защита населения на территории Большенеклиновского сельского по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ышение защищенности зданий и сооружении от пожа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ение мероприятий по обеспечению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о техническое обслуживание охранно-пожарной сигнализации в административном зда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а проверка дымоходов в здании админист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ыполнены не в полном объеме, так как за 2024 год было мало случаев ЧС и пожа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пахивание пожароопасных объектов и местности прилегающей территории к лесополосам и камыш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.Обслуживание пожарной сигнализации здания Администрации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щищенности зданий и сооружении от пожар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оплата услуг по проведению технического обслуживания охранно-пожарной сиг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запланированные мероприятия реализов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1.3. Обучение специа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результатов для обеспечения пожарной безопасности, защиты жизни и здоров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обучение специалистов не производилос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4. Стимулирование добровольных пожарных дружин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выходов Добровольных пожарных по обеспечению тушения пожа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ПД осуществлялось не в полной мере из-за незначительных возгор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5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жарного инвентар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ранцев, обновление нового плана эвакуации, приобретение пожарного инвентар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запланированные мероприятия реализован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Обучение специалиста и населения по ЧС ситуация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эффективное использование профессиональных возможностей должностных лиц и специалистов в области ГО и ЧС на территории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Материальные запасы для ликвидации Ч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органов управления и сил при Ч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средства не закупалис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ных объектах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Ведение пропаганды среди населения о безопасном поведении на воде и действиях при ЧС ситуациях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пропаганде населения о безопасности на водных объектах и ЧС ситуациях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пропаганде среди населения по правилам безопасности на воде и в условиях ЧС ситуац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 мероприятия реализованы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муниципальной программы Снижение рисков возникновения пожаров,ЧС ситуаций, несчастных случаев на воде и смягчение их возможных последсствий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бъектов на предмет пожарной безопасности.Проверка на предмет по безопасности людей на водных объектах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before="0" w:after="0"/>
        <w:ind w:left="0" w:right="0"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за отчетный период 12 мес.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6" w:type="dxa"/>
        <w:jc w:val="left"/>
        <w:tblInd w:w="-4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122"/>
        <w:gridCol w:w="1413"/>
        <w:gridCol w:w="1143"/>
        <w:gridCol w:w="1559"/>
        <w:gridCol w:w="1843"/>
        <w:gridCol w:w="1700"/>
        <w:gridCol w:w="993"/>
        <w:gridCol w:w="163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956" w:type="dxa"/>
        <w:jc w:val="left"/>
        <w:tblInd w:w="-4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068"/>
        <w:gridCol w:w="1414"/>
        <w:gridCol w:w="1196"/>
        <w:gridCol w:w="1559"/>
        <w:gridCol w:w="1843"/>
        <w:gridCol w:w="1700"/>
        <w:gridCol w:w="993"/>
        <w:gridCol w:w="163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Пожарная безопасность и защита населения на территории Большенеклиновского сельского по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ыполнены не в полном объеме, так как за 2024 год было мало случаев ЧС и пожаров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пож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пахивание пожароопасных объектов и местности прилегающей территории к лесополосам и камыша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пож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.Обслуживание пожарной сигнализации здания Администрации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пож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1.3. Обучение специалис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е осуществлялос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4 году обучение специалистов не осуществлялос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4. Стимулирование добровольных пожарных дружин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выходов Добровольных пожарных по обеспечению тушения пож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ПД не привлекались к пожаротушению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5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жарного инвентаря (приобретение АКБ на пожарную систему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пожар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Обучение специалиста и населения по ЧС ситу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не осуществлялос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Материальные запасы для ликвидации ЧС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органов управления и сил при Ч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Обеспечение безопасности на водных объектах»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Ведение пропаганды среди населения о безопасном поведении на воде и действиях при ЧС ситуацияхВедущий специалист Администрации Большенеклиновского сельского поселения Воробьев А.А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возникновения чс на водных объекта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Большенеклиновского сельского поселения Коваленко А.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0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специалист, курирующий данное направление, По строке «Контрольное событие муниципальной программы» указывается специалист, курирующий данное направление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Subtitle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8:00Z</dcterms:created>
  <dc:creator>DEPO</dc:creator>
  <dc:description/>
  <dc:language>en-US</dc:language>
  <cp:lastModifiedBy/>
  <cp:lastPrinted>2023-03-22T13:12:00Z</cp:lastPrinted>
  <dcterms:modified xsi:type="dcterms:W3CDTF">2025-02-05T11:12:16Z</dcterms:modified>
  <cp:revision>3</cp:revision>
  <dc:subject/>
  <dc:title/>
</cp:coreProperties>
</file>