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b w:val="false"/>
        </w:rPr>
        <w:drawing>
          <wp:inline distT="0" distB="0" distL="0" distR="0">
            <wp:extent cx="6330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СКАЯ ОБЛАСТЬ</w:t>
      </w:r>
    </w:p>
    <w:p>
      <w:pPr>
        <w:pStyle w:val="Subtitle"/>
        <w:rPr>
          <w:sz w:val="28"/>
        </w:rPr>
      </w:pPr>
      <w:r>
        <w:rPr>
          <w:sz w:val="28"/>
        </w:rPr>
        <w:t>НЕКЛИН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БОЛЬШЕНЕКЛИНОВСКОГО </w:t>
      </w:r>
    </w:p>
    <w:p>
      <w:pPr>
        <w:pStyle w:val="Heading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О назначении публичных слушаний по проекту решения Собрания депутатов Большенекл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Большенеклиновского сельского поселения Неклиновского района на 2025 год и плановый период 2026 и 2027 годов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о Собранием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Большенеклиновсого сельского поселения                       « 25 » ноября 2024 года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В целях информирования жителей Большенеклиновского сельского поселения и обеспечения их права на участие в осуществлении местного  самоуправления, учета их мнения при принятии  решения по проекту решения Собрания депутатов Большенеклиновского сельского поселения «О бюджете Большенеклиновского сельского поселения Неклиновского района на 2025 год и плановый период 2026 и 2027 годов»,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z w:val="28"/>
        </w:rPr>
        <w:t xml:space="preserve"> статьей 13 Устава муниципального образования «Большенеклиновское сельское поселение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Собрание депутатов Большенеклиновского сельского поселения РЕШИЛО: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Назначить публичные слушания   по  проекту  решения Собрания депутатов Большенеклиновского сельского поселения «О  бюджете Большенеклиновского сельского поселения Неклиновского района 2025 год и плановый период 2026 и 2027 годов» на   15 час. 00 мин.10 декабря 2024 года   в здании Большенеклиновского  Дома культуры, находящегося по адресу:  Ростовская область, Неклиновский район, с. Большая Неклиновка,  пер. Памятный, 1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Ответственным за проведение публичных слушаний, а также председательствующим на публичных слушаниях по вопросу обсуждения проекта  решения Собрания депутатов Большенеклиновского сельского «О  бюджете Большенеклиновского сельского поселения Неклиновского района 2025 год и плановый период 2026 и 2027 годов» назначить Кисляк  Анну Васильевну, председателя Собрания депутатов -  Главу Большенекли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оручить выступить с докладом по проекту решения Собрания депутатов Большенеклиновского сельского поселения «О бюджете Большенеклиновского сельского поселения  Неклиновского района на 2025 год и на плановый период 2026 и 2027 годов»   Лозенко Виктории Николаевне – начальнику отдела экономики и финансов Администрации Большенеклинов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Предложения по   проекту  решения Собрания депутатов Большенеклиновского сельского поселения «О бюджете Большенеклиновского сельского поселения  Неклиновского района на 2025 год и на плановый период 2026 и 2027 годов»  направляются в письменном виде  председателю  Собрания депутатов – Главе  Большенеклиновского сельского поселения по адресу: 346850, Ростовская область  Неклиновский район, с.Большая Неклиновка, пер.Памятный, 1, Собрание депутатов Большенеклинов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Проведение публичных слушаний осуществляется в соответствии с Положением «О порядке проведения публичных слушаний в Большенеклиновском сельском поселении», утвержденным Решением Собрания депутатов Большенеклиновского сельского поселения от 28 октября 2005 г. № 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6. Настоящее решение вступает в силу со дня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ольшенеклиновского сельского поселения                          А.В. Кисля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ольшая Неклин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 25 » ноября 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u w:val="single"/>
        </w:rPr>
        <w:t>1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9:00Z</dcterms:created>
  <dc:creator>Coomp</dc:creator>
  <dc:description/>
  <cp:keywords/>
  <dc:language>en-US</dc:language>
  <cp:lastModifiedBy>СП Большенеклиновское</cp:lastModifiedBy>
  <cp:lastPrinted>2021-11-12T14:36:00Z</cp:lastPrinted>
  <dcterms:modified xsi:type="dcterms:W3CDTF">2024-11-25T07:01:00Z</dcterms:modified>
  <cp:revision>3</cp:revision>
  <dc:subject/>
  <dc:title>РОССИЙСКАЯ ФЕДЕРАЦИЯ</dc:title>
</cp:coreProperties>
</file>