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6756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 НЕКЛИНОВ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 БОЛЬШЕНЕК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529" w:leader="none"/>
        </w:tabs>
        <w:ind w:right="4819" w:hanging="0"/>
        <w:rPr>
          <w:b/>
          <w:b/>
          <w:bCs/>
          <w:szCs w:val="24"/>
        </w:rPr>
      </w:pPr>
      <w:r>
        <w:rPr>
          <w:b/>
          <w:bCs/>
          <w:szCs w:val="24"/>
        </w:rPr>
        <w:t>О передаче части полномочий Администрацией Большенеклиновского сельского поселения Администрации Неклиновского район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инято Собранием депутат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ольшенеклиновского сельского поселения                                       « 25 » ноября 2024 год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06 октября 2003 года №131 – ФЗ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firstLine="851"/>
        <w:rPr/>
      </w:pPr>
      <w:r>
        <w:rPr>
          <w:b/>
          <w:sz w:val="26"/>
          <w:szCs w:val="26"/>
        </w:rPr>
        <w:t>Собрание депутатов Большенеклиновского сельского поселения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Направить главе Администрации Неклиновского района письмо о передаче следующих полномочий Администрацией Большенеклиновского сельского поселения Администрации Неклиновского района на 2025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частичная передача полномочий по утверждению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ередача полномочий по осуществлению внешнего муниципального финансового контроля за исполнением бюджета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передача полномочий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 момента его опубликования в информационном бюллетене </w:t>
      </w:r>
      <w:r>
        <w:rPr>
          <w:bCs/>
          <w:sz w:val="26"/>
          <w:szCs w:val="26"/>
        </w:rPr>
        <w:t>Большенеклин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- Глава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неклиновского сельского поселения                                           А.В. Кисля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.Большая Неклиновка</w:t>
      </w:r>
    </w:p>
    <w:p>
      <w:pPr>
        <w:pStyle w:val="TextBody"/>
        <w:jc w:val="left"/>
        <w:rPr/>
      </w:pPr>
      <w:r>
        <w:rPr>
          <w:szCs w:val="24"/>
        </w:rPr>
        <w:t>« 25 » ноября 2024 год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116_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4:00Z</dcterms:created>
  <dc:creator>Шершунова Оксана</dc:creator>
  <dc:description/>
  <cp:keywords/>
  <dc:language>en-US</dc:language>
  <cp:lastModifiedBy>СП Большенеклиновское</cp:lastModifiedBy>
  <cp:lastPrinted>2022-11-28T09:27:00Z</cp:lastPrinted>
  <dcterms:modified xsi:type="dcterms:W3CDTF">2024-11-25T06:55:00Z</dcterms:modified>
  <cp:revision>3</cp:revision>
  <dc:subject/>
  <dc:title>Российская Федерация</dc:title>
</cp:coreProperties>
</file>