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СОБРАНИЕ ДЕПУТАТОВ                                     </w:t>
      </w:r>
      <w:r>
        <w:rPr>
          <w:i/>
          <w:sz w:val="24"/>
          <w:u w:val="single"/>
        </w:rPr>
        <w:t xml:space="preserve">   ПРОЕКТ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БОЛЬШЕНЕКЛИНОВСКОГО СЕЛЬСКОГО ПОСЕЛЕНИЯ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ЛИНОВСКОГО РАЙОНА РОС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  <w:tab/>
        <w:tab/>
        <w:tab/>
        <w:tab/>
        <w:t xml:space="preserve">         с. Большая Неклиновк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О проекте решения Собрания депутатов Большенеклиновского сельского поселения «О бюджете Большенеклиновского сельского поселения на 2025 год и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6 и 2027 годов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инято Собранием депутатов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Большенеклиновского сельского поселения                                       « __  » ноября      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депутатов Большенеклино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Принять проект решения Собрания депутатов Большенеклиновского сельского поселения «О бюджете Большенеклиновского сельского поселения Неклиновского района  на 2025 год и плановый период 2026 и 2027 годов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Направить указанный проект решения Собрания депутатов Большенеклиновского сельского поселения субъектам права правотворческой инициативы в Собрании депутатов Большенеклиновского сельского поселения для поправо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Установить, что поправки к указанному проекту решения Собрания депутатов Большенеклиновского сельского поселения принимаются не позднее  </w:t>
      </w:r>
      <w:r>
        <w:rPr>
          <w:sz w:val="22"/>
          <w:szCs w:val="22"/>
          <w:u w:val="single"/>
        </w:rPr>
        <w:t xml:space="preserve">  __  ноября 2024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ab/>
        <w:t>4. Образовать рабочую группу по рассмотрению поправок, поступивших от субъектов права правотворческой инициативы в Собрании депутатов Большенеклиновского сельского поселения, и доработке указанного проекта решения Собрания депутатов в следующем состав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лыстова С.И.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Большенеклиновского сельского поселения, председ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и по  бюджету, налогам и муниципальной собственност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илокозова Н.С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 Собрания депутатов Большенеклиновского сельского поселения, чл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и по бюджету, налогам и муниципальной собственност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а Т.А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Большенеклиновского сельского поселения, чл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и по  бюджету, налогам и муниципальной собственност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А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утат Собрания депутатов Большенеклиновского сельского посел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остоянной комиссии по земельным вопросам, строительств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му хозяйству, благоустройству, транспорту, связи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енко В.Н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экономики и финансов Администрации Большенеклинов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Рабочей группе в соответствии с решением Собрания депутатов Большенеклиновского сельского поселения «О бюджетном процессе в Большенеклиновском сельском поселении» рассмотреть поправки к указанному проекту решения и направить проект, доработанный с учетом согласованных поправок, для рассмотрения в комиссию по экономической политике, бюджету, налогам и муниципальной соб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 Комиссии по бюджету, налогам и муниципальной собственности внести на рассмотрение Собрания депутатов Большенеклиновского сельского поселения во втором чтении указанный проект решения о бюджете поселения с учетом согласованных поправок субъектов права правотворческой инициатив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 Настоящее решение вступает в силу с момента его опубликования в информационном бюллетене Большенеклин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Большенеклиновского сельского поселения</w:t>
        <w:tab/>
        <w:t xml:space="preserve">   </w:t>
        <w:tab/>
        <w:t xml:space="preserve">                             А.В.Кисля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Большая Некли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     »    ноября     2024 год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</w:rPr>
        <w:t>_______</w:t>
      </w:r>
    </w:p>
    <w:p>
      <w:pPr>
        <w:pStyle w:val="Heading"/>
        <w:rPr/>
      </w:pPr>
      <w:r>
        <w:rPr>
          <w:b/>
          <w:i/>
          <w:sz w:val="16"/>
          <w:szCs w:val="16"/>
        </w:rPr>
        <w:t xml:space="preserve">                                                </w:t>
      </w:r>
    </w:p>
    <w:p>
      <w:pPr>
        <w:pStyle w:val="Head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rPr>
          <w:b/>
          <w:b/>
          <w:szCs w:val="2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63309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  <w:szCs w:val="16"/>
        </w:rPr>
        <w:t xml:space="preserve">                          </w:t>
      </w:r>
      <w:r>
        <w:rPr>
          <w:b/>
          <w:i/>
          <w:szCs w:val="28"/>
        </w:rPr>
        <w:t xml:space="preserve">                  </w:t>
      </w:r>
      <w:r>
        <w:rPr>
          <w:b/>
          <w:i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ПРОЕК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НЕКЛИНОВСКОГО СЕЛЬСКОГО ПОСЕЛЕНИЯ  </w:t>
      </w:r>
    </w:p>
    <w:p>
      <w:pPr>
        <w:pStyle w:val="Heading"/>
        <w:rPr>
          <w:u w:val="single"/>
        </w:rPr>
      </w:pPr>
      <w:r>
        <w:rPr>
          <w:u w:val="single"/>
        </w:rPr>
        <w:t>НЕКЛИНОВСКОГО РАЙОНА  РОСТОВСКОЙ ОБЛАСТИ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ЕШЕНИЕ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 бюджете Большенеклиновского сельского поселения Неклиновского района на 2025 год и плановый период 2026 и 2027 годов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Собранием депутато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ольшенеклиновского сельского поселения                           «  __  »  ________     2024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Большенеклиновского сельское поселение»,  решением Собрания депутатов Большенеклиновского сельского поселения от 30.07.2007 № 83 «О бюджетном процессе в Большенеклиновском сельском поселении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Собрание депутатов Большенеклиновского сельского поселения </w:t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Статья 1. Основные характеристики бюджета Большенеклиновского сельского поселения Неклиновского района на 2025 год и на плановый период 2026 и 2027 годов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jc w:val="both"/>
        <w:rPr/>
      </w:pPr>
      <w:r>
        <w:rPr>
          <w:rFonts w:cs="Arial"/>
          <w:sz w:val="24"/>
          <w:szCs w:val="24"/>
        </w:rPr>
        <w:t>1.</w:t>
      </w:r>
      <w:r>
        <w:rPr>
          <w:sz w:val="24"/>
          <w:szCs w:val="24"/>
        </w:rPr>
        <w:t xml:space="preserve"> Утвердить основные характеристики бюджета  Большенеклиновского сельского поселения Неклиновского района на 2025 год, определенные с учетом уровня инфляции, не превышающего 4,0 процента (декабрь 2025 года к декабрю 2024 год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гнозируемый общий объем доходов бюджета Большенеклиновского сельского поселения Неклиновского района в сумме 18 402,8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щий объем расходов бюджета Большенеклиновского сельского поселения Неклиновского района в сумме 18 402,8 тыс. 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bookmarkStart w:id="0" w:name="_Hlk86153524"/>
      <w:r>
        <w:rPr>
          <w:sz w:val="24"/>
        </w:rPr>
        <w:t>резервный фонд администрации Большенеклиновского сельского поселения в сумме 100,0тыс.рублнй</w:t>
      </w:r>
      <w:bookmarkEnd w:id="0"/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ерхний предел муниципального внутреннего долга </w:t>
      </w:r>
      <w:bookmarkStart w:id="1" w:name="_Hlk117164961"/>
      <w:r>
        <w:rPr>
          <w:sz w:val="24"/>
        </w:rPr>
        <w:t>Большенеклиновского</w:t>
      </w:r>
      <w:bookmarkEnd w:id="1"/>
      <w:r>
        <w:rPr>
          <w:sz w:val="24"/>
        </w:rPr>
        <w:t xml:space="preserve"> сельского поселения Неклиновского района на 1 января 2026 года в сумме __0,0__ тыс. рублей, в том числе верхний предел долга по муниципальным гарантиям Большенеклиновского сельского поселения Неклиновского района в сумме _0,0_ тыс. 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ъём расходов на обслуживание муниципального долга Большенеклиновского сельского поселения Неклиновского района в сумме 0,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гнозируемый дефицит бюджета Большенеклиновского сельского поселения Неклиновского района в сумме __0,0__ тыс. рублей.</w:t>
      </w:r>
    </w:p>
    <w:p>
      <w:pPr>
        <w:pStyle w:val="Normal"/>
        <w:ind w:left="11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основные характеристики бюджета </w:t>
      </w:r>
      <w:r>
        <w:rPr>
          <w:sz w:val="24"/>
        </w:rPr>
        <w:t>Большенеклиновского</w:t>
      </w:r>
      <w:r>
        <w:rPr>
          <w:sz w:val="24"/>
          <w:szCs w:val="24"/>
        </w:rPr>
        <w:t xml:space="preserve"> сельского поселения Неклиновского района н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огнозируемый общий объем доходов бюджета Большенеклиновского сельского поселения Неклиновского района на 2026 год в сумме 14 834,4тыс. рублей и на 2027 год в сумме 11 912,4тыс.рубле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бщий объем расходов бюджета Большенеклиновского сельского поселения Неклиновского района на 2025 год в сумме 14 834,4 тыс. рублей, </w:t>
      </w:r>
      <w:bookmarkStart w:id="2" w:name="_Hlk56757692"/>
      <w:r>
        <w:rPr>
          <w:sz w:val="24"/>
        </w:rPr>
        <w:t xml:space="preserve">в том числе условно утвержденные расходы в сумме 360,0тыс.рублей </w:t>
      </w:r>
      <w:bookmarkEnd w:id="2"/>
      <w:r>
        <w:rPr>
          <w:sz w:val="24"/>
        </w:rPr>
        <w:t>и на 2027 год в сумме 11 912,4 тыс. рублей, в том числе условно утвержденные расходы в сумме 595,6тыс.рублей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резервный фонд администрации Большенеклиновского сельского поселения на 2026год в сумме 100,0тыс.рублей и на 2027 год в сумме 0,0тыс.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ерхний предел муниципального внутреннего долга Большенеклиновского сельского поселения Неклиновского района на 1 января 2027 года в сумме __0,0__ тыс. рублей, в том числе верхний предел долга по муниципальным гарантиям Большенеклиновского сельского поселения Неклиновского района в сумме _0,0_ тыс. рублей, и верхний предел муниципального внутреннего долга Большенеклиновского сельского поселения Неклиновского района на 1 января 2028 года в сумме __0,0__ тыс. рублей, в том числе верхний предел долга по муниципальным гарантиям Большенеклиновского сельского поселения Неклиновского района в сумме _0,0_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бъём расходов на обслуживание муниципального долга Большенеклиновского сельского поселения Неклиновского района на 2026 год в сумме 0,0 тыс. рублей, на 2027 год в сумме 0,0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огнозируемый дефицит бюджета Большенеклиновского сельского поселения Неклиновского района на 2026 год в сумме __0,0__ тыс. рублей, и на 2027 год в сумме __0,0__ тыс.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sz w:val="24"/>
        </w:rPr>
        <w:t>3.</w:t>
      </w:r>
      <w:r>
        <w:rPr>
          <w:rFonts w:cs="Arial"/>
          <w:sz w:val="28"/>
          <w:szCs w:val="40"/>
        </w:rPr>
        <w:t xml:space="preserve"> </w:t>
      </w:r>
      <w:r>
        <w:rPr>
          <w:rFonts w:cs="Arial"/>
          <w:sz w:val="24"/>
          <w:szCs w:val="24"/>
        </w:rPr>
        <w:t>Учесть в бюджете Большенеклиновского сельского поселения Неклиновского района объем поступлений доходов на 2025 год и на плановый период 2025 и 2026годов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Утвердить источники финансирования дефицита  бюджета Большенеклиновского сельского поселения Неклиновского района на 2025 год и на плановый период 2026 и 2027 годов согласно приложению 2 к настоящему решению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Статья 2. Бюджетные ассигнования бюджета Большенеклиновского сельского поселения Неклиновского района на 2025год и плановый период 2026 и 2027годов. 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Cs/>
          <w:sz w:val="24"/>
        </w:rPr>
        <w:t xml:space="preserve">1.Утвердить общий объем бюджетных ассигнований на исполнение публичных нормативных обязательств </w:t>
      </w:r>
      <w:r>
        <w:rPr>
          <w:sz w:val="24"/>
          <w:szCs w:val="24"/>
        </w:rPr>
        <w:t>Большенеклиновского</w:t>
      </w:r>
      <w:r>
        <w:rPr>
          <w:bCs/>
          <w:sz w:val="24"/>
        </w:rPr>
        <w:t xml:space="preserve"> сельского поселения на 2025 год в сумме 0,0тыс.рублей, на 2026 год в сумме 0,0тыс.рублей и на 2027 год в сумме 0,0тыс.рубле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) </w:t>
      </w:r>
      <w:hyperlink r:id="rId3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по разделам и подразделам, целевым статьям (муниципальным программам Большенеклиновского сельского поселения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4"/>
        </w:rPr>
        <w:t>Большенеклиновского сельского поселения Неклиновского района</w:t>
      </w:r>
      <w:r>
        <w:rPr>
          <w:sz w:val="24"/>
          <w:szCs w:val="24"/>
        </w:rPr>
        <w:t xml:space="preserve"> на 2025 год и на плановый период 2026 и 2027 годов согласно приложению 3 к настоящему решению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2) ведомственную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руктуру</w:t>
        </w:r>
      </w:hyperlink>
      <w:r>
        <w:rPr>
          <w:sz w:val="24"/>
          <w:szCs w:val="24"/>
        </w:rPr>
        <w:t xml:space="preserve"> расходов бюджета Большенеклиновского сельского поселения Неклиновского района на 2025 год и на плановый период 2026 и 2027 годов согласно приложению 4 к настоящему решению;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) распределение бюджетных ассигнований по целевым статьям (муниципальным программам Большенекл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Большенеклиновского сельского поселения Неклиновского района на 2025 год и на плановый период 2026 и 2027 годов согласно приложению 5 к настоящему решению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Статья 3.  Особенности использования бюджетных ассигнований на обеспечение деятельности Администрации Большенеклиновского сельского поселения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новить, что размеры должностных окладов</w:t>
      </w:r>
      <w:r>
        <w:rPr>
          <w:color w:val="000000"/>
          <w:szCs w:val="20"/>
        </w:rPr>
        <w:t xml:space="preserve"> </w:t>
      </w:r>
      <w:r>
        <w:rPr>
          <w:color w:val="000000"/>
          <w:sz w:val="24"/>
          <w:szCs w:val="24"/>
        </w:rPr>
        <w:t>лиц, замещающих муниципальные должности Большенеклиновского сельского поселения, окладов</w:t>
      </w:r>
      <w:r>
        <w:rPr>
          <w:sz w:val="24"/>
          <w:szCs w:val="24"/>
        </w:rPr>
        <w:t xml:space="preserve"> денежного содержания по должностям муниципальной службы Большенеклиновского сельского поселения  индексируются с 1 октября 2025 года на  4,0 процента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 1 октября 2026 года на  4,0 процента и с 1 октября 2027 года на  4,0 процента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размеры должностных окладов технического персонала и ставок заработной платы обслуживающего персонала </w:t>
      </w:r>
      <w:r>
        <w:rPr>
          <w:color w:val="000000"/>
          <w:sz w:val="24"/>
          <w:szCs w:val="24"/>
        </w:rPr>
        <w:t>муниципальных органов местного самоуправления</w:t>
      </w:r>
      <w:r>
        <w:rPr>
          <w:sz w:val="24"/>
          <w:szCs w:val="24"/>
        </w:rPr>
        <w:t xml:space="preserve"> Большенеклиновского сельского поселения  индексируются с 1 октября 2025 года на 4,0 процента, с 1 октября 2026 года на  4,0 процента и с 1 октября 2027 года на  4,0 процента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татья 4.  Особенности использования бюджетных ассигнований на обеспечение деятельности муниципальных учреждений Большенеклин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Большенеклиновского сельского поселения индексируются с 1 октября 2025 года на 4,0 процента. с 1 октября 2026 года на  4,0 процента и с 1 октября 2027 года на  4,0 процен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Статья 5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 направлении средств, предусмотренных Большенеклиновскому сельскому поселению Неклиновского района на финансирование расходов</w:t>
      </w:r>
      <w:r>
        <w:rPr>
          <w:b/>
          <w:sz w:val="24"/>
        </w:rPr>
        <w:t xml:space="preserve"> на 2025год и плановый период 2026 и 2027годов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править субвенции из областного бюджета, предусмотренные Большенеклиновскому сельскому поселению Неклиновского района на финансирование расходов в 2025 году и в плановом периоде 2026 и 2027годов согласно приложению 6 к настоящему реш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>Статья 6. Межбюджетные трансферты, предоставляемые  бюджету Неклиновск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Утвердить распределение межбюджетных трансфертов бюджету Неклиновского района  на осуществление части полномочий по решению вопросов местного значения в соответствии с заключенными соглашениями на 2025 год </w:t>
      </w:r>
      <w:r>
        <w:rPr>
          <w:sz w:val="24"/>
          <w:szCs w:val="24"/>
        </w:rPr>
        <w:t>согласно приложению 7 к настоящему решению.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татья 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исполнения бюджета Большенеклиновского сельского поселения Неклиновского района в 2025 год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в соответствии с абзацем четвертым части 3 статьи 43 решения Собрания депутатов Большенеклиновского сельского поселения от 30 июля 2007 года № 83 «О бюджетном процессе в Большенеклиновском сельском поселении», что дополнительными основаниями для внесения в 2025 году изменений в показатели сводной бюджетной росписи бюджета Большенеклиновского сельского посел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части неиспользованных бюджетных ассигнований резервного фонда Администрации Большенеклиновского сельского поселения, выделенных в порядке, установленном Администрацией Большенеклиновского сельского поселения, постановления Администрации Большенеклиновского сельского поселения, предусматривающ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объема ранее выделенных бюджетных ассигнований из резервного фонда Администрации Большенеклиновского сельского поселения на суммы неиспользован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утратившими силу ранее принятых распоряжений Администрации Большенеклиновского сельского поселения о выделении средств из резервного фонда Администрации Большенекли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Большенекли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Большенеклиновского сельского поселения в пределах общего объема бюджетных ассигнований, предусмотренных главному распорядителю средств бюджета Большенеклиновского сельского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 Большенеклиновского сельского поселения в пределах общего объема бюджетных ассигнований, предусмотренных главному распорядителю средств бюджета Большенеклиновского сельского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в соответствии со статьями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42²⁶ Бюджетного кодекса Российской Федерации, что казначейскому сопровождению в 2025 году подлежат следующие средства бюджета Большенеклиновского сельского поселения Неклинов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четы по муниципальным контрактам,  заключаемым на сумму более 50 миллионов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расчеты по контрактам (договорам) заключаемым на сумму более 50 миллионов рублей муниципальными бюджетными учреждениями Большенеклинов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татья 8.</w:t>
      </w:r>
      <w:r>
        <w:rPr>
          <w:sz w:val="24"/>
          <w:szCs w:val="24"/>
        </w:rPr>
        <w:t xml:space="preserve">  </w:t>
      </w:r>
      <w:r>
        <w:rPr>
          <w:b/>
          <w:sz w:val="24"/>
        </w:rPr>
        <w:t>Вступление в силу настоящего решения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Настоящее решение вступает в силу с 1 янва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- Гла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неклиновского сельского поселения                                                             А.В. Кисля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о Большая Неклинов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  __ »  __________  2024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_____</w:t>
      </w:r>
    </w:p>
    <w:tbl>
      <w:tblPr>
        <w:tblW w:w="106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4575"/>
        <w:gridCol w:w="15"/>
        <w:gridCol w:w="1150"/>
        <w:gridCol w:w="30"/>
        <w:gridCol w:w="1144"/>
        <w:gridCol w:w="1186"/>
      </w:tblGrid>
      <w:tr>
        <w:trPr>
          <w:trHeight w:val="37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ind w:left="-273" w:first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Большенекли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 бюджете Большенеклиновского сельского поселения Неклиновского района на 2025 год и на плановый период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и 2027 годов </w:t>
            </w:r>
          </w:p>
        </w:tc>
      </w:tr>
      <w:tr>
        <w:trPr>
          <w:trHeight w:val="420" w:hRule="atLeast"/>
        </w:trPr>
        <w:tc>
          <w:tcPr>
            <w:tcW w:w="1068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 поступлений доходов бюджета Большенекли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5 год и плановый период 2026 и 2027годов</w:t>
            </w:r>
          </w:p>
        </w:tc>
      </w:tr>
      <w:tr>
        <w:trPr>
          <w:trHeight w:val="165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год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2,9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8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3,2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112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227</w:t>
              </w:r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983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97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97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97,0</w:t>
            </w:r>
          </w:p>
        </w:tc>
      </w:tr>
      <w:tr>
        <w:trPr>
          <w:trHeight w:val="3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0</w:t>
            </w:r>
          </w:p>
        </w:tc>
      </w:tr>
      <w:tr>
        <w:trPr>
          <w:trHeight w:val="84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0</w:t>
            </w:r>
          </w:p>
        </w:tc>
      </w:tr>
      <w:tr>
        <w:trPr>
          <w:trHeight w:val="3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245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2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245,0</w:t>
            </w:r>
          </w:p>
        </w:tc>
      </w:tr>
      <w:tr>
        <w:trPr>
          <w:trHeight w:val="3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</w:t>
            </w:r>
          </w:p>
        </w:tc>
      </w:tr>
      <w:tr>
        <w:trPr>
          <w:trHeight w:val="8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</w:t>
            </w:r>
          </w:p>
        </w:tc>
      </w:tr>
      <w:tr>
        <w:trPr>
          <w:trHeight w:val="53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74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74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740,0</w:t>
            </w:r>
          </w:p>
        </w:tc>
      </w:tr>
      <w:tr>
        <w:trPr>
          <w:trHeight w:val="8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74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74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740,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12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43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25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5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 13 02060 00 00001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сельских посел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>
          <w:trHeight w:val="61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>
          <w:trHeight w:val="98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9,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76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89,2</w:t>
            </w:r>
          </w:p>
        </w:tc>
      </w:tr>
      <w:tr>
        <w:trPr>
          <w:trHeight w:val="51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9,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76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89,2</w:t>
            </w:r>
          </w:p>
        </w:tc>
      </w:tr>
      <w:tr>
        <w:trPr>
          <w:trHeight w:val="7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58,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38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89,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6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38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89,0</w:t>
            </w:r>
          </w:p>
        </w:tc>
      </w:tr>
      <w:tr>
        <w:trPr>
          <w:trHeight w:val="60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 бюджета субъекта Российской Федер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76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38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89,0</w:t>
            </w:r>
          </w:p>
        </w:tc>
      </w:tr>
      <w:tr>
        <w:trPr>
          <w:trHeight w:val="7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87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75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75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,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3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402,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834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912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6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1"/>
        <w:gridCol w:w="3964"/>
        <w:gridCol w:w="1269"/>
        <w:gridCol w:w="1134"/>
        <w:gridCol w:w="1498"/>
      </w:tblGrid>
      <w:tr>
        <w:trPr>
          <w:trHeight w:val="249" w:hRule="atLeast"/>
        </w:trPr>
        <w:tc>
          <w:tcPr>
            <w:tcW w:w="1051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249" w:hRule="atLeast"/>
        </w:trPr>
        <w:tc>
          <w:tcPr>
            <w:tcW w:w="10516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 решению  Собрания депутатов Большенеклиновского сельского поселения</w:t>
            </w:r>
          </w:p>
        </w:tc>
      </w:tr>
      <w:tr>
        <w:trPr>
          <w:trHeight w:val="249" w:hRule="atLeast"/>
        </w:trPr>
        <w:tc>
          <w:tcPr>
            <w:tcW w:w="10516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 бюджете Большенеклиновского сельского поселения Неклиновского района на 2025год</w:t>
            </w:r>
          </w:p>
        </w:tc>
      </w:tr>
      <w:tr>
        <w:trPr>
          <w:trHeight w:val="249" w:hRule="atLeast"/>
        </w:trPr>
        <w:tc>
          <w:tcPr>
            <w:tcW w:w="10516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и плановый период 2026 и 2027 годов </w:t>
            </w:r>
          </w:p>
        </w:tc>
      </w:tr>
      <w:tr>
        <w:trPr>
          <w:trHeight w:val="249" w:hRule="atLeast"/>
        </w:trPr>
        <w:tc>
          <w:tcPr>
            <w:tcW w:w="105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 финансирования дефицита бюджета Большенеклиновского сельского поселения  на 2025 год и на плановый период 2026 и 2027 годов</w:t>
            </w:r>
          </w:p>
        </w:tc>
      </w:tr>
      <w:tr>
        <w:trPr>
          <w:trHeight w:val="249" w:hRule="atLeast"/>
        </w:trPr>
        <w:tc>
          <w:tcPr>
            <w:tcW w:w="1051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264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 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год 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год</w:t>
            </w:r>
          </w:p>
        </w:tc>
      </w:tr>
      <w:tr>
        <w:trPr>
          <w:trHeight w:val="264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3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12,4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3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12,4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3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12,4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3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12,4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3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12,4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3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12,4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3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12,4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34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12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7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7"/>
      </w:tblGrid>
      <w:tr>
        <w:trPr>
          <w:trHeight w:val="255" w:hRule="atLeast"/>
        </w:trPr>
        <w:tc>
          <w:tcPr>
            <w:tcW w:w="1108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578" w:hRule="atLeast"/>
        </w:trPr>
        <w:tc>
          <w:tcPr>
            <w:tcW w:w="11087" w:type="dxa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ьшенеклинов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1108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"О бюджете Большенеклино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Неклиновского района на 2025 год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лановый период 2026 и 2027 годов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4" w:type="dxa"/>
        <w:jc w:val="left"/>
        <w:tblInd w:w="-5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0"/>
        <w:gridCol w:w="424"/>
        <w:gridCol w:w="398"/>
        <w:gridCol w:w="1444"/>
        <w:gridCol w:w="567"/>
        <w:gridCol w:w="993"/>
        <w:gridCol w:w="12"/>
        <w:gridCol w:w="980"/>
        <w:gridCol w:w="996"/>
      </w:tblGrid>
      <w:tr>
        <w:trPr>
          <w:trHeight w:val="255" w:hRule="atLeast"/>
        </w:trPr>
        <w:tc>
          <w:tcPr>
            <w:tcW w:w="109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9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 разделам, подразделам, целевым статьям (муниципальным программам Большенеклиновского сельского поселения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9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м и подгруппам видов расходов классификации расходов бюджета поселения </w:t>
            </w:r>
          </w:p>
        </w:tc>
      </w:tr>
      <w:tr>
        <w:trPr>
          <w:trHeight w:val="255" w:hRule="atLeast"/>
        </w:trPr>
        <w:tc>
          <w:tcPr>
            <w:tcW w:w="109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5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год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6год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7год</w:t>
            </w:r>
          </w:p>
        </w:tc>
      </w:tr>
      <w:tr>
        <w:trPr>
          <w:trHeight w:val="441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2,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34,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2,4</w:t>
            </w:r>
          </w:p>
        </w:tc>
      </w:tr>
      <w:tr>
        <w:trPr>
          <w:trHeight w:val="419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2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6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2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2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2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Большенекл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0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351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ольшенекл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0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ольшенеклиновского сельского поселения (Уплата налогов, сборов и иных платежей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0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723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Большенеклиновского сельского поселе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льшенеклиновского сельского поселения на финансовое обеспечение непредвиденных расходов в рамках непрограммных расходов органов местного самоуправления Большенеклиновского сельского поселения (Резервные средства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1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6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илактика экстремизма и терроризма в Большенеклиновском сельском поселении от чрезвычайных ситуаций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антитеррористической защищенности объ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жарная безопасность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1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сельского поселения «Информационное общество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информационных технологий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Большенеклиновского сельского поселе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государственного имущества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(Специальные расходы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ины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 9 00 9999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Большенеклиновского сельского поселе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жарная безопасность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1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илактика экстремизма и терроризма в Большенеклиновском сельском поселении от чрезвычайных ситуаций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по усилению антитеррористической защищенности объ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4 01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5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1,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,8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Большенеклиновского сельского поселения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качественными услугами населения Большенеклиновского сельского поселения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(Иные закупки товаров, работ и услуг для обеспече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5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,8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Большенеклиновского сельского поселения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5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,8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благоустройства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5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,8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еребойной подачи электрической энергии по сетям уличного освещения в населенных пунктах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6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3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2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6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9,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Энергоэффективность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е Большенекл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65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Муниципальная политика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униципального управления и муниципальной службы в Большенеклин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 4 01 21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Развитие культуры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м бюджетным учреждениям (Субсидии бюджетным учреждениям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Социальная поддержка муниципальных служащих, вышедших на пенсию по старости (инвалидности)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циальная поддержка муниципальных служащих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в муниципальном образовании "Большенеклиновское сельское поселение» (Публичные нормативные социальные выплаты гражданам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Развитие физической культуры и спорта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физической культуры и массового спорта на территории Большенеклиновского сельского поселения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распределения финансовых ресурсов между уровнями бюджетной системы»</w:t>
              <w:tab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 (Иные</w:t>
            </w:r>
            <w:r>
              <w:rPr/>
              <w:t xml:space="preserve"> межбюджетные трансферты) 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85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9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9"/>
      </w:tblGrid>
      <w:tr>
        <w:trPr>
          <w:trHeight w:val="255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578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ьшенеклинов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"О бюджете Большенеклино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Неклиновского района на 2025год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лановый период 2026 и 2027годов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099" w:type="dxa"/>
        <w:jc w:val="left"/>
        <w:tblInd w:w="-5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567"/>
        <w:gridCol w:w="425"/>
        <w:gridCol w:w="426"/>
        <w:gridCol w:w="1417"/>
        <w:gridCol w:w="425"/>
        <w:gridCol w:w="900"/>
        <w:gridCol w:w="15"/>
        <w:gridCol w:w="30"/>
        <w:gridCol w:w="1152"/>
        <w:gridCol w:w="997"/>
        <w:gridCol w:w="7037"/>
      </w:tblGrid>
      <w:tr>
        <w:trPr>
          <w:trHeight w:val="255" w:hRule="atLeast"/>
        </w:trPr>
        <w:tc>
          <w:tcPr>
            <w:tcW w:w="110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 расходов бюджета 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ольшенеклиновского сельского поселения Неклиновского района 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5год и на плановый период 2026 и 2027 годов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год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год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год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2,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34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2,4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НЕКЛИН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2,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34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2,4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5,6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22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2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2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Большенекл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0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ольшенекл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4 02 001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ольшенекли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 02 001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723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Большенеклинов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льшенеклин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1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6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илактика экстремизма и терроризма в Большенеклиновском сельском поселении от чрезвычайных ситуац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антитеррористической защищенности объ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2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жарная безопасность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1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сельского поселения «Информационное общество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информационных технолог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Большенеклинов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государственного имущества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овно утвержденные расходы  (Специальные расходы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 9 00 901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Большенеклинов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жарная безопасность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1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илактика экстремизма и терроризма в Большенеклиновском сельском поселении от чрезвычайных ситуац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по усилению антитеррористической защищенности объ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4 01 22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5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1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,8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Большенеклинов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качественными услугами населения Большенеклинов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(Иные закупки товаров, работ и услуг для обеспе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9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5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461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,8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Большенеклинов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5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461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,8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благоустройств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5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461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,8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еребойной подачи электрической энергии по сетям уличного освещения в населенных пунктах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6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3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2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61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9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Энергоэффективность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е Большенекл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65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униципального управления и муниципальной службы в Большенеклин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 4 01 214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м бюджетным учреждениям (Субсидии бюджетным учреждениям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Социальная поддержка муниципальных служащих, вышедших на пенсию по старости (инвалидности)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циальная поддержка муниципальных служащих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в муниципальном образовании "Большенеклиновское сельское поселение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01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физической культуры и массового спорта на территории Большенеклинов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3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распределения финансовых ресурсов между уровнями бюджетной системы»</w:t>
              <w:tab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 (Иные</w:t>
            </w:r>
            <w:r>
              <w:rPr/>
              <w:t xml:space="preserve"> межбюджетные трансферты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85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510"/>
        <w:gridCol w:w="636"/>
        <w:gridCol w:w="579"/>
        <w:gridCol w:w="605"/>
        <w:gridCol w:w="1080"/>
      </w:tblGrid>
      <w:tr>
        <w:trPr>
          <w:trHeight w:val="375" w:hRule="atLeast"/>
        </w:trPr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" w:hanging="0"/>
        <w:jc w:val="right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right="38" w:hanging="0"/>
        <w:jc w:val="right"/>
        <w:rPr/>
      </w:pPr>
      <w:r>
        <w:rPr>
          <w:sz w:val="24"/>
          <w:szCs w:val="24"/>
        </w:rPr>
        <w:t>к  решению Собрания депутатов Большенеклиновского  сельского поселения</w:t>
      </w:r>
    </w:p>
    <w:p>
      <w:pPr>
        <w:pStyle w:val="Normal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Большенеклиновского сельского поселения </w:t>
      </w:r>
    </w:p>
    <w:p>
      <w:pPr>
        <w:pStyle w:val="Normal"/>
        <w:ind w:right="38" w:hanging="0"/>
        <w:jc w:val="right"/>
        <w:rPr/>
      </w:pPr>
      <w:r>
        <w:rPr>
          <w:sz w:val="24"/>
          <w:szCs w:val="24"/>
        </w:rPr>
        <w:t xml:space="preserve">Неклиновского района на 2025 год и </w:t>
      </w:r>
    </w:p>
    <w:p>
      <w:pPr>
        <w:pStyle w:val="Normal"/>
        <w:ind w:right="38" w:hanging="0"/>
        <w:jc w:val="right"/>
        <w:rPr/>
      </w:pPr>
      <w:r>
        <w:rPr>
          <w:sz w:val="24"/>
          <w:szCs w:val="24"/>
        </w:rPr>
        <w:t>плановый период 2026 и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558"/>
        <w:gridCol w:w="567"/>
        <w:gridCol w:w="567"/>
        <w:gridCol w:w="567"/>
        <w:gridCol w:w="997"/>
        <w:gridCol w:w="978"/>
        <w:gridCol w:w="15"/>
        <w:gridCol w:w="977"/>
        <w:gridCol w:w="15"/>
      </w:tblGrid>
      <w:tr>
        <w:trPr>
          <w:trHeight w:val="375" w:hRule="atLeast"/>
        </w:trPr>
        <w:tc>
          <w:tcPr>
            <w:tcW w:w="10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20" w:hRule="atLeast"/>
        </w:trPr>
        <w:tc>
          <w:tcPr>
            <w:tcW w:w="10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целевым статьям (муниципальным программам Большенекли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ификации расходов бюджетов на 2025год и на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год</w:t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2,4</w:t>
            </w:r>
          </w:p>
        </w:tc>
      </w:tr>
      <w:tr>
        <w:trPr>
          <w:trHeight w:val="10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"Социальная поддержка муниципальных служащих, вышедших на пенсию по старости (инвалидности)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7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циальная поддержка муниципальных служащи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в муниципальном образовании "Большенеклиновское сельское поселение» (Публичные нормативные социальные выплаты граждана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1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5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,8</w:t>
            </w:r>
          </w:p>
        </w:tc>
      </w:tr>
      <w:tr>
        <w:trPr>
          <w:trHeight w:val="517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благоустройства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5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,8</w:t>
            </w:r>
          </w:p>
        </w:tc>
      </w:tr>
      <w:tr>
        <w:trPr>
          <w:trHeight w:val="1571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еребойной подачи электрической энергии по сетям уличного освещения в населенных пунктах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3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124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6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555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Энергоэффективность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4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е Большенекл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6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4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качественными услугами населения Большенеклинов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(Иные закупки товаров, работ и услуг для обеспеч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1124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илактика экстремизма и терроризма в Большенеклиновском сельском поселении от чрезвычайных ситуаций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4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112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антитеррористической защищенности объ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4 01 2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112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антитеррористической защищенности объ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112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4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жарная безопасность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4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"Развитие культуры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565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 4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273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м бюджетным учреждениям (Субсидии бюджетным учрежден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54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Развитие физической культуры и спорт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физической культуры и массового спорта на территории Большенеклиновского сельского посе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4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"Муниципальная политик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униципального управления и муниципальной службы в Большенеклин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556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571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"Информационное общество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информационных технолог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4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32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44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 70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</w:tr>
      <w:tr>
        <w:trPr>
          <w:trHeight w:val="839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Нормативно-методическое обеспечение и организация бюджетного процесс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Большенекл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1536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ольшенекл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1132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ольшенеклиновского сельского поселения (Уплата налогов, сборов и иных платежей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36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36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вершенствование системы распределения финансовых ресурсов между уровнями бюджетной системы»</w:t>
              <w:tab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69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 (Иные</w:t>
            </w:r>
            <w:r>
              <w:rPr/>
              <w:t xml:space="preserve"> межбюджетные трансферты)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836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Большенеклиновского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89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льшенеклин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</w:t>
            </w:r>
          </w:p>
        </w:tc>
      </w:tr>
      <w:tr>
        <w:trPr>
          <w:trHeight w:val="15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осударственного имущества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99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 (Специальные расхо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</w:t>
            </w:r>
          </w:p>
        </w:tc>
      </w:tr>
      <w:tr>
        <w:trPr>
          <w:trHeight w:val="42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694"/>
        <w:gridCol w:w="1275"/>
        <w:gridCol w:w="851"/>
        <w:gridCol w:w="2410"/>
        <w:gridCol w:w="851"/>
        <w:gridCol w:w="992"/>
        <w:gridCol w:w="709"/>
      </w:tblGrid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right="38" w:hanging="0"/>
        <w:jc w:val="right"/>
        <w:rPr/>
      </w:pPr>
      <w:r>
        <w:rPr>
          <w:sz w:val="22"/>
          <w:szCs w:val="22"/>
        </w:rPr>
        <w:t>к   решению Собрания депутатов Большенеклиновского  сельского поселения</w:t>
      </w:r>
    </w:p>
    <w:p>
      <w:pPr>
        <w:pStyle w:val="Normal"/>
        <w:ind w:right="38" w:hanging="0"/>
        <w:jc w:val="right"/>
        <w:rPr>
          <w:sz w:val="22"/>
          <w:szCs w:val="22"/>
        </w:rPr>
      </w:pPr>
      <w:r>
        <w:rPr>
          <w:sz w:val="22"/>
          <w:szCs w:val="22"/>
        </w:rPr>
        <w:t>"О бюджете Большенеклиновского сельского поселения Неклиновского района</w:t>
      </w:r>
    </w:p>
    <w:p>
      <w:pPr>
        <w:pStyle w:val="Normal"/>
        <w:ind w:right="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5 год и плановый период 2026 и 2027 годов»</w:t>
      </w:r>
    </w:p>
    <w:p>
      <w:pPr>
        <w:pStyle w:val="Normal"/>
        <w:ind w:right="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jc w:val="center"/>
        <w:rPr/>
      </w:pPr>
      <w:r>
        <w:rPr>
          <w:b/>
          <w:sz w:val="22"/>
          <w:szCs w:val="22"/>
        </w:rPr>
        <w:t>Субвенции предусмотренные бюджету Большенеклиновского сельского поселения Неклиновского района из Фонда компенсации областного бюджета на 2025год и на плановый период 2026 и  2027годов</w:t>
      </w:r>
    </w:p>
    <w:p>
      <w:pPr>
        <w:pStyle w:val="Normal"/>
        <w:ind w:right="3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850"/>
        <w:gridCol w:w="675"/>
        <w:gridCol w:w="34"/>
        <w:gridCol w:w="623"/>
        <w:gridCol w:w="720"/>
        <w:gridCol w:w="1776"/>
        <w:gridCol w:w="708"/>
        <w:gridCol w:w="993"/>
        <w:gridCol w:w="567"/>
        <w:gridCol w:w="630"/>
        <w:gridCol w:w="15"/>
        <w:gridCol w:w="15"/>
        <w:gridCol w:w="15"/>
        <w:gridCol w:w="742"/>
        <w:gridCol w:w="734"/>
      </w:tblGrid>
      <w:tr>
        <w:trPr>
          <w:trHeight w:val="20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венций, предоставленных для обеспечения осуществления поселениям отдельных государственных полномоч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расходов, осуществляемых за счет субвенций, предоставленных для обеспечения осуществления поселениям  отдельных государственных полномоч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2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.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right="38" w:hanging="0"/>
        <w:jc w:val="right"/>
        <w:rPr>
          <w:sz w:val="22"/>
          <w:szCs w:val="22"/>
        </w:rPr>
      </w:pPr>
      <w:r>
        <w:rPr>
          <w:sz w:val="22"/>
          <w:szCs w:val="22"/>
        </w:rPr>
        <w:t>к   решению Собрания депутатов Большенеклиновского  сельского поселения</w:t>
      </w:r>
    </w:p>
    <w:p>
      <w:pPr>
        <w:pStyle w:val="Normal"/>
        <w:ind w:right="38" w:hanging="0"/>
        <w:jc w:val="right"/>
        <w:rPr>
          <w:sz w:val="22"/>
          <w:szCs w:val="22"/>
        </w:rPr>
      </w:pPr>
      <w:r>
        <w:rPr>
          <w:sz w:val="22"/>
          <w:szCs w:val="22"/>
        </w:rPr>
        <w:t>"О бюджете Большенеклиновского сельского поселения Неклиновского района</w:t>
      </w:r>
    </w:p>
    <w:p>
      <w:pPr>
        <w:pStyle w:val="Normal"/>
        <w:ind w:right="38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5 год и плановый период 2026 и 2027 годов»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2562"/>
      </w:tblGrid>
      <w:tr>
        <w:trPr>
          <w:trHeight w:val="375" w:hRule="atLeast"/>
        </w:trPr>
        <w:tc>
          <w:tcPr>
            <w:tcW w:w="105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ые межбюджетные трансферты, передаваемые в бюджет Неклиновского района из бюджета Большенеклиновского сельского поселения на 2025 год </w:t>
            </w:r>
          </w:p>
        </w:tc>
      </w:tr>
      <w:tr>
        <w:trPr>
          <w:trHeight w:val="37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но полномочий Неклиновскому району – всего: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передача полномочий по утверждению в областных структурах лимитов потребления топливно-энергетических ресурсов и уличного освещения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на исполнение внешнего финансового контроля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полномочий по осуществлению муниципального финансового контроля 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3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8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autoSpaceDE w:val="false"/>
      <w:spacing w:lineRule="auto" w:line="360"/>
      <w:ind w:firstLine="540"/>
      <w:jc w:val="both"/>
    </w:pPr>
    <w:rPr>
      <w:rFonts w:cs="Arial"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5957;fld=134;dst=101422" TargetMode="External"/><Relationship Id="rId4" Type="http://schemas.openxmlformats.org/officeDocument/2006/relationships/hyperlink" Target="consultantplus://offline/main?base=RLAW186;n=35957;fld=134;dst=102529" TargetMode="External"/><Relationship Id="rId5" Type="http://schemas.openxmlformats.org/officeDocument/2006/relationships/hyperlink" Target="https://login.consultant.ru/link/?req=doc&amp;base=LAW&amp;n=463356&amp;dst=3019" TargetMode="External"/><Relationship Id="rId6" Type="http://schemas.openxmlformats.org/officeDocument/2006/relationships/hyperlink" Target="https://login.consultant.ru/link/?req=doc&amp;base=LAW&amp;n=463356&amp;dst=10877" TargetMode="External"/><Relationship Id="rId7" Type="http://schemas.openxmlformats.org/officeDocument/2006/relationships/hyperlink" Target="https://login.consultant.ru/link/?req=doc&amp;base=LAW&amp;n=463356&amp;dst=10149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3:00Z</dcterms:created>
  <dc:creator>Admin</dc:creator>
  <dc:description/>
  <cp:keywords/>
  <dc:language>en-US</dc:language>
  <cp:lastModifiedBy>СП Большенеклиновское</cp:lastModifiedBy>
  <cp:lastPrinted>2024-10-28T16:31:00Z</cp:lastPrinted>
  <dcterms:modified xsi:type="dcterms:W3CDTF">2024-10-29T12:45:00Z</dcterms:modified>
  <cp:revision>27</cp:revision>
  <dc:subject/>
  <dc:title>Приложение 10</dc:title>
</cp:coreProperties>
</file>