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b/>
          <w:b/>
          <w:sz w:val="24"/>
          <w:szCs w:val="24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8933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30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ая Неклин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 </w:t>
      </w:r>
      <w:r>
        <w:rPr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»                        20   г.</w:t>
      </w:r>
      <w:r>
        <w:rPr>
          <w:sz w:val="24"/>
          <w:szCs w:val="24"/>
        </w:rPr>
        <w:t xml:space="preserve">   </w:t>
        <w:tab/>
        <w:t xml:space="preserve">                                </w:t>
        <w:tab/>
        <w:tab/>
        <w:tab/>
        <w:tab/>
        <w:t xml:space="preserve">                  </w:t>
        <w:tab/>
      </w:r>
      <w:r>
        <w:rPr>
          <w:b/>
          <w:bCs/>
          <w:sz w:val="24"/>
          <w:szCs w:val="24"/>
        </w:rPr>
        <w:t xml:space="preserve">          №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  <w:bookmarkStart w:id="0" w:name="_Hlk535921431"/>
      <w:r>
        <w:rPr>
          <w:b/>
          <w:sz w:val="26"/>
          <w:szCs w:val="26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Большенеклиновского сельского поселения от 11.10.2018г. №119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Большенеклиновского сельского поселения «Информационное общество»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0"/>
      <w:r>
        <w:rPr>
          <w:sz w:val="26"/>
          <w:szCs w:val="26"/>
        </w:rPr>
        <w:t>В целях обеспечения реализации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Большенеклиновского сельского поселения «Информационное общество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Администрация Большенекл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Большенеклиновского сельского поселения от 11.10.2018г. №119 «Об утверждении муниципальной программы Большенеклиновского сельского поселения «Информационное общество»» изменения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, но не ранее 1 января 2025г., и распространяется на правоотношения, возникающие начиная с формирования муниципальных программ Большенеклиновского сельского поселения для составления проекта бюджета Большенеклиновского сельского поселения на 2025 год и плановый период 2026 и 2027 годов  и подлежит размещению на официальном сайте Большенеклин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Большенеклиновского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 xml:space="preserve">                                                       Е.Н. Овчинник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некли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от                     20     г. №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осимые в 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Администрации Большенеклиновского сельского поселения от 11.10.2018г. №119 «Об </w:t>
      </w:r>
      <w:r>
        <w:rPr>
          <w:bCs/>
          <w:sz w:val="26"/>
          <w:szCs w:val="26"/>
        </w:rPr>
        <w:t>утверждении муниципальной программы Большенеклинов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6"/>
          <w:szCs w:val="26"/>
        </w:rPr>
        <w:t>В преамбуле слова «от 27.09.2018 № 99» заменить словами «от 25.07.2024 № 37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Приложение изложить в следующей редакции: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330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некли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НЕКЛ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 СТРАТЕГИЧЕСКИЕ ПРИОРИТЕ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 муниципальной программы Большенеклин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ольшенеклиновского сельского поселения «Информационное общество»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ольшенеклиновского сельского поселения «Информационное общество» (далее также – муниципальная программа) определяет цели и основные приоритеты в сфере информационных и коммуникационных технологий Большенекли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стали частью современных управленческих систем во всех отраслях экономики, социальной сфере, сферах государственного управления, безопасности государства и обеспечения правопоряд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я 2020 – 2022 годов существенно повлияли на экономику в целом и сектор информационно-телекоммуникационных технологий в частности. Произошедшие из-за пандемии новой коронавирусной инфекции (COVID-19) структурные изменения во всех отраслях экономики положительно сказались на деятельности операторов связи, заставив их диверсифицировать оказание услуг, а также усилить мощности для передачи трафика данных, возросшего в несколько раз в условиях перехода на дистанционную работу. В то же время изменение внешних и внутренних условий развития российской экономики в начале 2022 года оказало влияние и на телекоммуникационную отрасль с прогнозируемым усилением влияния в ближайшей перспективе. Несмотря на значимую роль услуг связи для экономики и граждан внешнеэкономические факторы, а также вынужденное снижение расходов предприятий других секторов экономики и падение доходов населения скажутся на развитии отрасл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нешнеэкономические факторы могут оказаться факторами роста для инфраструктуры отрасли. Телекоммуникационный рынок достиг насыщения по многим направлениям и находится в ожидании новых прорывных проектов или технологий, способных существенно изменить потребительские предпочтения и стать толчком к новому витку роста рынка. В структуре телекоммуникационного рынка самую большую долю (порядка 44 процентов) занимают услуги мобильной связи, включая доступ к информационно-телекоммуникационной сети «Интернет» (далее ‒ сеть «Интернет») через сети подвижной связ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 – 2025 годах организации отрасли, несмотря на внешние негативные факторы и условия повышенной неопределенности, планируют дальнейшее осуществление инвестиционной деятельности, направленной на обеспечение устойчивого функционирования информационно-телекоммуникационной инфраструктуры, обеспечение высокоскоростного фиксированного и беспроводного доступа к сети «Интернет», развитие рынка коммерческих центров хранения и обработки данных и рынка «облачных услуг», возможное внедрение новых, особенно отечественных, технологи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ключевые показатели отрасли информационных технологий в Российской Федерации поступательно росли. Удельный вес отрасли в валовом внутреннем продукте страны вырос в 2,8 раза ‒ с 0,46 процента в 2010 году до 1,29 процента в 2021 году. Объем отгруженных товаров собственного производства, выполненных работ, оказанных услуг собственными силами организаций отрасли информационных технологий в 2022 году достиг 19,0 млрд рублей (или 168,8 процента к 2020 году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ий характер развития отрасли информационных технологий будет обусловлен совокупностью мировых, общероссийских и локальных тенденций. Продолжится внедрение информационных технологий в социально-экономическую сферу, государственное управление и бизнес, что будет оказывать влияние на рост производительности труда и качество жизни населения, повышать эффективность технологических, производственных и управленческих процессов любой отрасли экономики. Масштабное распространение информационных технологий предполагается в здравоохранении, образовании, культуре, промышленности, сельском хозяйстве, финансовой сфе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новый виток цифровой трансформации несет в себе угрозы информационной безопасности. На текущее время в Российской Федерации каждое четвертое преступление совершается с использованием информационно-телекоммуникационных технологий. Отмечается также рост количества бытовых киберпреступлений, происходят массовые утечки персональных данных граждан, что, в свою очередь, является эффективным инструментом мошенников для обмана граждан и злоупотребления их доверием, а также компрометации электронных сервисов государства. Принципиальных результатов в обеспечении защиты информации можно добиться только путем создания необходимых условий для безопасного и эффективного взаимодействия государства, бизнеса и граждан с применением отечественных технолог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стояние сферы массовых коммуникаций и массовой информации в Российской Федерации характеризуется наличием устойчивого тренда стабилизации и динамичного восстановления после кризиса 2021 года, обусловленного пандемией новой коронавирусной инфекции (COVID-19) и связанными с ней огранич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был реализован широкий спектр государственных услуг, сосредоточенных в сфере телерадиовещания, печатных средствах массовой информации, книгоиздании, в сети «Интернет», а также предприняты дополнительные меры поддержки средств массовой информации, предприятий печатной продукции и медиаотрасли в цел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</w:t>
      </w:r>
      <w:r>
        <w:rPr>
          <w:kern w:val="2"/>
          <w:sz w:val="24"/>
          <w:szCs w:val="24"/>
        </w:rPr>
        <w:t>развития информационного обще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ые приоритеты муниципальной политики в сфере развития информационного общества направлены на достижение следующих цел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информационной и телекоммуникационной инфраструктуры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- 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- 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- формирование новой технологической основы для социально-экономического развития Большенекл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- обеспечение информационной безопасности информационных систем, информационно-телекоммуникационной инфраструктуры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-  обеспечение интересов Большенеклинов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- обеспечение защиты информации, используемой при выполнении функций и полномочий органа местного самоуправл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защиты персональных данных и иной информации, используемой при организации межведомственного взаимодействия и оказании муниципальных услуг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0"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Задачи и способы их эффективного решения в сфере реализации муниципальной программы: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 и с гражданами;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оддерживание информационной и телекоммуникационной инфраструктуры на современном уровне;</w:t>
      </w:r>
    </w:p>
    <w:p>
      <w:pPr>
        <w:pStyle w:val="Normal"/>
        <w:widowControl w:val="false"/>
        <w:spacing w:lineRule="auto" w:line="276" w:before="0" w:after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.</w:t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ольшенекл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Елена Николаевна, Глава администрации 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 (Щербанёва Людмила Михайловна, главный специалист по размещению муниципального заказ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этап I: 2019 – 2024 годы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 – 2030 годы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Большенеклин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Большенеклиновского сельского посел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598"/>
      </w:tblGrid>
      <w:tr>
        <w:trPr>
          <w:trHeight w:val="142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араметры финансового обеспечения государственной программы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 486,7 тыс. рубле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I – 2 136,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тап II – 350,0 тыс. рублей</w:t>
            </w:r>
          </w:p>
        </w:tc>
      </w:tr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ind w:left="0" w:hanging="0"/>
        <w:jc w:val="center"/>
        <w:rPr/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7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6"/>
        <w:gridCol w:w="2266"/>
        <w:gridCol w:w="41"/>
        <w:gridCol w:w="951"/>
        <w:gridCol w:w="18"/>
        <w:gridCol w:w="974"/>
        <w:gridCol w:w="992"/>
        <w:gridCol w:w="84"/>
        <w:gridCol w:w="1197"/>
        <w:gridCol w:w="709"/>
        <w:gridCol w:w="678"/>
        <w:gridCol w:w="31"/>
        <w:gridCol w:w="567"/>
        <w:gridCol w:w="46"/>
        <w:gridCol w:w="645"/>
        <w:gridCol w:w="17"/>
        <w:gridCol w:w="567"/>
        <w:gridCol w:w="52"/>
        <w:gridCol w:w="799"/>
        <w:gridCol w:w="1417"/>
        <w:gridCol w:w="2409"/>
        <w:gridCol w:w="1276"/>
        <w:gridCol w:w="992"/>
        <w:gridCol w:w="10"/>
      </w:tblGrid>
      <w:tr>
        <w:trPr>
          <w:trHeight w:val="5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 / убы-вани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-лями нацио-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-онная система</w:t>
            </w:r>
          </w:p>
        </w:tc>
      </w:tr>
      <w:tr>
        <w:trPr>
          <w:trHeight w:val="7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Цель муниципальнойной программы «Развитие и использование информационных и телекоммуникационных технологий»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функционирующих компьютеров от общего количества компьютер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внедренных информационных сис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-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1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5430"/>
        <w:gridCol w:w="5222"/>
        <w:gridCol w:w="5913"/>
      </w:tblGrid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3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еализации задачи структурного элемента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1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5153"/>
        <w:gridCol w:w="5245"/>
        <w:gridCol w:w="5953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right="526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, направленный на достижение целей муниципальной программы</w:t>
            </w:r>
          </w:p>
        </w:tc>
      </w:tr>
      <w:tr>
        <w:trPr>
          <w:trHeight w:val="1635" w:hRule="atLeast"/>
        </w:trPr>
        <w:tc>
          <w:tcPr>
            <w:tcW w:w="1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– Овчинникова Елена Николаевна, Глава администрации Большенеклино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администрация Большенеклиновского сельского поселения, Щербанёва Людмила Михайловна, главный специалист по размещению муниципального заказ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араметры финансового обеспечения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6279"/>
        <w:gridCol w:w="1958"/>
        <w:gridCol w:w="1800"/>
        <w:gridCol w:w="1798"/>
        <w:gridCol w:w="199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6279"/>
        <w:gridCol w:w="1958"/>
        <w:gridCol w:w="1800"/>
        <w:gridCol w:w="1798"/>
        <w:gridCol w:w="1992"/>
      </w:tblGrid>
      <w:tr>
        <w:trPr>
          <w:tblHeader w:val="true"/>
          <w:trHeight w:val="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льшенеклиновского сельского поселения «Информационное общество» (всего)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и использование информационных и телекоммуникационных технологий» (всего)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«Оптимизация и повышение качества предоставления муниципальных услуг» (всего)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с. рублей –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5816"/>
        <w:gridCol w:w="425"/>
        <w:gridCol w:w="762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и реализацию комплекса процессных мероприятий «Развитие и использование информационных и телекоммуникационных технолог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неклиновского сельского поселения (Щербанёва Людмила Михайловна, главный специалист по размещению муниципального заказа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</w:rPr>
            </w:pPr>
            <w:r>
              <w:rPr>
                <w:sz w:val="28"/>
              </w:rPr>
              <w:t>муниципальная программа Большенеклиновского сельского поселения «Информационное общест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021"/>
        <w:gridCol w:w="1425"/>
        <w:gridCol w:w="960"/>
        <w:gridCol w:w="1339"/>
        <w:gridCol w:w="854"/>
        <w:gridCol w:w="741"/>
        <w:gridCol w:w="898"/>
        <w:gridCol w:w="734"/>
        <w:gridCol w:w="778"/>
        <w:gridCol w:w="756"/>
        <w:gridCol w:w="2108"/>
        <w:gridCol w:w="905"/>
      </w:tblGrid>
      <w:tr>
        <w:trPr>
          <w:trHeight w:val="68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-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стижение показател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мацион-ная система</w:t>
            </w:r>
          </w:p>
        </w:tc>
      </w:tr>
      <w:tr>
        <w:trPr>
          <w:trHeight w:val="7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3845"/>
        <w:gridCol w:w="1418"/>
        <w:gridCol w:w="850"/>
        <w:gridCol w:w="1418"/>
        <w:gridCol w:w="850"/>
        <w:gridCol w:w="709"/>
        <w:gridCol w:w="850"/>
        <w:gridCol w:w="851"/>
        <w:gridCol w:w="709"/>
        <w:gridCol w:w="850"/>
        <w:gridCol w:w="1985"/>
        <w:gridCol w:w="992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Развитие и использование информационных и телекоммуникационных технологи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4076"/>
        <w:gridCol w:w="2443"/>
        <w:gridCol w:w="5660"/>
        <w:gridCol w:w="1970"/>
        <w:gridCol w:w="1406"/>
        <w:gridCol w:w="1229"/>
        <w:gridCol w:w="1229"/>
        <w:gridCol w:w="1284"/>
        <w:gridCol w:w="123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4078"/>
        <w:gridCol w:w="2444"/>
        <w:gridCol w:w="5662"/>
        <w:gridCol w:w="1971"/>
        <w:gridCol w:w="1406"/>
        <w:gridCol w:w="1229"/>
        <w:gridCol w:w="1229"/>
        <w:gridCol w:w="1284"/>
        <w:gridCol w:w="1235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Повышение качества административных процессов деятельности муниципальных органов за счет создания и развития их информационных систем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Закупка товаров, работ услуг в сфере информационно-телекоммуникационных технологи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товары и услуги для обеспечения функционирования телекоммуникационных техноло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8351"/>
        <w:gridCol w:w="3778"/>
        <w:gridCol w:w="2100"/>
        <w:gridCol w:w="2099"/>
        <w:gridCol w:w="1960"/>
        <w:gridCol w:w="25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8351"/>
        <w:gridCol w:w="3778"/>
        <w:gridCol w:w="2100"/>
        <w:gridCol w:w="2099"/>
        <w:gridCol w:w="1960"/>
        <w:gridCol w:w="252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использование информационных и телекоммуникационных технологий: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Закупка товаров, работ услуг в сфере информационно-телекоммуникационных технологий» (всего), в том числе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951 0113 0910000190 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3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6517"/>
        <w:gridCol w:w="2528"/>
        <w:gridCol w:w="4620"/>
        <w:gridCol w:w="3407"/>
        <w:gridCol w:w="342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 (результата),</w:t>
            </w:r>
          </w:p>
          <w:p>
            <w:pPr>
              <w:pStyle w:val="Normal"/>
              <w:rPr/>
            </w:pPr>
            <w:r>
              <w:rPr/>
              <w:t>контрольной точ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6517"/>
        <w:gridCol w:w="2528"/>
        <w:gridCol w:w="4620"/>
        <w:gridCol w:w="3407"/>
        <w:gridCol w:w="3422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/>
              <w:t>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</w:t>
            </w:r>
            <w:r>
              <w:rPr>
                <w:sz w:val="24"/>
                <w:szCs w:val="24"/>
              </w:rPr>
              <w:t>Закупка товаров, работ услуг в сфере информационно-телекоммуникационных технологий</w:t>
            </w:r>
            <w:r>
              <w:rPr/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, Щербанёва Людмила Михайловна, главный специалист по размещению муниципального заказ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 «Современное развитие информационных и телекоммуникационных технолог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30 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, Щербанёва Людмила Михайловна, главный специалист по размещению муниципального заказ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77477415"/>
            <w:r>
              <w:rPr/>
              <w:t>–</w:t>
            </w:r>
            <w:bookmarkEnd w:id="1"/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orient="landscape" w:w="16838" w:h="11906"/>
      <w:pgMar w:left="568" w:right="426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Обычный1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4"/>
    </w:rPr>
  </w:style>
  <w:style w:type="paragraph" w:styleId="124">
    <w:name w:val="Обычный1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3:00Z</dcterms:created>
  <dc:creator>Malygina_MP</dc:creator>
  <dc:description/>
  <cp:keywords/>
  <dc:language>en-US</dc:language>
  <cp:lastModifiedBy>Админ</cp:lastModifiedBy>
  <cp:lastPrinted>2023-12-28T09:38:00Z</cp:lastPrinted>
  <dcterms:modified xsi:type="dcterms:W3CDTF">2024-10-09T11:38:00Z</dcterms:modified>
  <cp:revision>78</cp:revision>
  <dc:subject/>
  <dc:title>Проект</dc:title>
</cp:coreProperties>
</file>