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за отчетный период 9 месяцев 2024</w:t>
      </w:r>
      <w:r>
        <w:rPr/>
        <w:t xml:space="preserve"> г.</w:t>
      </w:r>
    </w:p>
    <w:tbl>
      <w:tblPr>
        <w:tblW w:w="154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417"/>
        <w:gridCol w:w="1701"/>
        <w:gridCol w:w="993"/>
        <w:gridCol w:w="7"/>
        <w:gridCol w:w="1551"/>
        <w:gridCol w:w="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417"/>
        <w:gridCol w:w="1701"/>
        <w:gridCol w:w="993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435683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Развитие информационных технологий» муниципальной  программы Большенеклиновского сельского поселения «Информационное общест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</w:r>
            <w:bookmarkStart w:id="2" w:name="_Hlk77605979"/>
            <w:bookmarkStart w:id="3" w:name="_Hlk77605979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нек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 специалист Щербанёва Л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бслуживанию программных продуктов установленных у Заказчика, тех. поддержка АС УМС, сопровождение 1С Предприятия, заправка (восстановление) картриджей, приобретение сертификата активации сервиса тех. поддержки ПО  VipNet, приобретение лицензии на право использования СКЗИ КриптоПро,  услуги по созданию и информационному обслуживанию сайта, приобретение компьютерных комплектующих,  комплекс услуг «Технок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4" w:name="_Hlk7760595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своение денежных средств будет освоено полностью в 4-м квартале 2024г., контракты заключены на сумму – 345,8 тыс.руб., по некоторым из них оплата проходит ежемесячно, ежеквартально)</w:t>
            </w:r>
            <w:bookmarkEnd w:id="4"/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ционных технологий» муниципальной  программы Большенеклиновского сельского поселения 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бслуживанию программных продуктов установленных у Заказчика, тех. поддержка АС УМС, сопровождение 1С Предприятия, заправка (восстановление) картриджей, приобретение сертификата активации сервиса тех. поддержки ПО  VipNet, приобретение лицензии на право использования СКЗИ КриптоПро,  услуги по созданию и информационному обслуживанию сайта, приобретение компьютерных комплектующих,  комплекс услуг «Технок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птимизация и повышение качества предоставления муниципальных услуг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редоставления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птимизация и повышение качества предоставления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редоставления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муниципальной  </w:t>
              <w:br/>
              <w:t>программе «Информационное об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- Администрация Большенеклин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главный  специалист Щербанёва Л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своение денежных средств будет освоено полностью в 4-м квартале 2024г., контракты заключены на сумму – 345,8 тыс.руб., по некоторым из них оплата проходит ежемесячно, ежеквартально)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1413"/>
      <w:bookmarkStart w:id="6" w:name="Par1413"/>
      <w:bookmarkEnd w:id="6"/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исполнении плана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льшенеклиновского сельского поселения «Информационное общество»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9 месяцев 2024 год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245" w:hanging="4245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. Большая Неклиновка                                                                       09 октября 2024 го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Администрация Большенеклиновского сельского поселения  является ответственным исполнителем муниципальной программы Большенеклиновского сельского поселения «Информационное общество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«Информационное общество»  Большенеклиновского сельского поселения утверждена постановлением Администрации Большенеклиновского сельского поселения от 11.10.2018г. № 119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в 2024 году предусмотрено 414,2 тыс.рублей.  Фактическое освоение средств муниципальной программы по итогам 9 месяцев 2024 года составило </w:t>
      </w:r>
      <w:r>
        <w:rPr>
          <w:rFonts w:eastAsia="Calibri"/>
          <w:color w:val="000000"/>
          <w:szCs w:val="28"/>
          <w:lang w:eastAsia="en-US"/>
        </w:rPr>
        <w:t>219,0 тыс.рублей.</w:t>
      </w:r>
      <w:r>
        <w:rPr>
          <w:rFonts w:eastAsia="Calibri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За 9 месяцев 2024 год в рамках муниципальной программы «Информационное общество» подпрограммы </w:t>
      </w:r>
      <w:bookmarkStart w:id="7" w:name="_Hlk535173178"/>
      <w:r>
        <w:rPr>
          <w:rFonts w:eastAsia="Calibri"/>
          <w:szCs w:val="28"/>
          <w:lang w:eastAsia="en-US"/>
        </w:rPr>
        <w:t>«Развитие информационных технологий»</w:t>
      </w:r>
      <w:bookmarkEnd w:id="7"/>
      <w:r>
        <w:rPr>
          <w:rFonts w:eastAsia="Calibri"/>
          <w:szCs w:val="28"/>
          <w:lang w:eastAsia="en-US"/>
        </w:rPr>
        <w:t xml:space="preserve"> осуществлялось предоставление муниципальных услуг, повышение качества и доступность муниципальных услуг</w:t>
      </w:r>
      <w:bookmarkStart w:id="8" w:name="_Hlk535584907"/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bookmarkEnd w:id="8"/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Подпрограмма 1. «Развитие информационных технологий» на территории Большенеклиновского сельского поселения  были исполнены следующие мероприятия по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услуги по обслуживанию программных продуктов установленных у Заказчика, тех. поддержка АС УМС, сопровождение 1С Предприятия, заправка (восстановление) картриджей, приобретение сертификата активации сервиса тех. поддержки ПО  VipNet, приобретение лицензии на право использования СКЗИ КриптоПро,  услуги по созданию и информационному обслуживанию сайта, приобретение компьютерных комплектующих, комплекс услуг «Технокад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мероприятия подпрограммы реализуются в течение 2024 года на постоянной основе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 исполнения контрольных событий по данной программе не наступил.</w:t>
      </w:r>
    </w:p>
    <w:p>
      <w:pPr>
        <w:pStyle w:val="Normal"/>
        <w:ind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льшенеклиновского  сельского поселения:                         Л.М. Щербанёв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56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lang w:val="en-US" w:eastAsia="zh-CN"/>
    </w:rPr>
  </w:style>
  <w:style w:type="character" w:styleId="31">
    <w:name w:val="Основной текст (3)_"/>
    <w:qFormat/>
    <w:rPr>
      <w:spacing w:val="8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48"/>
      <w:jc w:val="center"/>
    </w:pPr>
    <w:rPr>
      <w:spacing w:val="8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3:00Z</dcterms:created>
  <dc:creator>ВОСХОД</dc:creator>
  <dc:description/>
  <cp:keywords/>
  <dc:language>en-US</dc:language>
  <cp:lastModifiedBy>Админ</cp:lastModifiedBy>
  <cp:lastPrinted>2022-10-05T09:27:00Z</cp:lastPrinted>
  <dcterms:modified xsi:type="dcterms:W3CDTF">2024-10-09T11:25:00Z</dcterms:modified>
  <cp:revision>16</cp:revision>
  <dc:subject/>
  <dc:title> </dc:title>
</cp:coreProperties>
</file>