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65722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БОЛЬШЕНЕКЛИ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ЕКЛИНОВСКОГО РАЙОНА РОС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неклиновского сельского поселения за 2023 год»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ab/>
        <w:t>24 мая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131-ФЗ «Об общих принципах организации местного самоуправления в Российской Федерации» и статьей 50 решения Собрания депутатов Большенеклиновского сельского поселения от 30.07.2007 года № 83 «О бюджетном процессе в Большенеклиновском сельском поселении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Cs w:val="28"/>
        </w:rPr>
      </w:pPr>
      <w:r>
        <w:rPr>
          <w:b/>
          <w:szCs w:val="28"/>
        </w:rPr>
        <w:t>Собрание депутатов Большенекли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тчет об исполнении бюджета Большенеклиновского сельского поселения за 2023 год по расходам в сумме 19 131,5 тыс. рублей и по доходам в сумме 19 066,4тыс. рублей с превышением расходов над доходами (Дефицит бюджета поселения) в сумме – 65,1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доходам бюджета Большенеклиновского сельского поселения по кодам классификации доходов бюджетов за 2023 год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бюджета Большенеклиновского сельского поселения по ведомственной структуре расходов бюджета Большенеклиновского сельского поселения за 2023 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расходам бюджета Большенеклиновского сельского поселения по разделам и подразделам, целевым статьям и видам расходов классификации расходов бюджетов за 2023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источникам финансирования дефицита бюджета Большенеклиновского сельского поселения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некл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В. Кисл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льшая Нек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4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10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Большенекл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б утверждении отчета об исполнении бюджета Большенеклиновского сельского поселения за 2023 год"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БОЛЬШЕНЕКЛ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066.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 712.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2.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1.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91.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.9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0.8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_Hlk100066967"/>
            <w:bookmarkEnd w:id="0"/>
            <w:r>
              <w:rPr>
                <w:color w:val="000000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.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2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28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.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1.1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.6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.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4.5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4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 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 1 16 0200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 1 16 0202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 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.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3 0206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1 17 1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Благоустройство территории гражданского кладбищ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54.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97.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844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475.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475.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.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.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002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.2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.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.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.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.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4.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4.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7 0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2 07 0500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2 07 0503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87"/>
        <w:gridCol w:w="708"/>
        <w:gridCol w:w="567"/>
        <w:gridCol w:w="567"/>
        <w:gridCol w:w="386"/>
        <w:gridCol w:w="548"/>
        <w:gridCol w:w="287"/>
        <w:gridCol w:w="197"/>
        <w:gridCol w:w="850"/>
        <w:gridCol w:w="697"/>
        <w:gridCol w:w="760"/>
        <w:gridCol w:w="386"/>
      </w:tblGrid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Большенекл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 Большенеклиновского сельского поселения за 2023 год"</w:t>
            </w:r>
          </w:p>
        </w:tc>
      </w:tr>
      <w:tr>
        <w:trPr>
          <w:trHeight w:val="255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БОЛЬШЕНЕКЛИНОВСКОГО СЕЛЬСКОГО ПОСЕЛЕНИЯ ПО ВЕДОМСТВЕННО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Е РАСХОДОВ БЮДЖЕТА БОЛЬШЕНЕКЛИНОВСКОГО СЕЛЬСКОГО ПОСЕЛЕНИЯ ЗА 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bCs/>
              </w:rPr>
              <w:t>2023</w:t>
            </w:r>
            <w:r>
              <w:rPr/>
              <w:t xml:space="preserve"> ГОД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708"/>
              <w:gridCol w:w="567"/>
              <w:gridCol w:w="567"/>
              <w:gridCol w:w="1418"/>
              <w:gridCol w:w="850"/>
              <w:gridCol w:w="1665"/>
              <w:gridCol w:w="178"/>
            </w:tblGrid>
            <w:tr>
              <w:trPr>
                <w:trHeight w:val="375" w:hRule="atLeast"/>
              </w:trPr>
              <w:tc>
                <w:tcPr>
                  <w:tcW w:w="457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933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1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2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НЕК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9 131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 538.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 805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"Муниципальная политика"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 2 00 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ольшенеклиновского сельского поселения в рамках подпрограмма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990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Большенеклиновского сельского поселения в рамках подпрограмма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3.6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Большенеклиновского сельского поселения в рамках подпрограмма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.3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.7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.7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.7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1 00 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9 00 2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Большенеклин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4.4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 в рамках непрограммных расходов органов местного самоуправления Большенеклинов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защита населения на территории Большенеклиновского сельского поселения от чрезвычайных ситуаций»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9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1 00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ных объектах»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3 00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9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.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.8</w:t>
            </w:r>
          </w:p>
        </w:tc>
      </w:tr>
      <w:tr>
        <w:trPr>
          <w:trHeight w:val="14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ольшенеклиновского сельского поселения» муниципальной программы Большенекли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.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4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.7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Организация благоустройства в Большенеклиновском сельском поселении"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.7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right"/>
              <w:rPr/>
            </w:pPr>
            <w:r>
              <w:rPr/>
              <w:t>3 587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right"/>
              <w:rPr/>
            </w:pPr>
            <w:r>
              <w:rPr/>
              <w:t>1 156.8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6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4.2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S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24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сетей уличного освещение Большенеклиновского сельского поселения в рамках подпрограммы "Энергоэффективность"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1 00 9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1 00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7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27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890.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05 2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1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3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1 1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3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 1 00 2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0 8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31.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2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Большенекли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Большенеклин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за 2023 год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ОЛЬШЕНЕКЛИНОВСКОГО СЕЛЬСКОГО ПОСЕЛЕНИЯ ПО РАЗДЕЛАМ И ПОДРАЗДЕЛАМ КЛАССИФИКАЦИИ РАСХОДОВ БЮДЖЕТА ЗА 2023ГОД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96"/>
        <w:gridCol w:w="1235"/>
        <w:gridCol w:w="880"/>
        <w:gridCol w:w="2639"/>
        <w:gridCol w:w="676"/>
        <w:gridCol w:w="1134"/>
        <w:gridCol w:w="850"/>
        <w:gridCol w:w="2126"/>
      </w:tblGrid>
      <w:tr>
        <w:trPr>
          <w:trHeight w:val="31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ОЛЬШЕНЕКЛ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38.8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805.1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3.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.2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.1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.3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.8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9.8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74.2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.7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jc w:val="right"/>
              <w:rPr/>
            </w:pPr>
            <w:r>
              <w:rPr/>
              <w:t>3 587.5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7.1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127.1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.3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.3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5 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31.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20"/>
            <w:bookmarkStart w:id="2" w:name="RANGE!A1%3AC20"/>
            <w:bookmarkEnd w:id="2"/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Большенекли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отчета об исполнении бюджета Большенеклиновского сельского поселения за 2023 год"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НЕКЛИНО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ОВ ЗА 2023 Г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ссийской Федерации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1%3AC20"/>
            <w:r>
              <w:rPr/>
              <w:t>951 01 00 00 00 00 0000 000</w:t>
            </w:r>
            <w:bookmarkEnd w:id="3"/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4.4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4.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4.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54.4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9.5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9.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9.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19.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Стиль2 Знак"/>
    <w:basedOn w:val="Style10"/>
    <w:qFormat/>
    <w:rPr/>
  </w:style>
  <w:style w:type="character" w:styleId="3">
    <w:name w:val="Стиль3 Знак"/>
    <w:qFormat/>
    <w:rPr>
      <w:sz w:val="28"/>
      <w:szCs w:val="28"/>
      <w:lang w:eastAsia="zh-CN"/>
    </w:rPr>
  </w:style>
  <w:style w:type="character" w:styleId="4">
    <w:name w:val="Стиль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Style13">
    <w:name w:val="Обычный + Черный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4">
    <w:name w:val="Стиль2"/>
    <w:basedOn w:val="TextBody"/>
    <w:qFormat/>
    <w:pPr/>
    <w:rPr/>
  </w:style>
  <w:style w:type="paragraph" w:styleId="31">
    <w:name w:val="Стиль3"/>
    <w:basedOn w:val="Normal"/>
    <w:qFormat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41">
    <w:name w:val="Стиль4"/>
    <w:basedOn w:val="Normal"/>
    <w:qFormat/>
    <w:pPr>
      <w:tabs>
        <w:tab w:val="clear" w:pos="720"/>
        <w:tab w:val="left" w:pos="1134" w:leader="none"/>
      </w:tabs>
      <w:suppressAutoHyphens w:val="true"/>
      <w:ind w:left="709" w:hanging="0"/>
      <w:jc w:val="both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0:00Z</dcterms:created>
  <dc:creator>Неклиновский РАЙФО</dc:creator>
  <dc:description/>
  <cp:keywords/>
  <dc:language>en-US</dc:language>
  <cp:lastModifiedBy>СП Большенеклиновское</cp:lastModifiedBy>
  <cp:lastPrinted>2022-04-11T12:59:00Z</cp:lastPrinted>
  <dcterms:modified xsi:type="dcterms:W3CDTF">2024-05-21T09:50:00Z</dcterms:modified>
  <cp:revision>2</cp:revision>
  <dc:subject/>
  <dc:title>НЕКЛИНОВСКОЕ РАЙОННОЕ СОБРАНИЕ ДЕПУТАТОВ</dc:title>
</cp:coreProperties>
</file>