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7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 февраля 2022 г.</w:t>
        <w:tab/>
        <w:tab/>
        <w:tab/>
        <w:tab/>
        <w:t xml:space="preserve">                 </w:t>
        <w:tab/>
        <w:t xml:space="preserve">                                                     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,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1.02.2022г.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01"/>
        <w:gridCol w:w="3069"/>
        <w:gridCol w:w="20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</w:t>
      </w:r>
      <w:r>
        <w:rPr/>
        <w:t>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9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</w:t>
      </w:r>
      <w:r>
        <w:rPr/>
        <w:t>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</w:t>
      </w:r>
      <w:r>
        <w:rPr/>
        <w:t>ву бес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</w:t>
      </w:r>
      <w:r>
        <w:rPr/>
        <w:t>сового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</w:t>
      </w:r>
      <w:r>
        <w:rPr/>
        <w:t>. Нормативы затрат на работы по огнезащитной обработке чердака здания администрации Большенеклиновского сельского поселе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5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 xml:space="preserve">35. </w:t>
      </w:r>
      <w:r>
        <w:rPr/>
        <w:t>Нормативы количества и цены носителе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5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5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5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5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</w:t>
      </w:r>
      <w:r>
        <w:rPr/>
        <w:t>) маши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</w:t>
      </w:r>
      <w:r>
        <w:rPr/>
        <w:t>тлас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5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</w:t>
      </w:r>
      <w:r>
        <w:rPr/>
        <w:t>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8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5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5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</w:t>
      </w:r>
      <w:r>
        <w:rPr/>
        <w:t>ние музыкального, звукового оборудов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</w:t>
      </w:r>
      <w:r>
        <w:rPr/>
        <w:t xml:space="preserve">ояния вентиляц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</w:t>
      </w:r>
      <w:r>
        <w:rPr/>
        <w:t xml:space="preserve"> газового сче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7. Нормативы затрат на оказание услуг по профилактическому </w:t>
      </w:r>
      <w:r>
        <w:rPr/>
        <w:t>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30. </w:t>
      </w:r>
      <w:r>
        <w:rPr/>
        <w:t xml:space="preserve">Нормативы затрат н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 xml:space="preserve">31. </w:t>
      </w:r>
      <w:r>
        <w:rPr/>
        <w:t>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35. Нормативы затрат </w:t>
      </w:r>
      <w:r>
        <w:rPr/>
        <w:t>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1-12-24T13:40:00Z</cp:lastPrinted>
  <dcterms:modified xsi:type="dcterms:W3CDTF">2022-02-11T06:59:00Z</dcterms:modified>
  <cp:revision>12</cp:revision>
  <dc:subject/>
  <dc:title>Приложение №</dc:title>
</cp:coreProperties>
</file>