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left"/>
        <w:rPr>
          <w:b/>
          <w:b/>
          <w:sz w:val="24"/>
          <w:szCs w:val="24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98933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30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27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Большенеклиновского сельского поселения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36"/>
        </w:rPr>
        <w:t>Неклинов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ая Неклино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 29 »     августа     2024г.</w:t>
      </w:r>
      <w:r>
        <w:rPr>
          <w:sz w:val="24"/>
          <w:szCs w:val="24"/>
        </w:rPr>
        <w:t xml:space="preserve">   </w:t>
        <w:tab/>
        <w:t xml:space="preserve">                                </w:t>
        <w:tab/>
        <w:tab/>
        <w:tab/>
        <w:tab/>
        <w:t xml:space="preserve">                  </w:t>
        <w:tab/>
      </w:r>
      <w:r>
        <w:rPr>
          <w:b/>
          <w:bCs/>
          <w:sz w:val="24"/>
          <w:szCs w:val="24"/>
        </w:rPr>
        <w:t xml:space="preserve">          № 45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</w:t>
      </w:r>
      <w:bookmarkStart w:id="0" w:name="_Hlk535921431"/>
      <w:r>
        <w:rPr>
          <w:b/>
          <w:sz w:val="26"/>
          <w:szCs w:val="26"/>
        </w:rPr>
        <w:t xml:space="preserve">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льшенеклиновского сельского поселения от 11.10.2018г. №119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программы Большенеклиновского сельского поселения «Информационное общество»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bookmarkEnd w:id="0"/>
      <w:r>
        <w:rPr>
          <w:sz w:val="26"/>
          <w:szCs w:val="26"/>
        </w:rPr>
        <w:t xml:space="preserve">В целях приведения финансовых ресурсов, необходимых для реализации муниципальной программы, в соответствии с объемами бюджетных ассигнований, предусмотренных Решением Собрания депутатов Большенеклиновского сельского поселения № 88 от 22.12.2023г. «О бюджете Большенеклиновского сельского поселения Неклиновского района на 2024 год и плановый период 2025 и 2026 годов», в соответствии с </w:t>
      </w:r>
      <w:r>
        <w:rPr>
          <w:bCs/>
          <w:sz w:val="26"/>
          <w:szCs w:val="26"/>
        </w:rPr>
        <w:t xml:space="preserve">постановлением Администрации Большенеклиновского сельского поселения от 27.09.2018 № 99 «Об утверждении Порядка разработки, реализации и оценки эффективности муниципальных программ Большенеклиновского сельского поселения» и </w:t>
      </w:r>
      <w:r>
        <w:rPr>
          <w:sz w:val="26"/>
          <w:szCs w:val="26"/>
        </w:rPr>
        <w:t>р</w:t>
      </w:r>
      <w:r>
        <w:rPr>
          <w:bCs/>
          <w:sz w:val="26"/>
          <w:szCs w:val="26"/>
        </w:rPr>
        <w:t xml:space="preserve">аспоряжением Администрации Большенеклиновского сельского поселения от 21.09.2018г. № 167 «Об утверждении Перечня муниципальных программ Большенеклиновского сельского поселения», руководствуясь Уставом муниципального образования «Большенеклиновское сельское поселение»,  Администрация Большенеклинов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я к постановлению Администрации Большенеклиновского сельского поселения от 11.10.2018г. №119 «Об утверждении муниципальной программы Большенеклиновского сельского поселения «Информационное общество»» изменения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Большенеклинов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Большенеклиновского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сельского поселения</w:t>
        <w:tab/>
        <w:tab/>
        <w:t xml:space="preserve">                                                       Е.Н. Овчинникова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Большенеклин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9 августа 2024 г. № 45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НЕКЛ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ИНФОРМАЦИОННОЕ ОБЩЕСТВО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Большенекл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Большенеклиновского сельского поселения «Информационное общество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некли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>«Развитие и использование информационных и телекоммуникационных технологий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птимизация и повышение качества предоставления  муниципальных услуг»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устойчивому и стабильному социально-экономическому развитию Большенеклинов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вышение эффективности бюджетных расходов на внедрение информационных технологий и деятельность органов местного самоуправления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вышение эффективности планирования, создания и использования информационных и телекоммуникационных технологий в деятельности органов местного самоуправления Большенеклиновского сельского поселения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ами исполнительной власти и с организациями и с граждан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ддерживание информационной и телекоммуникационной инфраструктуры на современном уров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защиты информации, используемой при выполнении функций и полномочий органа местного самоуправления; организация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.</w:t>
            </w:r>
          </w:p>
        </w:tc>
      </w:tr>
      <w:tr>
        <w:trPr>
          <w:trHeight w:val="15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Степень соответствия запланированному уровню затра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348730" cy="9230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923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400"/>
                              <w:gridCol w:w="936"/>
                              <w:gridCol w:w="1559"/>
                              <w:gridCol w:w="1559"/>
                              <w:gridCol w:w="1559"/>
                              <w:gridCol w:w="1559"/>
                              <w:gridCol w:w="6"/>
                              <w:gridCol w:w="420"/>
                            </w:tblGrid>
                            <w:tr>
                              <w:trPr>
                                <w:trHeight w:val="2087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сурсное обеспечение программы      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ъем и источники финансирования уточняются при формировании бюджета Большенеклиновского сельского поселения на соответствующий период бюджетного планирования. Общий объем бюджетных ассигнований на реализацию муниципальной программы составляет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86,7 тыс. руб.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 том числе: за счет средств бюджета Большенеклиновского сельского поселения – 2486,7 тыс. рублей; объем бюджетных ассигнований на реализацию муниципальной программы по годам составляет (тыс. рублей):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270" w:leader="none"/>
                                      <w:tab w:val="left" w:pos="419" w:leader="none"/>
                                      <w:tab w:val="center" w:pos="70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ный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</w:t>
                                    <w:tab/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322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322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41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41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жидаемые         </w:t>
                                    <w:br/>
                                    <w:t xml:space="preserve">результаты        </w:t>
                                    <w:br/>
                                    <w:t xml:space="preserve">реализации        </w:t>
                                    <w:br/>
                                    <w:t xml:space="preserve">программы      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езультате реализации муниципальной программы к 2030 году планируетс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Совершенствовать информационную и телекоммуникационную инфраструктуру органов местного самоуправления Большенеклинов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Достичь высокого уровня развития информационной телекоммуникационной среды в Большенеклиновском сельском поселении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Высокая эффективность бюджетных расходов на внедрение информационных технологий в деятельность органов местного самоупр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ачественное предоставление государственных и муниципальных услуг в Большенеклиновском сельском поселен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Эффективное планирование, создание и использование информационных и телекоммуникационных технологий в деятельность органов местного самоуправления Большенеклинов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726.85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400"/>
                        <w:gridCol w:w="936"/>
                        <w:gridCol w:w="1559"/>
                        <w:gridCol w:w="1559"/>
                        <w:gridCol w:w="1559"/>
                        <w:gridCol w:w="1559"/>
                        <w:gridCol w:w="6"/>
                        <w:gridCol w:w="420"/>
                      </w:tblGrid>
                      <w:tr>
                        <w:trPr>
                          <w:trHeight w:val="2087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урсное обеспечение программы      </w:t>
                            </w:r>
                          </w:p>
                        </w:tc>
                        <w:tc>
                          <w:tcPr>
                            <w:tcW w:w="7598" w:type="dxa"/>
                            <w:gridSpan w:val="7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ем и источники финансирования уточняются при формировании бюджета Большенеклиновского сельского поселения на соответствующий период бюджетного планирования. Общий объем бюджетных ассигнований на реализацию муниципальной программы составляе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86,7 тыс. руб.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том числе: за счет средств бюджета Большенеклиновского сельского поселения – 2486,7 тыс. рублей; объем бюджетных ассигнований на реализацию муниципальной программы по годам составляет (тыс. рублей):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270" w:leader="none"/>
                                <w:tab w:val="left" w:pos="419" w:leader="none"/>
                                <w:tab w:val="center" w:pos="70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ный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150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</w:t>
                              <w:tab/>
                              <w:t>федеральный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1500" w:leader="none"/>
                              </w:tabs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1500" w:leader="none"/>
                              </w:tabs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322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322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41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41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жидаемые         </w:t>
                              <w:br/>
                              <w:t xml:space="preserve">результаты        </w:t>
                              <w:br/>
                              <w:t xml:space="preserve">реализации        </w:t>
                              <w:br/>
                              <w:t xml:space="preserve">программы      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зультате реализации муниципальной программы к 2030 году планируе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Совершенствовать информационную и телекоммуникационную инфраструктуру органов местного самоуправления Большенеклинов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Достичь высокого уровня развития информационной телекоммуникационной среды в Большенеклиновском сельском поселени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Высокая эффективность бюджетных расходов на внедрение информационных технологий в деятельность органов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Качественное предоставление государственных и муниципальных услуг в Большенеклиновском сельском поселе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Эффективное планирование, создание и использование информационных и телекоммуникационных технологий в деятельность органов местного самоуправления Большенеклин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Развитие и использование информационных и телекоммуникационных технологий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«Развитие и использование информационных и телекоммуникационных технологий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некли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неклинов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овышение эффективности муниципального управления, а также планирования, создания и использования </w:t>
            </w:r>
            <w:r>
              <w:rPr>
                <w:sz w:val="24"/>
                <w:szCs w:val="24"/>
              </w:rPr>
              <w:t>информационных и телекоммуникационных технологий в деятельности органов местного самоуправления, обеспечение защиты информации.</w:t>
            </w:r>
          </w:p>
        </w:tc>
      </w:tr>
      <w:tr>
        <w:trPr>
          <w:trHeight w:val="7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административных процессов деятельности муниципальных органов за счет создания и развития их информационных систем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азработка муниципальных информационных систем, внедрение новых информационных технологий, обеспечение информационной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функционирующих компьютеров от общего количества компьютеров (проц.)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Количество рабочих мест подключенных к системе документооборота «ДЕЛО» шт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Количество внедренных информационных систем-ш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227"/>
        <w:gridCol w:w="7654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227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реализацию мероприятий подпрограммы на 2019-2030годы составляет 2486,7 тыс. руб., в том числе: за счет средств бюджета Большенеклиновского сельского поселения – 2486,7 тыс. рублей; объем бюджетных ассигнований на реализацию муниципальной программы по годам составляет (тыс. рублей):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67580" cy="36226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362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06"/>
                                    <w:gridCol w:w="1383"/>
                                    <w:gridCol w:w="1559"/>
                                    <w:gridCol w:w="1701"/>
                                    <w:gridCol w:w="1559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9"/>
                                            <w:tab w:val="left" w:pos="270" w:leader="none"/>
                                            <w:tab w:val="left" w:pos="419" w:leader="none"/>
                                            <w:tab w:val="center" w:pos="705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местный 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бюджет 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9"/>
                                            <w:tab w:val="left" w:pos="1500" w:leader="none"/>
                                          </w:tabs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9"/>
                                            <w:tab w:val="left" w:pos="1500" w:leader="none"/>
                                          </w:tabs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9"/>
                                            <w:tab w:val="left" w:pos="1500" w:leader="none"/>
                                          </w:tabs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2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2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3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3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4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4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3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3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41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41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285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306"/>
                              <w:gridCol w:w="1383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270" w:leader="none"/>
                                      <w:tab w:val="left" w:pos="419" w:leader="none"/>
                                      <w:tab w:val="center" w:pos="70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ный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322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32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41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41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качество и оперативность ведения делопроизводства в органах местного самоуправления Большенеклиновского сельского поселения </w:t>
              <w:br/>
              <w:t>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информационной безопасности органов местного самоуправления Большенеклинов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Современное развитие информационных и телекоммуникационных технолог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птимизация и повышение качества предоставления  муниципальных услуг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некли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неклинов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тимизация и повышение качества предоставления  муниципальных услуг</w:t>
            </w:r>
          </w:p>
        </w:tc>
      </w:tr>
      <w:tr>
        <w:trPr>
          <w:trHeight w:val="7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пользование современных информационных и телекоммуникационных технологий при предоставлении  муниципальных услуг органом местного самоуправления.</w:t>
            </w:r>
          </w:p>
        </w:tc>
      </w:tr>
      <w:tr>
        <w:trPr>
          <w:trHeight w:val="123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услуг предоставленных населению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составляет 0,0 тыс. руб., в том числе: из средств бюджета Большенеклиновского сельского поселения – 0,0 тыс. рублей; объем бюджетных ассигнований на реализацию муниципальной программы по годам составляет (тыс. рублей):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67580" cy="362267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362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06"/>
                                    <w:gridCol w:w="1383"/>
                                    <w:gridCol w:w="1559"/>
                                    <w:gridCol w:w="1559"/>
                                    <w:gridCol w:w="1701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9"/>
                                            <w:tab w:val="left" w:pos="270" w:leader="none"/>
                                            <w:tab w:val="left" w:pos="419" w:leader="none"/>
                                            <w:tab w:val="center" w:pos="705" w:leader="none"/>
                                          </w:tabs>
                                          <w:suppressAutoHyphens w:val="tru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местный 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бюджет 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9"/>
                                            <w:tab w:val="left" w:pos="1500" w:leader="none"/>
                                          </w:tabs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9"/>
                                            <w:tab w:val="left" w:pos="1500" w:leader="none"/>
                                          </w:tabs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tabs>
                                            <w:tab w:val="clear" w:pos="709"/>
                                            <w:tab w:val="left" w:pos="1500" w:leader="none"/>
                                          </w:tabs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uppressAutoHyphens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285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306"/>
                              <w:gridCol w:w="1383"/>
                              <w:gridCol w:w="1559"/>
                              <w:gridCol w:w="1559"/>
                              <w:gridCol w:w="170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270" w:leader="none"/>
                                      <w:tab w:val="left" w:pos="419" w:leader="none"/>
                                      <w:tab w:val="center" w:pos="70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ный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сить качество предоставление муницип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сновные приоритеты муниципальной политики в сфере развития информационного общества направлены на достижение следующих целей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развитие информационной и телекоммуникационной инфраструктуры Большенеклиновского сельского посел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оставление муниципальных услуг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уществление электронного взаимодействия между государственными органами, органами местного самоуправления, организациями и гражданам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формирование новой технологической основы для социально-экономического развития Большенеклиновского сельского посел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Большенеклиновского сельского посел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новой технологической основы для социально-экономического развития Большенеклиновского сельского поселе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информационной безопасности информационных систем, информационно-телекоммуникационной инфраструктуры Большенеклиновского сельского посел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-  обеспечение интересов Большенеклиновского сельского поселения в сфере цифровой экономик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обеспечение защиты информации, используемой при выполнении функций и полномочий органа местного самоуправления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ы муниципальной программы и их значениях приведены в Таблице № 1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иведен в Таблице № 2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бюджета Большенеклиновского сельского поселения на реализацию муниципальной программы приведены в Талице № 3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Таблице  №4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400"/>
      <w:bookmarkStart w:id="2" w:name="Par400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муниципальной программы Большенеклиновского сельского поселения «Информационное общество»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Информационное общество»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дпрограмма 1 «Развитие и использование информационных и телекоммуникационных технологий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функционирующих компьютеров от общего количества компью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</w:t>
            </w:r>
            <w:r>
              <w:rPr>
                <w:bCs/>
                <w:sz w:val="24"/>
                <w:szCs w:val="24"/>
              </w:rPr>
              <w:t>Количество рабочих мест подключенных к системе документооборота «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недренных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тимизация и повышение качества предоставления  муниципальных услуг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услуг предоставленных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3" w:name="Par487"/>
      <w:bookmarkEnd w:id="3"/>
      <w:r>
        <w:rPr>
          <w:sz w:val="24"/>
          <w:szCs w:val="24"/>
        </w:rPr>
        <w:t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Большенеклиновского сельского поселения «Информационное обще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5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544"/>
        <w:gridCol w:w="1843"/>
        <w:gridCol w:w="1418"/>
        <w:gridCol w:w="1419"/>
        <w:gridCol w:w="3261"/>
        <w:gridCol w:w="1985"/>
        <w:gridCol w:w="1982"/>
        <w:gridCol w:w="15452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Развитие и использование информационных и телекоммуникационных технологий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bCs/>
                <w:sz w:val="24"/>
                <w:szCs w:val="24"/>
              </w:rPr>
              <w:t xml:space="preserve">Повышение эффективности муниципального управления, а также планирования, создания и использования </w:t>
            </w:r>
            <w:r>
              <w:rPr>
                <w:sz w:val="24"/>
                <w:szCs w:val="24"/>
              </w:rPr>
              <w:t>информационных и телекоммуникационных технологий в деятельность органов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Повышение качества административных процессов деятельности муниципальных органов за счет создания и развития их информационных систем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sub_211"/>
            <w:r>
              <w:rPr>
                <w:kern w:val="2"/>
                <w:sz w:val="24"/>
                <w:szCs w:val="24"/>
              </w:rPr>
              <w:t>1.</w:t>
            </w:r>
            <w:bookmarkEnd w:id="4"/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услуг  в сфере  информационно-телекоммуникационных технолог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ольшенеклин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развитие информационных и телекоммуникационных технолог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зкий уровень готовности Администрации Большенеклиновского сельского поселения  к информацион</w:t>
              <w:softHyphen/>
              <w:t>ному обществу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.1.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2 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Развитие культуры и искусства в Троицком сельском поселении»</w:t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2 «</w:t>
            </w:r>
            <w:r>
              <w:rPr>
                <w:sz w:val="24"/>
                <w:szCs w:val="24"/>
              </w:rPr>
              <w:t>Использование современных информационных и телекоммуникационных технологий при предоставлении  муниципальных услуг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принятие административных регламентов предоставления муниципальных услу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ольшенекли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предоставление муницип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Администрации Большенеклиновского сельского поселения в  предоставлении муници</w:t>
              <w:softHyphen/>
              <w:t>пальных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2.1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676"/>
      <w:bookmarkEnd w:id="5"/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Большенеклиновского сельского поселения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Большенекли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Информационное общество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60"/>
        <w:gridCol w:w="567"/>
        <w:gridCol w:w="577"/>
        <w:gridCol w:w="982"/>
        <w:gridCol w:w="425"/>
        <w:gridCol w:w="993"/>
        <w:gridCol w:w="709"/>
        <w:gridCol w:w="708"/>
        <w:gridCol w:w="710"/>
        <w:gridCol w:w="850"/>
        <w:gridCol w:w="709"/>
        <w:gridCol w:w="709"/>
        <w:gridCol w:w="708"/>
        <w:gridCol w:w="709"/>
        <w:gridCol w:w="694"/>
        <w:gridCol w:w="709"/>
        <w:gridCol w:w="709"/>
        <w:gridCol w:w="708"/>
        <w:gridCol w:w="11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ое обществ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Большенек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</w:rPr>
              <w:t>Развитие и использование информационных и телекоммуникационных технологий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Большенек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 в сфере 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Большенек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sz w:val="22"/>
                <w:szCs w:val="22"/>
              </w:rPr>
              <w:t>Оптимизация и повышение качества предоставления  муниципальных услуг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Администрация Большенек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и принятие административных регламентов предоставления муниципальных усл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Администрация Большенек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&lt;2&gt;</w:t>
      </w:r>
      <w:bookmarkStart w:id="6" w:name="Par867"/>
      <w:bookmarkEnd w:id="6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Большенекли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bookmarkStart w:id="7" w:name="Par879"/>
      <w:bookmarkEnd w:id="7"/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ольшенеклиновского сельского поселения «Информационное общество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992"/>
        <w:gridCol w:w="567"/>
        <w:gridCol w:w="851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6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16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992"/>
        <w:gridCol w:w="567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Информационное общество</w:t>
            </w:r>
            <w:r>
              <w:rPr>
                <w:bCs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</w:t>
            </w:r>
            <w:r>
              <w:rPr>
                <w:color w:val="000000"/>
              </w:rPr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и использование информационных и телекоммуникационных технолог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8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8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</w:t>
            </w:r>
            <w:r>
              <w:rPr>
                <w:color w:val="000000"/>
              </w:rPr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2. «</w:t>
            </w:r>
            <w:r>
              <w:rPr>
                <w:sz w:val="22"/>
                <w:szCs w:val="22"/>
              </w:rPr>
              <w:t>Оптимизация и повышение качества предоставления  муниципальных услуг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</w:t>
            </w:r>
            <w:r>
              <w:rPr>
                <w:color w:val="000000"/>
              </w:rPr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8" w:right="426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3&gt; Здесь и далее в таблице сумма строк « бюджет поселения» и «безвозмездные поступления» должна соответствовать строке «Всего» Таблицы 3</w:t>
      </w:r>
      <w:r>
        <w:br w:type="page"/>
      </w:r>
    </w:p>
    <w:p>
      <w:pPr>
        <w:pStyle w:val="Normal"/>
        <w:suppressAutoHyphens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8" w:name="_PictureBullets"/>
      <w:bookmarkStart w:id="9" w:name="_PictureBullets"/>
      <w:bookmarkEnd w:id="9"/>
    </w:p>
    <w:sectPr>
      <w:footerReference w:type="default" r:id="rId6"/>
      <w:footerReference w:type="first" r:id="rId7"/>
      <w:type w:val="nextPage"/>
      <w:pgSz w:w="11906" w:h="16838"/>
      <w:pgMar w:left="1304" w:right="709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Название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3:00Z</dcterms:created>
  <dc:creator>Malygina_MP</dc:creator>
  <dc:description/>
  <cp:keywords/>
  <dc:language>en-US</dc:language>
  <cp:lastModifiedBy>Админ</cp:lastModifiedBy>
  <cp:lastPrinted>2023-12-28T09:38:00Z</cp:lastPrinted>
  <dcterms:modified xsi:type="dcterms:W3CDTF">2024-08-29T10:31:00Z</dcterms:modified>
  <cp:revision>19</cp:revision>
  <dc:subject/>
  <dc:title>Проект</dc:title>
</cp:coreProperties>
</file>