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left="0" w:right="48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ostan"/>
        <w:ind w:left="0" w:right="481" w:hanging="0"/>
        <w:rPr>
          <w:b/>
          <w:b/>
          <w:bCs/>
          <w:sz w:val="44"/>
          <w:szCs w:val="44"/>
        </w:rPr>
      </w:pPr>
      <w:r>
        <w:rPr>
          <w:b/>
        </w:rPr>
        <w:drawing>
          <wp:inline distT="0" distB="0" distL="0" distR="0">
            <wp:extent cx="68326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" t="-306" r="-39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ольшенеклиновского сельского поселения</w:t>
      </w:r>
    </w:p>
    <w:p>
      <w:pPr>
        <w:pStyle w:val="Heading2"/>
        <w:rPr/>
      </w:pPr>
      <w:r>
        <w:rPr>
          <w:sz w:val="36"/>
          <w:szCs w:val="36"/>
        </w:rPr>
        <w:t>Неклиновского района Ростовской области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с.Большая Неклиновк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9 августа 2024 г.                                                                              №  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б утверждении плана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некл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24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57" w:firstLine="1077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неклиновского сельского поселения от 11.10.2018 № 115 «Об утверждени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Большенеклино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лан реализации муниципальной программы Большенеклино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sz w:val="28"/>
          <w:szCs w:val="28"/>
        </w:rPr>
        <w:t>» на 2024 год (далее – план реализации)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неклинов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 xml:space="preserve">         </w:t>
        <w:tab/>
        <w:tab/>
        <w:tab/>
        <w:t xml:space="preserve">     Е.Н.Овчи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/>
      </w:pPr>
      <w:r>
        <w:rPr>
          <w:sz w:val="20"/>
          <w:szCs w:val="20"/>
        </w:rPr>
        <w:t>к постановлению</w:t>
      </w:r>
      <w:r>
        <w:rPr>
          <w:sz w:val="20"/>
          <w:szCs w:val="20"/>
          <w:shd w:fill="FFFFFF" w:val="clear"/>
        </w:rPr>
        <w:t xml:space="preserve">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ольшенекл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/>
      </w:pPr>
      <w:r>
        <w:rPr>
          <w:sz w:val="20"/>
          <w:szCs w:val="20"/>
          <w:shd w:fill="auto" w:val="clear"/>
        </w:rPr>
        <w:t>От 29.08.2024 г № 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на водных объектах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237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800"/>
        <w:gridCol w:w="3175"/>
        <w:gridCol w:w="1695"/>
        <w:gridCol w:w="2895"/>
        <w:gridCol w:w="1245"/>
        <w:gridCol w:w="960"/>
        <w:gridCol w:w="1185"/>
        <w:gridCol w:w="1200"/>
        <w:gridCol w:w="1080"/>
        <w:gridCol w:w="102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24 год (тыс. руб.) &lt;2&gt;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а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жарная безопасно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.1 Мероприятие по обеспечению пожарной безопасност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ConsPlusCel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служивание пожарной сигнализации здания Администрации сель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е 1.1.3 </w:t>
            </w:r>
          </w:p>
          <w:p>
            <w:pPr>
              <w:pStyle w:val="ConsPlusCel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учение специалистов Администрации сель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4 Стимулирование добровольных пожарных дружи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хранение количества выходов добровольных пожарных команд населения по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ю тушению пожара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5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и установка пожарного инвентар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необходимых условий для обеспечения пожарной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зопасности,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ы жизни и здоровья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от чрезвычайных ситуац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еобходимых условий для обеспечения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ы жизни и здоровья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на водных объект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еобходимых условий для обеспечения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ы жизни и здоровья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Мероприятие 3.1. 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рисков возникновения несчастных случаев на водных объекта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Мероприятие 3.2.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на водных объект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рисков возникновения несчастных случаев на водных объекта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муниципальной программ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0:00Z</dcterms:created>
  <dc:creator>Ромащенко В.В.</dc:creator>
  <dc:description/>
  <dc:language>en-US</dc:language>
  <cp:lastModifiedBy/>
  <cp:lastPrinted>2023-12-28T09:52:00Z</cp:lastPrinted>
  <dcterms:modified xsi:type="dcterms:W3CDTF">2024-08-29T10:43:20Z</dcterms:modified>
  <cp:revision>4</cp:revision>
  <dc:subject/>
  <dc:title> </dc:title>
</cp:coreProperties>
</file>