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 октября 2022 г.</w:t>
        <w:tab/>
        <w:tab/>
        <w:tab/>
        <w:tab/>
        <w:t xml:space="preserve">                 </w:t>
        <w:tab/>
        <w:t xml:space="preserve">                                                      № 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»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18.10.2022г. № 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4399,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4399,21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01"/>
        <w:gridCol w:w="3076"/>
        <w:gridCol w:w="20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 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о 2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ок самоклеящийс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о 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ило канцелярско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о 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</w:t>
      </w:r>
      <w:r>
        <w:rPr/>
        <w:t xml:space="preserve">. Нормативные затраты на выполнение работ по техническому обслуживанию и ремонту газового оборудова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6473,24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Нормат</w:t>
      </w:r>
      <w:r>
        <w:rPr/>
        <w:t>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</w:t>
      </w:r>
      <w:r>
        <w:rPr/>
        <w:t xml:space="preserve">Нормативы затрат на услуги по размещению информации в средствах массово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</w:t>
      </w:r>
      <w:r>
        <w:rPr/>
        <w:t>. Нормативы затраты на техническое обслуживание и содержание сетей уличного освещения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</w:t>
      </w:r>
      <w:r>
        <w:rPr/>
        <w:t>. Нормативы затраты на замену ламп уличного освещения ДРЛ 250 на энергосберегающие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</w:t>
      </w:r>
      <w:r>
        <w:rPr/>
        <w:t>. Нормативы затрат на приобретение огнетушителей для тушения пожаров, содержан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4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  <w:tr>
        <w:trPr>
          <w:trHeight w:val="95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000,00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ные работы «Газоснабжение мемориала участникам ВОВ по адресу: Неклиновский район, с.Большая Неклиновка, пер.Памятный 1-г, с подключением мемориальной горелки ВО-20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>3561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</w:t>
      </w:r>
      <w:r>
        <w:rPr/>
        <w:t>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ву бес</w:t>
      </w:r>
      <w:r>
        <w:rPr/>
        <w:t>хозяйных животных Большенеклиновского 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7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4,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20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/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</w:t>
      </w:r>
      <w:r>
        <w:rPr/>
        <w:t xml:space="preserve">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</w:t>
      </w:r>
      <w:r>
        <w:rPr/>
        <w:t xml:space="preserve"> Большенекл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дравительные открытк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. Нормативы затрат на работы по огнезащитной обработке чердака здания администрации Большенеклиновского сельского поселе</w:t>
      </w:r>
      <w:r>
        <w:rPr/>
        <w:t>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6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>35. Нормативы количества и цены носителе</w:t>
      </w:r>
      <w:r>
        <w:rPr/>
        <w:t>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6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22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) маши</w:t>
      </w:r>
      <w:r>
        <w:rPr/>
        <w:t>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тлас</w:t>
      </w:r>
      <w:r>
        <w:rPr/>
        <w:t>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6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ии Большенеклиновского сельского поселения, расположенного по адресу: Ростовск</w:t>
      </w:r>
      <w:r>
        <w:rPr/>
        <w:t>ая область Н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2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/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2022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гражданского кладбища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78. Нормативы затрат  на приобретение венков ритуальных для  Большенеклиновского сельского </w:t>
      </w:r>
      <w:r>
        <w:rPr/>
        <w:t>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ки ритуальны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9. Нормативы затрат  на приобретение табличек информационных д</w:t>
      </w:r>
      <w:r>
        <w:rPr/>
        <w:t>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40х4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75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50х7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затрат на приобретение товаров пожарной безопасности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знаков-у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нец противопожарный «РП-15-Ерма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7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1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напольная П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2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4"/>
        <w:gridCol w:w="6812"/>
        <w:gridCol w:w="851"/>
        <w:gridCol w:w="1135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настройка и ввод в эксплуатацию сертифицированных средств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lang w:eastAsia="zh-CN" w:bidi="hi-IN"/>
              </w:rPr>
              <w:t>Информационное, техническое обследование рабочих мест и классификация системы по требованиям защиты информации (определение класса защищ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ключение о соответствии объекта информатизации требованиям к АРМ в целях распространения аттестата соответствия № 393.0009.2021 от 12.10.2021г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защиты от НСД и контроля устройств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персонального межсетевого экрана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persky Endpoint Security для бизнеса – 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lang w:eastAsia="zh-CN" w:bidi="hi-IN"/>
              </w:rPr>
              <w:t>Установочный комплект на ПО Континент TLS клиент. Версия 2. 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2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плит-сист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3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Нормативы затрат  на приобретение подарочной стелы «Ко дню семьи, любви и верности»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стела «Ко дню семьи, любви и верно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20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5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принте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6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24"/>
        <w:gridCol w:w="1293"/>
        <w:gridCol w:w="1317"/>
        <w:gridCol w:w="1455"/>
        <w:gridCol w:w="8"/>
        <w:gridCol w:w="1203"/>
        <w:gridCol w:w="9"/>
      </w:tblGrid>
      <w:tr>
        <w:trPr>
          <w:trHeight w:val="7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Ед.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убл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умма рублей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 xml:space="preserve"> 5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1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2Т </w:t>
            </w:r>
            <w:r>
              <w:rPr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</w:rPr>
              <w:t xml:space="preserve"> с дозатор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катор </w:t>
            </w:r>
            <w:r>
              <w:rPr>
                <w:sz w:val="24"/>
                <w:szCs w:val="24"/>
                <w:lang w:val="en-US"/>
              </w:rPr>
              <w:t>Lit 18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цепное </w:t>
            </w: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 для триммера </w:t>
            </w:r>
            <w:r>
              <w:rPr>
                <w:sz w:val="24"/>
                <w:szCs w:val="24"/>
                <w:lang w:val="en-US"/>
              </w:rPr>
              <w:t>Champion</w:t>
            </w:r>
            <w:r>
              <w:rPr>
                <w:sz w:val="24"/>
                <w:szCs w:val="24"/>
              </w:rPr>
              <w:t xml:space="preserve"> 40 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Oregon</w:t>
            </w:r>
            <w:r>
              <w:rPr>
                <w:sz w:val="24"/>
                <w:szCs w:val="24"/>
              </w:rPr>
              <w:t xml:space="preserve"> 2.7 кругл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топливный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ба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к </w:t>
            </w:r>
            <w:r>
              <w:rPr>
                <w:sz w:val="24"/>
                <w:szCs w:val="24"/>
                <w:lang w:val="en-US"/>
              </w:rPr>
              <w:t>ABRO</w:t>
            </w:r>
            <w:r>
              <w:rPr>
                <w:sz w:val="24"/>
                <w:szCs w:val="24"/>
              </w:rPr>
              <w:t xml:space="preserve"> крас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сальников БТ-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поршневые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5х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ДС не облага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01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87. Нормативы затрат  на приобретение памятных табличек ко дню села: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4"/>
                <w:sz w:val="22"/>
                <w:szCs w:val="22"/>
              </w:rPr>
              <w:t>п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«Дом образцового содержа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6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ого, звукового оборудования, ко</w:t>
      </w:r>
      <w:r>
        <w:rPr/>
        <w:t>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ояния вентиляционных и дымовых канал</w:t>
      </w:r>
      <w:r>
        <w:rPr/>
        <w:t xml:space="preserve">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</w:t>
      </w:r>
      <w:r>
        <w:rPr/>
        <w:t>вы затрат на специальную о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</w:t>
      </w:r>
      <w:r>
        <w:rPr/>
        <w:t xml:space="preserve">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 газового сче</w:t>
      </w:r>
      <w:r>
        <w:rPr/>
        <w:t>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7. Нормативы затрат на оказание услуг по профилактическому электротехническому испыта</w:t>
      </w:r>
      <w:r>
        <w:rPr/>
        <w:t>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9. </w:t>
      </w:r>
      <w:r>
        <w:rPr/>
        <w:t>Нормати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0. Нормативы затрат н</w:t>
      </w:r>
      <w:r>
        <w:rPr/>
        <w:t xml:space="preserve">а выполнение работ по устано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4" w:name="_Hlk57381135"/>
      <w:bookmarkEnd w:id="94"/>
      <w:r>
        <w:rPr>
          <w:sz w:val="28"/>
          <w:szCs w:val="28"/>
        </w:rPr>
        <w:t>31. Нормативы затрат на прио</w:t>
      </w:r>
      <w:r>
        <w:rPr/>
        <w:t>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</w:t>
      </w:r>
      <w:r>
        <w:rPr/>
        <w:t>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5. Нормативы затрат на приоб</w:t>
      </w:r>
      <w:r>
        <w:rPr/>
        <w:t>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/>
        <w:t>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театрально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единиц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03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1"/>
      <w:szCs w:val="21"/>
      <w:shd w:fill="FFFFFF" w:val="clear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2-07-06T08:30:00Z</cp:lastPrinted>
  <dcterms:modified xsi:type="dcterms:W3CDTF">2022-10-18T10:16:00Z</dcterms:modified>
  <cp:revision>68</cp:revision>
  <dc:subject/>
  <dc:title>Приложение №</dc:title>
</cp:coreProperties>
</file>