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6» июля 2022 г.</w:t>
        <w:tab/>
        <w:tab/>
        <w:tab/>
        <w:tab/>
        <w:t xml:space="preserve">                 </w:t>
        <w:tab/>
        <w:t xml:space="preserve">                                                      № 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»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Щербанёвой Л.М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Е.Н. Овчинникова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06.07.2022г. № 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4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963"/>
        <w:gridCol w:w="1788"/>
        <w:gridCol w:w="1884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охранной сигн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3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6.03.2021 – по 01.05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8,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05.2021 – по 30.09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10.2021 – по 14.11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11.2021 – по 15.03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296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630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bookmarkStart w:id="1" w:name="_Hlk64470800"/>
      <w:bookmarkEnd w:id="1"/>
      <w:r>
        <w:rPr>
          <w:bCs/>
          <w:color w:val="000000"/>
          <w:sz w:val="28"/>
          <w:szCs w:val="28"/>
        </w:rPr>
        <w:t xml:space="preserve">12. </w:t>
      </w:r>
      <w:r>
        <w:rPr/>
        <w:t>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01"/>
        <w:gridCol w:w="3076"/>
        <w:gridCol w:w="20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 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151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лер для 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27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4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2"/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сте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6</w:t>
      </w:r>
      <w:r>
        <w:rPr/>
        <w:t xml:space="preserve">. Нормативные затраты на выполнение работ по техническому обслуживанию и ремонту газового оборудовани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54,11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6473,24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.Нормат</w:t>
      </w:r>
      <w:r>
        <w:rPr/>
        <w:t>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икации, участие в обучающих семинарах, круглых столах, конференциях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</w:t>
      </w:r>
      <w:r>
        <w:rPr/>
        <w:t xml:space="preserve">Нормативы затрат на услуги по размещению информации в средствах массовой информ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</w:t>
      </w:r>
      <w:r>
        <w:rPr/>
        <w:t>. Нормативы затраты на техническое обслуживание и содержание сетей уличного освещения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</w:t>
      </w:r>
      <w:r>
        <w:rPr/>
        <w:t>. Нормативы затраты на замену ламп уличного освещения ДРЛ 250 на энергосберегающие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</w:t>
      </w:r>
      <w:r>
        <w:rPr/>
        <w:t>. Нормативы затрат на приобретение огнетушителей для тушения пожаров, содержание Д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4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разработке локально-сметного расчета на выполнение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покосу сорной  растительности на территории Большенеклиновского сельского поселения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,00</w:t>
            </w:r>
          </w:p>
        </w:tc>
      </w:tr>
      <w:tr>
        <w:trPr>
          <w:trHeight w:val="95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000,00</w:t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шенекл</w:t>
      </w:r>
      <w:r>
        <w:rPr/>
        <w:t>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>26.Нормативы затрат на работы по отлову бес</w:t>
      </w:r>
      <w:r>
        <w:rPr/>
        <w:t>хозяйных животных Большенеклиновского сельского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4,6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7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4,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4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20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емонт оборудования, расположенного на детских  игровых спортивных площадках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9610,32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с (учетом установки) металлического ограждения и качели одноместной на территории Большенеклиновского сельского поселения (детская площадка с. Отрадное ул. Озёрная, 7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2668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/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сового</w:t>
      </w:r>
      <w:r>
        <w:rPr/>
        <w:t xml:space="preserve"> осмотра транспорта Администрации Большенеклиновского сельского посе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/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</w:t>
      </w:r>
      <w:r>
        <w:rPr/>
        <w:t xml:space="preserve"> Большенекл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ельные открытки (с 23 Февраля, 8 Марта, 9 Мая, Новым годом!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. Нормативы затрат на работы по огнезащитной обработке чердака здания администрации Большенеклиновского сельского поселе</w:t>
      </w:r>
      <w:r>
        <w:rPr/>
        <w:t>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97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6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>35. Нормативы количества и цены носителе</w:t>
      </w:r>
      <w:r>
        <w:rPr/>
        <w:t>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71891791"/>
      <w:bookmarkStart w:id="36" w:name="_Hlk73107289"/>
      <w:bookmarkStart w:id="37" w:name="_Hlk71891791"/>
      <w:bookmarkStart w:id="38" w:name="_Hlk73107289"/>
      <w:bookmarkEnd w:id="37"/>
      <w:bookmarkEnd w:id="38"/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9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9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</w:tbl>
    <w:p>
      <w:pPr>
        <w:pStyle w:val="Style26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6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Hlk485729392"/>
      <w:bookmarkStart w:id="41" w:name="_Hlk485729392"/>
      <w:bookmarkEnd w:id="41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bookmarkStart w:id="42" w:name="_Hlk61622121"/>
      <w:bookmarkStart w:id="43" w:name="_Hlk61623108"/>
      <w:bookmarkEnd w:id="42"/>
      <w:bookmarkEnd w:id="43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543,34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овка и обслуживание правовой информационной баз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бочие ме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4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_Hlk485729392"/>
      <w:bookmarkStart w:id="45" w:name="_Hlk61623108"/>
      <w:bookmarkStart w:id="46" w:name="_Hlk485729392"/>
      <w:bookmarkStart w:id="47" w:name="_Hlk61623108"/>
      <w:bookmarkEnd w:id="46"/>
      <w:bookmarkEnd w:id="47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22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2. Нормативы затрат на оказание услуг (шиномонтаж) маши</w:t>
      </w:r>
      <w:r>
        <w:rPr/>
        <w:t>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3. Нормативы затрат на оказание услуг по обследованию автомобиля (оценк</w:t>
      </w:r>
      <w:r>
        <w:rPr/>
        <w:t>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8" w:name="_Hlk34222165"/>
      <w:bookmarkEnd w:id="48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34222165"/>
      <w:bookmarkStart w:id="50" w:name="_Hlk34222165"/>
      <w:bookmarkEnd w:id="50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205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 (щитов)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 на 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93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нтисептик для рук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_Hlk61622467"/>
      <w:bookmarkEnd w:id="51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_Hlk66880796"/>
            <w:bookmarkEnd w:id="5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_Hlk61622467"/>
      <w:bookmarkStart w:id="54" w:name="_Hlk61622467"/>
      <w:bookmarkEnd w:id="54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5" w:name="_Hlk53754584"/>
      <w:bookmarkStart w:id="56" w:name="_Hlk53754584"/>
      <w:bookmarkEnd w:id="56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9. Нормативы затрат на приобретение историко-территориального атлас</w:t>
      </w:r>
      <w:r>
        <w:rPr/>
        <w:t>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6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ind w:left="0" w:hanging="0"/>
        <w:jc w:val="center"/>
        <w:rPr/>
      </w:pPr>
      <w:r>
        <w:rPr>
          <w:sz w:val="28"/>
          <w:szCs w:val="28"/>
        </w:rPr>
        <w:t>50</w:t>
      </w:r>
      <w:r>
        <w:rPr/>
        <w:t>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_Hlk48120689"/>
            <w:bookmarkEnd w:id="57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рук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58" w:name="_Hlk60066274"/>
      <w:bookmarkEnd w:id="58"/>
      <w:r>
        <w:rPr>
          <w:sz w:val="24"/>
          <w:szCs w:val="24"/>
        </w:rPr>
        <w:t>51. Нормативы затрат на работы по замене оконных блоков в здании Администрации Большенеклиновского сельского поселения, расположенного по адресу: Ростовск</w:t>
      </w:r>
      <w:r>
        <w:rPr/>
        <w:t>ая область Неклиновский р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Hlk60066274"/>
      <w:bookmarkStart w:id="60" w:name="_Hlk60066274"/>
      <w:bookmarkEnd w:id="60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52. Нормативы затрат на приобретение ф</w:t>
      </w:r>
      <w:r>
        <w:rPr/>
        <w:t>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61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1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62" w:name="_Hlk77579603"/>
            <w:bookmarkEnd w:id="62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bookmarkStart w:id="63" w:name="_Hlk71810019"/>
      <w:bookmarkStart w:id="64" w:name="_Hlk68082946"/>
      <w:bookmarkEnd w:id="63"/>
      <w:bookmarkEnd w:id="64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5" w:name="_Hlk68082930"/>
            <w:bookmarkEnd w:id="6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ЭОЛ 12</w:t>
            </w:r>
            <w:r>
              <w:rPr>
                <w:sz w:val="24"/>
                <w:szCs w:val="24"/>
              </w:rPr>
              <w:t xml:space="preserve"> Л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пан 60 ширина 3,20 (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Т 43 уси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урное покрытие </w:t>
            </w:r>
            <w:r>
              <w:rPr>
                <w:sz w:val="22"/>
                <w:szCs w:val="22"/>
                <w:lang w:val="en-US"/>
              </w:rPr>
              <w:t>Pin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bookmarkStart w:id="66" w:name="_Hlk95399458"/>
      <w:bookmarkEnd w:id="66"/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67" w:name="_Hlk95399458"/>
      <w:bookmarkStart w:id="68" w:name="_Hlk95399458"/>
      <w:bookmarkEnd w:id="6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bookmarkStart w:id="69" w:name="_Hlk87621689"/>
      <w:bookmarkEnd w:id="69"/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70" w:name="_Hlk87621689"/>
      <w:bookmarkStart w:id="71" w:name="_Hlk87621689"/>
      <w:bookmarkEnd w:id="7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72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п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7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 для ИБ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ый картридж для МФУ </w:t>
            </w:r>
            <w:r>
              <w:rPr>
                <w:sz w:val="24"/>
                <w:szCs w:val="24"/>
              </w:rPr>
              <w:t>Kyocera ECOSYS M2735d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  – 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 xml:space="preserve"> – 29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9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73" w:name="_Hlk83641332"/>
      <w:bookmarkEnd w:id="73"/>
      <w:r>
        <w:rPr>
          <w:bCs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_Hlk83641332"/>
      <w:bookmarkStart w:id="75" w:name="_Hlk83641332"/>
      <w:bookmarkEnd w:id="7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76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6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2,5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6. Нормативы затраты на выполнение работ по монтажу питающей линии к зданию администраци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итающей линии к зданию администрац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07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77" w:name="_Hlk83641571"/>
      <w:r>
        <w:rPr>
          <w:bCs/>
          <w:sz w:val="28"/>
          <w:szCs w:val="28"/>
        </w:rPr>
        <w:t>67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покосу сорной растительности на территории Большенеклиновского сельского поселения (трактор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7"/>
    </w:p>
    <w:p>
      <w:pPr>
        <w:pStyle w:val="Normal"/>
        <w:jc w:val="center"/>
        <w:rPr/>
      </w:pPr>
      <w:r>
        <w:rPr>
          <w:bCs/>
          <w:sz w:val="28"/>
          <w:szCs w:val="28"/>
        </w:rPr>
        <w:t>68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технологическому присоединению объектов наружного освещения, расположенных по адресам: 346851, РО, Неклиновский р-н, с. Отрадное ул. Первомайская, 26 (от дома №1 до дома №30), ул. Молодежная, 1 (от дома №1 до дома №16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31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9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оснащение действующей системы видеонаблюдения и обеспечение сопряжения с АПК «Безопасный город»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636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0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онтаж опоры и фонарей уличного освещения на территории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с. Большая Неклиновка, пер. Памят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5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1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полнение работ по планировке территории гражданского кладбища, расположенного по адресу: РО, Неклиновский район с. Большая Неклиновка, ул. Школьная, 18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. </w:t>
        <w:tab/>
        <w:t>Нормативы затрат на работы по зимнему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2022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49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3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46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пожарной сигнализации и системы оповещения т управления эвакуации людей при пожаре на объекте: административное здание Администрации Большенеклиновского сельского поселения по адресу: РО, Неклиновский район с. Большая Неклиновка, пер.Памятный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739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4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3"/>
        <w:gridCol w:w="1256"/>
        <w:gridCol w:w="1279"/>
        <w:gridCol w:w="1411"/>
        <w:gridCol w:w="1175"/>
      </w:tblGrid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bookmarkStart w:id="78" w:name="_Hlk40684999"/>
            <w:bookmarkEnd w:id="78"/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умма рублей</w:t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10 (Кнопка включения установок пожарной автоматик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7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4 (Огнетушитель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5 (Телефон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 ЕС - 01 (Аптечка первой медицинской помощ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3 (Направление к эвакуационному выходу напра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4 (Направление к эвакуационному выходу нале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7"/>
        <w:gridCol w:w="1012"/>
        <w:gridCol w:w="1091"/>
        <w:gridCol w:w="1134"/>
        <w:gridCol w:w="1957"/>
        <w:gridCol w:w="3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(за ед.) руб.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Испытание автоматической установки пожарной сигнализации и системы оповещения и управления  эвакуацией людей при  пожаре на объект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 Администрации Большенеклиновского сельского поселения по адресу:  Ростовская область, Неклиновский район, с. Большая Неклиновка, пер. Памятный, 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этажного плана эвакуа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Администрации Большенеклиновского сельского поселения, в соответствии с ГОСТ Р 12.2.143-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6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4"/>
        <w:gridCol w:w="1011"/>
        <w:gridCol w:w="1090"/>
        <w:gridCol w:w="1133"/>
        <w:gridCol w:w="1964"/>
        <w:gridCol w:w="3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за ед.) руб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технической инвентаризации объектов недвижимого имущества, расположенных на территории Большенеклинов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гражданского кладбища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8. Нормативы затрат  на приобретение венков ритуальных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ки ритуальны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9. Нормативы затрат  на приобретение табличек информационных д</w:t>
      </w:r>
      <w:r>
        <w:rPr/>
        <w:t>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40х4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75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50х7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затрат на приобретение товаров пожарной безопасности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знаков-у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нец противопожарный «РП-15-Ерма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7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1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напольная П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2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4"/>
        <w:gridCol w:w="6812"/>
        <w:gridCol w:w="851"/>
        <w:gridCol w:w="1135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настройка и ввод в эксплуатацию сертифицированных средств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lang w:eastAsia="zh-CN" w:bidi="hi-IN"/>
              </w:rPr>
              <w:t>Информационное, техническое обследование рабочих мест и классификация системы по требованиям защиты информации (определение класса защищ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ключение о соответствии объекта информатизации требованиям к АРМ в целях распространения аттестата соответствия № 393.0009.2021 от 12.10.2021г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защиты от НСД и контроля устройств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персонального межсетевого экрана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persky Endpoint Security для бизнеса – 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lang w:eastAsia="zh-CN" w:bidi="hi-IN"/>
              </w:rPr>
              <w:t>Установочный комплект на ПО Континент TLS клиент. Версия 2. 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2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плит-систе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3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Нормативы затрат  на приобретение подарочной стелы «Ко дню семьи, любви и верности»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арочная стела «Ко дню семьи, любви и верности»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>720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8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206954,96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1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16,16</w:t>
            </w:r>
          </w:p>
        </w:tc>
      </w:tr>
    </w:tbl>
    <w:p>
      <w:pPr>
        <w:pStyle w:val="Style26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79" w:name="_Hlk59198594"/>
      <w:bookmarkEnd w:id="79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7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0" w:name="_Hlk59198594"/>
      <w:bookmarkStart w:id="81" w:name="_Hlk59198594"/>
      <w:bookmarkEnd w:id="81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копитель </w:t>
            </w:r>
            <w:r>
              <w:rPr>
                <w:sz w:val="24"/>
                <w:lang w:val="en-US"/>
              </w:rPr>
              <w:t>SSD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ние музыкально</w:t>
      </w:r>
      <w:r>
        <w:rPr/>
        <w:t>го, звукового оборудования, ко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/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16. Нормативы затрат на проверку технического состояния вентиляц</w:t>
      </w:r>
      <w:r>
        <w:rPr/>
        <w:t xml:space="preserve">ионных и дымовых канал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360" w:hanging="0"/>
        <w:contextualSpacing/>
        <w:jc w:val="center"/>
        <w:rPr/>
      </w:pPr>
      <w:r>
        <w:rPr>
          <w:sz w:val="28"/>
          <w:szCs w:val="28"/>
        </w:rPr>
        <w:t>17.Нормати</w:t>
      </w:r>
      <w:r>
        <w:rPr/>
        <w:t>вы затрат на специальную оценк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2" w:name="_Hlk42698249"/>
      <w:bookmarkEnd w:id="82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83" w:name="_Hlk42698249"/>
      <w:bookmarkStart w:id="84" w:name="_Hlk42698249"/>
      <w:bookmarkEnd w:id="84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ррит</w:t>
      </w:r>
      <w:r>
        <w:rPr/>
        <w:t xml:space="preserve">ори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85" w:name="_Hlk38633593"/>
      <w:r>
        <w:rPr>
          <w:sz w:val="28"/>
          <w:szCs w:val="28"/>
        </w:rPr>
        <w:t>22.</w:t>
      </w:r>
      <w:r>
        <w:rPr>
          <w:sz w:val="28"/>
        </w:rPr>
        <w:t xml:space="preserve">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85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4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6" w:name="_Hlk29375132"/>
      <w:bookmarkStart w:id="87" w:name="_Hlk17719574"/>
      <w:bookmarkEnd w:id="86"/>
      <w:bookmarkEnd w:id="87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bookmarkStart w:id="88" w:name="_Hlk17719628"/>
            <w:bookmarkEnd w:id="88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9" w:name="_Hlk29375132"/>
      <w:bookmarkStart w:id="90" w:name="_Hlk29375132"/>
      <w:bookmarkEnd w:id="90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1" w:name="_Hlk29375227"/>
      <w:bookmarkEnd w:id="91"/>
      <w:r>
        <w:rPr>
          <w:sz w:val="28"/>
          <w:szCs w:val="28"/>
        </w:rPr>
        <w:t>26. Нормативы затрат на выполнение работ (монтаж) газового сче</w:t>
      </w:r>
      <w:r>
        <w:rPr/>
        <w:t>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2" w:name="_Hlk29375227"/>
      <w:bookmarkStart w:id="93" w:name="_Hlk29375227"/>
      <w:bookmarkEnd w:id="93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7. Нормативы затрат на оказание услуг по профилактическому </w:t>
      </w:r>
      <w:r>
        <w:rPr/>
        <w:t>электротехническому испыта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9. </w:t>
      </w:r>
      <w:r>
        <w:rPr/>
        <w:t>Нормативы з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30. </w:t>
      </w:r>
      <w:r>
        <w:rPr/>
        <w:t xml:space="preserve">Нормативы затрат на выполнение работ по устано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4" w:name="_Hlk57381135"/>
      <w:bookmarkEnd w:id="94"/>
      <w:r>
        <w:rPr>
          <w:sz w:val="28"/>
          <w:szCs w:val="28"/>
        </w:rPr>
        <w:t xml:space="preserve">31. </w:t>
      </w:r>
      <w:r>
        <w:rPr/>
        <w:t>Нормативы затрат на прио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5" w:name="_Hlk57381135"/>
      <w:bookmarkStart w:id="96" w:name="_Hlk57381135"/>
      <w:bookmarkEnd w:id="96"/>
    </w:p>
    <w:p>
      <w:pPr>
        <w:pStyle w:val="Normal"/>
        <w:jc w:val="center"/>
        <w:rPr>
          <w:sz w:val="28"/>
        </w:rPr>
      </w:pPr>
      <w:bookmarkStart w:id="97" w:name="_Hlk44338111"/>
      <w:bookmarkEnd w:id="97"/>
      <w:r>
        <w:rPr>
          <w:sz w:val="28"/>
          <w:szCs w:val="28"/>
        </w:rPr>
        <w:t>32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8" w:name="_Hlk44338111"/>
      <w:bookmarkStart w:id="99" w:name="_Hlk44338111"/>
      <w:bookmarkEnd w:id="99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3. Нормативы затрат на об</w:t>
      </w:r>
      <w:r>
        <w:rPr/>
        <w:t>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5. Нормативы затрат на приоб</w:t>
      </w:r>
      <w:r>
        <w:rPr/>
        <w:t>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3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 </w:t>
      </w:r>
      <w:r>
        <w:rPr/>
        <w:t>обучению по 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88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0" w:name="_Hlk61622748"/>
      <w:bookmarkEnd w:id="100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101" w:name="_Hlk61622748"/>
      <w:bookmarkStart w:id="102" w:name="_Hlk61622748"/>
      <w:bookmarkEnd w:id="102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103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End w:id="103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затрат на приобретение това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950"/>
        <w:gridCol w:w="1678"/>
        <w:gridCol w:w="1678"/>
        <w:gridCol w:w="1675"/>
      </w:tblGrid>
      <w:tr>
        <w:trPr>
          <w:trHeight w:val="133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единицу руб. не боле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4-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9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2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кошник «Клавд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Мирослав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Ульян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bookmarkStart w:id="104" w:name="_Hlk91230683"/>
            <w:bookmarkEnd w:id="104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диодная уличная гирлянда, 220 В, разноцветные ромбы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етка , размер 2х3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бахрома, длина 6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220В, бахрома, длина 2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нежинка, диам.6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оротка мужская «Демьян» 11-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Заяц» модель 1 40-4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щей Бессмертный»  48-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роль»  52-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Лиса»  44-4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Петр Первый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11-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9-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Снегурочка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шник «Снежинка»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ы затрат на оказание услуг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ухгалтерских  усл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7309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ОП-4 (з) АВСЕ (Ярпожинвест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театрально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0 единиц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03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Calibri"/>
          <w:vanish/>
          <w:sz w:val="24"/>
          <w:szCs w:val="24"/>
        </w:rPr>
      </w:pPr>
      <w:r>
        <w:rPr/>
      </w:r>
      <w:bookmarkStart w:id="105" w:name="_PictureBullets"/>
      <w:bookmarkStart w:id="106" w:name="_PictureBullets"/>
      <w:bookmarkEnd w:id="106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Основной текст_"/>
    <w:qFormat/>
    <w:rPr>
      <w:rFonts w:ascii="Arial Unicode MS;Arial" w:hAnsi="Arial Unicode MS;Arial" w:eastAsia="Arial Unicode MS;Arial" w:cs="Arial Unicode MS;Arial"/>
      <w:color w:val="000000"/>
      <w:sz w:val="21"/>
      <w:szCs w:val="21"/>
      <w:shd w:fill="FFFFFF" w:val="clear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25">
    <w:name w:val="Обычный2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tt</dc:creator>
  <dc:description/>
  <cp:keywords/>
  <dc:language>en-US</dc:language>
  <cp:lastModifiedBy>Админ</cp:lastModifiedBy>
  <cp:lastPrinted>2022-07-06T08:30:00Z</cp:lastPrinted>
  <dcterms:modified xsi:type="dcterms:W3CDTF">2022-07-28T06:35:00Z</dcterms:modified>
  <cp:revision>42</cp:revision>
  <dc:subject/>
  <dc:title>Приложение №</dc:title>
</cp:coreProperties>
</file>