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3» мая 2022 г.</w:t>
        <w:tab/>
        <w:tab/>
        <w:tab/>
        <w:tab/>
        <w:t xml:space="preserve">                 </w:t>
        <w:tab/>
        <w:t xml:space="preserve">                                                      № 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23.06.2022г.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012,37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01"/>
        <w:gridCol w:w="3069"/>
        <w:gridCol w:w="20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</w:t>
      </w:r>
      <w:r>
        <w:rPr/>
        <w:t xml:space="preserve">. Нормативные затраты на выполнение работ по техническому обслуживанию и ремонту газового оборудова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</w:t>
      </w:r>
      <w:r>
        <w:rPr/>
        <w:t>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</w:t>
      </w:r>
      <w:r>
        <w:rPr/>
        <w:t>. Нормативы затраты на замену ламп уличного освещения ДРЛ 250 на энергосберегающие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</w:t>
      </w:r>
      <w:r>
        <w:rPr/>
        <w:t>. Нормативы затрат на приобретение огнетушителей для тушения пожаров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94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</w:t>
      </w:r>
      <w:r>
        <w:rPr/>
        <w:t>хозяйных животных Большенеклиновского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/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</w:t>
      </w:r>
      <w:r>
        <w:rPr/>
        <w:t xml:space="preserve">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</w:t>
      </w:r>
      <w:r>
        <w:rPr/>
        <w:t xml:space="preserve"> Большенекл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ительные открытки (с 23 Февраля, 8 Марта, 9 Мая, Новым годом!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</w:t>
      </w:r>
      <w:r>
        <w:rPr/>
        <w:t>. Нормативы затрат на работы по огнезащитной обработке чердака здания администрации Большенеклиновского сельского поселе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 xml:space="preserve">35. </w:t>
      </w:r>
      <w:r>
        <w:rPr/>
        <w:t>Нормативы количества и цены носителе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</w:t>
      </w:r>
      <w:r>
        <w:rPr/>
        <w:t>ольшенеклиновского сельского поселения, расположенного по адресу: Ростовская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9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8. Нормативы затрат  на приобретение венков ритуальных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</w:t>
      </w:r>
      <w:r>
        <w:rPr/>
        <w:t>ого, звукового оборудования, ко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/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</w:t>
      </w:r>
      <w:r>
        <w:rPr/>
        <w:t xml:space="preserve">ционных и дымовых канал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ории</w:t>
      </w:r>
      <w:r>
        <w:rPr/>
        <w:t xml:space="preserve">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7. Нормативы затрат на оказание услуг по профилактическому </w:t>
      </w:r>
      <w:r>
        <w:rPr/>
        <w:t>электротехническому испыта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30. </w:t>
      </w:r>
      <w:r>
        <w:rPr/>
        <w:t xml:space="preserve">Нормативы затрат на выполнение работ по устано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 xml:space="preserve">31. </w:t>
      </w:r>
      <w:r>
        <w:rPr/>
        <w:t>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</w:t>
      </w:r>
      <w:r>
        <w:rPr/>
        <w:t>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06-06T14:52:00Z</cp:lastPrinted>
  <dcterms:modified xsi:type="dcterms:W3CDTF">2022-06-24T06:08:00Z</dcterms:modified>
  <cp:revision>37</cp:revision>
  <dc:subject/>
  <dc:title>Приложение №</dc:title>
</cp:coreProperties>
</file>