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60755" cy="108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Style28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неклиновского сельского поселения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Неклин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5.4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654" w:right="29" w:firstLine="7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2" w:right="23" w:firstLine="12"/>
        <w:jc w:val="center"/>
        <w:rPr>
          <w:b/>
          <w:b/>
          <w:bCs/>
        </w:rPr>
      </w:pPr>
      <w:r>
        <w:rPr>
          <w:b/>
          <w:bCs/>
        </w:rPr>
        <w:t xml:space="preserve">РАСПОРЯЖЕНИЕ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23" w:firstLine="12"/>
        <w:jc w:val="center"/>
        <w:rPr/>
      </w:pPr>
      <w:r>
        <w:rPr/>
        <w:t>с. Большая Некли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9» ноября 2022 г.</w:t>
        <w:tab/>
        <w:tab/>
        <w:tab/>
        <w:tab/>
        <w:t xml:space="preserve">                 </w:t>
        <w:tab/>
        <w:t xml:space="preserve">                                                      № 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аспоряжение №57 от 31.05.2016г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«</w:t>
      </w:r>
      <w:r>
        <w:rPr>
          <w:b/>
          <w:sz w:val="27"/>
          <w:szCs w:val="27"/>
        </w:rPr>
        <w:t xml:space="preserve">Об утверждении нормативных затрат для обеспечения функций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и Большенеклин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В соответствии со статьей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Администрации Большенеклиновского сельского поселения от 28.12.2015 №181 (в редакции от 16.09.2016г.)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Большенеклиновского сельского поселения, в том числе подведомственных муниципальных бюджетных учреждений</w:t>
      </w:r>
      <w:r>
        <w:rPr>
          <w:sz w:val="28"/>
          <w:szCs w:val="28"/>
          <w:lang w:eastAsia="ar-SA"/>
        </w:rPr>
        <w:t>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ложение к распоряжению Администрации Большенеклиновского сельского поселения от 31.05.2016г. №57 «Об утверждении нормативных затрат для обеспечения функций Администрации Большенеклиновского сельского поселения» изложить в следующей редакции.</w:t>
      </w: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ому специалисту Щербанёвой Л.М. разместить настоящее распоряжение на общероссийском сайте ЕИС в сфере закупок: </w:t>
      </w:r>
      <w:hyperlink r:id="rId3">
        <w:r>
          <w:rPr>
            <w:rStyle w:val="InternetLink"/>
            <w:sz w:val="28"/>
            <w:szCs w:val="28"/>
            <w:lang w:eastAsia="ar-SA"/>
          </w:rPr>
          <w:t>www.zakupki.gov.ru</w:t>
        </w:r>
      </w:hyperlink>
    </w:p>
    <w:p>
      <w:pPr>
        <w:pStyle w:val="Style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некл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>сельского поселения                                                                          Е.Н. Овчинникова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к распоряжению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ольшенеклиновского </w:t>
      </w:r>
    </w:p>
    <w:p>
      <w:pPr>
        <w:pStyle w:val="ConsPlusNormal"/>
        <w:widowControl/>
        <w:numPr>
          <w:ilvl w:val="0"/>
          <w:numId w:val="0"/>
        </w:numPr>
        <w:ind w:left="5529" w:firstLine="18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09.11.2022г. № 1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еспечения функций </w:t>
      </w:r>
      <w:r>
        <w:rPr>
          <w:sz w:val="28"/>
          <w:szCs w:val="28"/>
        </w:rPr>
        <w:t>Администрации Большенеклиновского сельского поселения,</w:t>
      </w:r>
      <w:r>
        <w:rPr>
          <w:bCs/>
          <w:color w:val="000000"/>
          <w:sz w:val="28"/>
          <w:szCs w:val="28"/>
        </w:rPr>
        <w:t xml:space="preserve"> применяемые при расчете нормативных затра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абонентской телефонной связи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5"/>
        <w:gridCol w:w="2398"/>
        <w:gridCol w:w="3598"/>
        <w:gridCol w:w="2083"/>
      </w:tblGrid>
      <w:tr>
        <w:trPr>
          <w:trHeight w:val="910" w:hRule="exac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557" w:hRule="atLeast"/>
        </w:trPr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000,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междугородной и международной телефонной связи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дугородная и международная телефонной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</w:t>
      </w:r>
    </w:p>
    <w:p>
      <w:pPr>
        <w:pStyle w:val="Style26"/>
        <w:shd w:fill="FFFFFF" w:val="clear"/>
        <w:ind w:lef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количества средств и цены на услуги связи Интернет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672"/>
        <w:gridCol w:w="2818"/>
        <w:gridCol w:w="2063"/>
      </w:tblGrid>
      <w:tr>
        <w:trPr>
          <w:trHeight w:val="979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луги связи Интерне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400,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рмативы затрат на содержание имущества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ормативы затрат на монтаж и установку системы  видеонаблюдения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 </w:t>
      </w:r>
      <w:r>
        <w:rPr>
          <w:b/>
          <w:bCs/>
          <w:color w:val="000000"/>
          <w:spacing w:val="-1"/>
          <w:sz w:val="32"/>
          <w:szCs w:val="28"/>
        </w:rPr>
        <w:t>на территории Большенеклиновского сельского поселения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63"/>
        <w:gridCol w:w="2028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Территория  Большенеклиновского сельского поселения (Ростовская область, Неклиновский район, с. Большая Неклиновка, пер. Памятны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2"/>
                <w:szCs w:val="21"/>
              </w:rPr>
              <w:t>90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Нормативы затрат на техническое обслуживание установок автоматической пожарной сигнализации и системы оповещения в здании Администрации Большенеклиновского сельского поселения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27"/>
        <w:gridCol w:w="953"/>
        <w:gridCol w:w="1770"/>
        <w:gridCol w:w="1866"/>
      </w:tblGrid>
      <w:tr>
        <w:trPr>
          <w:trHeight w:val="6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633,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1600,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Периодическая проверка дымовых и вентиляционных каналов здания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2000,000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амена УС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750,00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6. Нормативы затрат на техническое обслуживание установок автоматической системы  охранной сигнализации в здании Администрации Большенеклиновского сельского поселения и системы видеонаблюд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75"/>
        <w:gridCol w:w="963"/>
        <w:gridCol w:w="1788"/>
        <w:gridCol w:w="1884"/>
      </w:tblGrid>
      <w:tr>
        <w:trPr>
          <w:trHeight w:val="6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охранной сигнал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 система видеонаблю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533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4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>7. Нормативы затрат на приобретение запасных и расходных материалов для автотранспортных средств, ремонт автотранспортных средст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86"/>
        <w:gridCol w:w="1966"/>
        <w:gridCol w:w="5158"/>
      </w:tblGrid>
      <w:tr>
        <w:trPr>
          <w:trHeight w:val="7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№ </w:t>
            </w:r>
            <w:r>
              <w:rPr>
                <w:color w:val="000000"/>
                <w:sz w:val="22"/>
                <w:szCs w:val="21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Кол-во месяце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тоимость материалов для автотранспортных средств в год, рублей, не более</w:t>
            </w:r>
          </w:p>
        </w:tc>
      </w:tr>
      <w:tr>
        <w:trPr>
          <w:trHeight w:val="3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30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Нормативы затрат на приобретение полисов обязательного страхования гражданской ответственности владельцев транспортных средств</w:t>
      </w:r>
      <w:bookmarkStart w:id="0" w:name="_GoBack"/>
      <w:bookmarkEnd w:id="0"/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0"/>
        <w:gridCol w:w="3931"/>
        <w:gridCol w:w="2770"/>
      </w:tblGrid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автотранспортных средств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* за приобретение одного полиса, не более руб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399,21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  <w:lang w:eastAsia="en-US"/>
        </w:rPr>
      </w:pPr>
      <w:r>
        <w:rPr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Нормативы затрат на приобретение горюче-смазочных материалов</w:t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17"/>
        <w:gridCol w:w="1344"/>
        <w:gridCol w:w="2686"/>
        <w:gridCol w:w="1791"/>
      </w:tblGrid>
      <w:tr>
        <w:trPr>
          <w:trHeight w:val="7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топлива на 100 км пробега (литр)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* за 1 литр, руб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трат, руб.</w:t>
            </w:r>
          </w:p>
        </w:tc>
      </w:tr>
      <w:tr>
        <w:trPr>
          <w:trHeight w:val="51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летнее врем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имнее врем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ый бенз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И-92 (АИ-9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16.03.2021 – по 01.05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48,5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 000,00</w:t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05.2021 – по 30.09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01.10.2021 – по 14.11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 15.11.2021 – по 15.03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rPr>
          <w:bCs/>
          <w:color w:val="000000"/>
          <w:spacing w:val="-1"/>
          <w:sz w:val="28"/>
          <w:szCs w:val="28"/>
        </w:rPr>
      </w:pPr>
      <w:r>
        <w:rPr/>
        <w:t>*Цена за 1 литр топлива может изменяться в зависимости от стоимости топлива на момент покупки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0. Нормативы затрат на приобретение полисов страхования от несчастных случаев Главы администрац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19"/>
        <w:gridCol w:w="4416"/>
        <w:gridCol w:w="22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Количество застрахованных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Цена* за приобретение одного полиса от Н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2"/>
                <w:szCs w:val="21"/>
              </w:rPr>
            </w:pPr>
            <w:r>
              <w:rPr>
                <w:bCs/>
                <w:spacing w:val="-6"/>
                <w:sz w:val="22"/>
                <w:szCs w:val="21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Не более 10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lang w:eastAsia="en-US"/>
        </w:rPr>
      </w:pPr>
      <w:r>
        <w:rPr/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  <w:lang w:eastAsia="en-US"/>
        </w:rPr>
      </w:pPr>
      <w:r>
        <w:rPr>
          <w:b/>
          <w:bCs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1. Нормативные затраты по вывозу твердых коммунальных отх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87"/>
        <w:gridCol w:w="1227"/>
        <w:gridCol w:w="1525"/>
        <w:gridCol w:w="2316"/>
        <w:gridCol w:w="25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Объем ТК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7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rFonts w:cs="Arabic Typesetting" w:ascii="Arabic Typesetting" w:hAnsi="Arabic Typesetting"/>
                <w:color w:val="000000"/>
                <w:sz w:val="22"/>
              </w:rPr>
              <w:t>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2968,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117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  <w:sz w:val="22"/>
                <w:szCs w:val="21"/>
              </w:rPr>
            </w:pPr>
            <w:r>
              <w:rPr>
                <w:bCs/>
                <w:color w:val="000000"/>
                <w:spacing w:val="-6"/>
                <w:sz w:val="22"/>
                <w:szCs w:val="21"/>
              </w:rPr>
              <w:t>с гражданских кладби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С 01.01.2021 – 823,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96305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за календарный го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left="851" w:hanging="0"/>
        <w:jc w:val="center"/>
        <w:rPr/>
      </w:pPr>
      <w:bookmarkStart w:id="1" w:name="_Hlk64470800"/>
      <w:bookmarkEnd w:id="1"/>
      <w:r>
        <w:rPr>
          <w:bCs/>
          <w:color w:val="000000"/>
          <w:sz w:val="28"/>
          <w:szCs w:val="28"/>
        </w:rPr>
        <w:t xml:space="preserve">12. </w:t>
      </w:r>
      <w:r>
        <w:rPr/>
        <w:t>Нормативы затрат на оплату юридических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01"/>
        <w:gridCol w:w="3076"/>
        <w:gridCol w:w="2061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слуги по абонентскому обслуживанию по вопросам ИП, гражданского, налогового, нормативного, трудового, муниципального и юридического пр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000,00</w:t>
            </w:r>
          </w:p>
        </w:tc>
      </w:tr>
    </w:tbl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_Hlk64470800"/>
      <w:bookmarkStart w:id="3" w:name="_Hlk64470800"/>
      <w:bookmarkEnd w:id="3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bCs/>
          <w:sz w:val="28"/>
          <w:szCs w:val="28"/>
        </w:rPr>
        <w:t>13. Нормативы количества и цены мебели и отдельных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5"/>
        <w:gridCol w:w="1359"/>
        <w:gridCol w:w="2706"/>
        <w:gridCol w:w="2721"/>
      </w:tblGrid>
      <w:tr>
        <w:trPr>
          <w:tblHeader w:val="true"/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>
          <w:trHeight w:val="252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Кабинет Главы Администрации Большенеклиновского сельского поселения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уководител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ресло работников адм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тул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 на человека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тул деревянный мягкий со спинко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единиц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550,67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ампа настольна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485733364"/>
            <w:bookmarkEnd w:id="4"/>
            <w:r>
              <w:rPr>
                <w:color w:val="000000"/>
                <w:spacing w:val="-4"/>
                <w:sz w:val="22"/>
                <w:szCs w:val="22"/>
              </w:rPr>
              <w:t>Шкаф книж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5000,00</w:t>
            </w:r>
          </w:p>
        </w:tc>
      </w:tr>
      <w:tr>
        <w:trPr>
          <w:trHeight w:val="488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 комбинированны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0,00</w:t>
            </w:r>
          </w:p>
        </w:tc>
      </w:tr>
      <w:tr>
        <w:trPr>
          <w:trHeight w:val="504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Шкаф-сейф металлический для хранения документов (архивный шкаф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46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Конвектор электрическ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 окно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000,00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плит-систе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00,00</w:t>
            </w:r>
          </w:p>
        </w:tc>
      </w:tr>
      <w:tr>
        <w:trPr>
          <w:trHeight w:val="151" w:hRule="atLeast"/>
        </w:trPr>
        <w:tc>
          <w:tcPr>
            <w:tcW w:w="10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Администрация Большенеклинов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улер для в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027,00</w:t>
            </w:r>
          </w:p>
        </w:tc>
      </w:tr>
    </w:tbl>
    <w:p>
      <w:pPr>
        <w:pStyle w:val="Normal"/>
        <w:jc w:val="both"/>
        <w:rPr>
          <w:color w:val="FF0000"/>
          <w:spacing w:val="1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bookmarkStart w:id="5" w:name="_Hlk59198878"/>
      <w:bookmarkEnd w:id="5"/>
      <w:r>
        <w:rPr>
          <w:bCs/>
          <w:color w:val="000000"/>
          <w:sz w:val="28"/>
          <w:szCs w:val="28"/>
        </w:rPr>
        <w:t xml:space="preserve">14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95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4"/>
        <w:gridCol w:w="2504"/>
        <w:gridCol w:w="1492"/>
        <w:gridCol w:w="1999"/>
        <w:gridCol w:w="1854"/>
        <w:gridCol w:w="1781"/>
      </w:tblGrid>
      <w:tr>
        <w:trPr>
          <w:tblHeader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 70 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лок-кубик для запис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форматА5 на спир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 клеевым крае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арандаш чернографит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автоматиче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е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П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-каранда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9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пластмасс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Лоток – угол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маг (горизонтальный/вер</w:t>
              <w:softHyphen/>
              <w:t>тикаль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0</w:t>
            </w:r>
          </w:p>
        </w:tc>
      </w:tr>
      <w:tr>
        <w:trPr>
          <w:trHeight w:val="60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аркер-тексто-выделител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вия для ножа канцелярско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увеличитель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пласт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-вкладыш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подпис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>
          <w:trHeight w:val="76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завязках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апка-короб с завязкам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угол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</w:t>
            </w:r>
          </w:p>
        </w:tc>
      </w:tr>
      <w:tr>
        <w:trPr>
          <w:trHeight w:val="3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файл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10</w:t>
            </w:r>
          </w:p>
        </w:tc>
      </w:tr>
      <w:tr>
        <w:trPr>
          <w:trHeight w:val="9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для бумаги для заметок (90 мм х 90 мм х 90 мм, пластик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50</w:t>
            </w:r>
          </w:p>
        </w:tc>
      </w:tr>
      <w:tr>
        <w:trPr>
          <w:trHeight w:val="3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бы для степлера № 2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>
          <w:trHeight w:val="1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</w:t>
            </w:r>
          </w:p>
        </w:tc>
      </w:tr>
      <w:tr>
        <w:trPr>
          <w:trHeight w:val="2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19 мм 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кая лента шириной 50 мм (скотч прозрачны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длиной 50 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очница магнит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25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22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с сшиванием до 100 лис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нопки-гвоздики (силовые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формат А4 (в коробке 5 пачек, в каждой пачке по 500листов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4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традь (формата А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репк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75</w:t>
            </w:r>
          </w:p>
        </w:tc>
      </w:tr>
      <w:tr>
        <w:trPr>
          <w:trHeight w:val="8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ожка (папка)  «Дело» белая мелованная/ не мелованна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,00/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настольный календар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до 12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для бумаг «Базис» 10м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нг настоль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500,0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мпельная краск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до 1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лькулятор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60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 квартальный, 3-х блочны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до 16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самоклеящийс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,00</w:t>
            </w:r>
          </w:p>
        </w:tc>
      </w:tr>
      <w:tr>
        <w:trPr>
          <w:trHeight w:val="6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ind w:left="17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 канцелярско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_Hlk59198878"/>
      <w:bookmarkEnd w:id="6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Cs/>
          <w:spacing w:val="-2"/>
          <w:sz w:val="28"/>
          <w:szCs w:val="28"/>
        </w:rPr>
      </w:pPr>
      <w:bookmarkStart w:id="7" w:name="_Hlk66880353"/>
      <w:bookmarkStart w:id="8" w:name="_Hlk37940843"/>
      <w:bookmarkEnd w:id="7"/>
      <w:bookmarkEnd w:id="8"/>
      <w:r>
        <w:rPr>
          <w:bCs/>
          <w:spacing w:val="-2"/>
          <w:sz w:val="28"/>
          <w:szCs w:val="28"/>
        </w:rPr>
        <w:t>Нормативы количества и цены хозяйственных товаров и принадлежностей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19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ее средство (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 (нетканое полотн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для му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иватель БЕЛИЗ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ля п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житель воздух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бут. 1 лит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офис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, светиль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люминесцент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10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5 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. 12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шки полипропиленовые (для сбора мусора по территории посе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мой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стеко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66880353"/>
      <w:bookmarkStart w:id="10" w:name="_Hlk66880353"/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16. Нормативные затраты на выполнение работ по техническому обслуживанию и ремонту газового оборудова</w:t>
      </w:r>
      <w:r>
        <w:rPr/>
        <w:t xml:space="preserve">ния 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813"/>
        <w:gridCol w:w="2551"/>
        <w:gridCol w:w="3261"/>
      </w:tblGrid>
      <w:tr>
        <w:trPr>
          <w:trHeight w:val="1140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 выполн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слуг в календар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, рублей, не более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Администрации Большенеклиновского сельского поселения (Ростовская область, Неклиновский район, с. Большая Неклиновка, пер. Памятный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54,11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ехническое обслуживание и ремонт объектов газового хозяйства х.Едуш, х.Цыб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6473,24</w:t>
            </w:r>
          </w:p>
        </w:tc>
      </w:tr>
      <w:tr>
        <w:trPr>
          <w:trHeight w:val="1417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ехническое диагностирование  и экспертиза промышленной безопасност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ПШ (х.Едуш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66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17.Нормативы, применяемые при расчете нормативных затрат за проведение диспансеризации </w:t>
      </w:r>
    </w:p>
    <w:tbl>
      <w:tblPr>
        <w:tblW w:w="49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1"/>
        <w:gridCol w:w="1700"/>
        <w:gridCol w:w="1608"/>
        <w:gridCol w:w="2046"/>
        <w:gridCol w:w="4396"/>
      </w:tblGrid>
      <w:tr>
        <w:trPr>
          <w:trHeight w:val="659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личество направляемых сотрудников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межуточный срок между услугой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на проведения диспансеризации в расчете на 1 работника, не более, рублей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группы должност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муниципальных служащих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года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00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ител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год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735" w:hanging="0"/>
        <w:jc w:val="center"/>
        <w:rPr/>
      </w:pPr>
      <w:r>
        <w:rPr>
          <w:rFonts w:eastAsia="Calibri"/>
          <w:bCs/>
          <w:sz w:val="28"/>
          <w:szCs w:val="28"/>
        </w:rPr>
        <w:t>18.Нормативы, применяемые при расчете нормативных затрат на дополнительное профессиональное образование муниципальных служащих, прохождение курсов повышения квалиф</w:t>
      </w:r>
      <w:r>
        <w:rPr/>
        <w:t>икации, участие в обучающих семинарах, круглых столах, конференциях, форумах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104"/>
        <w:gridCol w:w="4397"/>
      </w:tblGrid>
      <w:tr>
        <w:trPr>
          <w:trHeight w:val="101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должностей муниципальных служащих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оимость услуг дополнительного образования за календарный год, не более, руб.</w:t>
            </w:r>
          </w:p>
        </w:tc>
      </w:tr>
      <w:tr>
        <w:trPr>
          <w:trHeight w:val="4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 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19.</w:t>
      </w:r>
      <w:r>
        <w:rPr/>
        <w:t xml:space="preserve">Нормативы затрат на услуги по размещению информации в средствах массовой информации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633"/>
      </w:tblGrid>
      <w:tr>
        <w:trPr>
          <w:trHeight w:val="11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Информационное обеспечение администрации Большенеклин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000,0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8"/>
          <w:szCs w:val="28"/>
        </w:rPr>
        <w:t>20</w:t>
      </w:r>
      <w:r>
        <w:rPr/>
        <w:t>. Нормативы затраты на техническое обслуживание и содержание сетей уличного освещения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5048"/>
        <w:gridCol w:w="2410"/>
        <w:gridCol w:w="201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содержание сетей уличного осв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месяце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8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11" w:name="_Hlk486414295"/>
      <w:bookmarkStart w:id="12" w:name="_Hlk485735796"/>
      <w:bookmarkEnd w:id="11"/>
      <w:bookmarkEnd w:id="12"/>
      <w:r>
        <w:rPr>
          <w:sz w:val="28"/>
          <w:szCs w:val="28"/>
        </w:rPr>
        <w:t>21. Нормативы затраты на замену ламп уличного освещения ДРЛ 250 на энергосберегающие</w:t>
      </w:r>
      <w:r>
        <w:rPr/>
        <w:t xml:space="preserve"> на территории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амена ламп уличного освещения ДРЛ 250 на энергосберегающие на территории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13" w:name="_Hlk486414295"/>
      <w:bookmarkStart w:id="14" w:name="_Hlk486414295"/>
      <w:bookmarkEnd w:id="14"/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/>
      </w:pPr>
      <w:bookmarkStart w:id="15" w:name="_Hlk485735796"/>
      <w:bookmarkEnd w:id="15"/>
      <w:r>
        <w:rPr>
          <w:color w:val="000000"/>
          <w:sz w:val="28"/>
          <w:szCs w:val="28"/>
        </w:rPr>
        <w:t>22. Нормативы затрат на приобретение огнетушителей для тушения пожаров</w:t>
      </w:r>
      <w:r>
        <w:rPr/>
        <w:t>, содержание ДНД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нцевый огнетуши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</w:rPr>
              <w:t xml:space="preserve">Огнетушитель ОП-4 (ABC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6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гнетушитель ОУ-3 ВСЕ (Ярпожинвест) 10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ДНД в Большенеклиновского 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  <w:tab w:val="center" w:pos="1169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ab/>
              <w:t>10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bookmarkStart w:id="16" w:name="_Hlk486425836"/>
      <w:bookmarkEnd w:id="16"/>
      <w:r>
        <w:rPr>
          <w:color w:val="000000"/>
          <w:sz w:val="28"/>
          <w:szCs w:val="28"/>
        </w:rPr>
        <w:t>23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17" w:name="_Hlk489969827"/>
            <w:bookmarkEnd w:id="17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ремонт кровли здания МБУК БНП НР РО «Большенеклиновский ДК», монтаж и установка оконных блоков ПВХ в здании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 000,00</w:t>
            </w:r>
          </w:p>
        </w:tc>
      </w:tr>
      <w:tr>
        <w:trPr>
          <w:trHeight w:val="4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 ремонт кровли здания МБУК БНП НР РО «Отрадненский ДК»,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2 000,00</w:t>
            </w:r>
          </w:p>
        </w:tc>
      </w:tr>
      <w:tr>
        <w:trPr>
          <w:trHeight w:val="9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изайн-проект благоустройства территории Большенеклиновского сельского поселения (мемориал, стадион, центр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 000,00</w:t>
            </w:r>
          </w:p>
        </w:tc>
      </w:tr>
      <w:tr>
        <w:trPr>
          <w:trHeight w:val="85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мета на перенос забора возле кладбища с.Большая Неклинов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88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онтаж ограждения на спортивных детских площадках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 000,00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22,00</w:t>
            </w:r>
          </w:p>
        </w:tc>
      </w:tr>
      <w:tr>
        <w:trPr>
          <w:trHeight w:val="193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услуги по подготовке и сдаче документов в Государственное автономное учреждение Ростовской области «Государственная экспертиза проектной документации и результатов инженерных изысканий», сопровождению прохождения проверки достоверности определения сметной стоимости, с целью получения положительного заключения по объекту: «Выборочный капитальный ремонт кровли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ания структурного подразделения Отрадненского сельского Дома Культуры  МБУК БНП НР РО «БольшенеклиновскийДК», расположенного по адресу: 346851 Ростовская область, Неклиновский район, с. Отрадное, ул. Ленина, 13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000,00</w:t>
            </w:r>
          </w:p>
        </w:tc>
      </w:tr>
      <w:tr>
        <w:trPr>
          <w:trHeight w:val="76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роектно-сметных работ по зданию администрации Большенеклиновского сельского поселения (проект газоснабжения)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11,48</w:t>
            </w:r>
          </w:p>
        </w:tc>
      </w:tr>
      <w:tr>
        <w:trPr>
          <w:trHeight w:val="7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ремонту ограждения гражданского кладбища, расположенного по адресу: 346850, Ростовская область, Неклиновский район, с. Большая Неклиновка, ул. Школьная, 18 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64,90</w:t>
            </w:r>
          </w:p>
        </w:tc>
      </w:tr>
      <w:tr>
        <w:trPr>
          <w:trHeight w:val="70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05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луги по составлению сметной документации «Благоустройство общественной территории Большенеклиновского сельского поселения, по адресу: 346850, Ростовская область, Неклиновский район, с. Большая Неклиновка, пер. Памятный, 1-б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1331,60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разработке локально-сметного расчета на выполнение работ по обустройству территории и ремонту ограждения гражданского кладбища Большенеклиновского сельского посел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46,76</w:t>
            </w:r>
          </w:p>
        </w:tc>
      </w:tr>
      <w:tr>
        <w:trPr>
          <w:trHeight w:val="84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по разработке локально-сметного расчета на выполнение работ по </w:t>
            </w:r>
            <w:r>
              <w:rPr>
                <w:bCs/>
                <w:color w:val="000000"/>
                <w:sz w:val="18"/>
                <w:szCs w:val="18"/>
              </w:rPr>
              <w:t xml:space="preserve">покосу сорной  растительности на территории Большенеклиновского сельского поселения  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600,00</w:t>
            </w:r>
          </w:p>
        </w:tc>
      </w:tr>
      <w:tr>
        <w:trPr>
          <w:trHeight w:val="95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азработке проектно-сметной документации на выполн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 по благоустройству территории гражданского кладбищ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000,00</w:t>
            </w:r>
          </w:p>
        </w:tc>
      </w:tr>
      <w:tr>
        <w:trPr>
          <w:trHeight w:val="97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«Газоснабжение мемориала участникам ВОВ по адресу: Неклиновский район, с.Большая Неклиновка, пер.Памятный 1-г, с подключением мемориальной горелки ВО-20»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610,00</w:t>
            </w:r>
          </w:p>
        </w:tc>
      </w:tr>
      <w:tr>
        <w:trPr>
          <w:trHeight w:val="156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</w:t>
            </w:r>
            <w:r>
              <w:rPr>
                <w:sz w:val="24"/>
                <w:szCs w:val="24"/>
              </w:rPr>
              <w:t xml:space="preserve"> по сопровождению при проведении экспертизы сметной документации в ГАУ РО «Государственная экспертиза проектов» по объекту: Благоустройство территории гражданского кладбища Большенеклиновского сельского поселения Неклиновского района Ростовской области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_Hlk486425836"/>
      <w:bookmarkStart w:id="19" w:name="_Hlk486428110"/>
      <w:bookmarkStart w:id="20" w:name="_Hlk486425836"/>
      <w:bookmarkStart w:id="21" w:name="_Hlk486428110"/>
      <w:bookmarkEnd w:id="20"/>
      <w:bookmarkEnd w:id="21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4. Нормативы затрат  на приобретение баннера и стенда</w:t>
      </w:r>
      <w:r>
        <w:rPr/>
        <w:t xml:space="preserve"> для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баннера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 00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формационного металлического стенда (щит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2" w:name="_Hlk486428110"/>
      <w:bookmarkStart w:id="23" w:name="_Hlk486428110"/>
      <w:bookmarkEnd w:id="23"/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5. Нормативы затрат на выполнение кадастровых работ по земельным участкам на территории Большенекл</w:t>
      </w:r>
      <w:r>
        <w:rPr/>
        <w:t>иновского сельс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7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кадастровых работ по земельным участкам на территор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  <w:bookmarkStart w:id="24" w:name="_Hlk486428388"/>
      <w:bookmarkStart w:id="25" w:name="_Hlk486428388"/>
      <w:bookmarkEnd w:id="25"/>
    </w:p>
    <w:p>
      <w:pPr>
        <w:pStyle w:val="Normal"/>
        <w:jc w:val="center"/>
        <w:rPr/>
      </w:pPr>
      <w:r>
        <w:rPr>
          <w:sz w:val="28"/>
        </w:rPr>
        <w:t>26.Нормативы затрат на работы по отлову бесхозяйных животных Большенеклиновского</w:t>
      </w:r>
      <w:r>
        <w:rPr/>
        <w:t xml:space="preserve"> сельского поселе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боты по отлову бесхозяйных животны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66,80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  <w:bookmarkStart w:id="26" w:name="_Hlk486428388"/>
      <w:bookmarkStart w:id="27" w:name="_Hlk486428388"/>
      <w:bookmarkEnd w:id="27"/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ab/>
        <w:t>27</w:t>
      </w:r>
      <w:bookmarkStart w:id="28" w:name="_Hlk520805018"/>
      <w:r>
        <w:rPr>
          <w:sz w:val="28"/>
        </w:rPr>
        <w:t>.Нормативы затрат на оказание услуг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проведению профилактических и истребительных мероприятий против переносчиков природно – очаговых инфекц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акарицидная обработка территории Большенеклиновского сельского поселения  и дезинсекционные услуги по борьбе с комар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 г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54,6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ззараживание воды в колодцах на территории Большенекли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56,00</w:t>
            </w:r>
          </w:p>
        </w:tc>
      </w:tr>
      <w:tr>
        <w:trPr>
          <w:trHeight w:val="11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ческая дезинфекция общественной территории Большенеклиновского сельского поселения (площадью 1,5 га) от коронавирусной инфекции (COVID-1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00,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8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8. Нормативы, применяемые для расчета стоимости коммунальных услуг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4463"/>
        <w:gridCol w:w="2997"/>
        <w:gridCol w:w="1782"/>
      </w:tblGrid>
      <w:tr>
        <w:trPr>
          <w:tblHeader w:val="true"/>
          <w:trHeight w:val="1263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тыс. руб. (не более)</w:t>
            </w:r>
          </w:p>
        </w:tc>
      </w:tr>
      <w:tr>
        <w:trPr>
          <w:trHeight w:val="567" w:hRule="exac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,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,7</w:t>
            </w:r>
          </w:p>
        </w:tc>
      </w:tr>
      <w:tr>
        <w:trPr>
          <w:trHeight w:val="532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(транспортировка) природного газа тыс.куб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8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74,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  <w:tr>
        <w:trPr>
          <w:trHeight w:val="537" w:hRule="exac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 (Уличное освещение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160,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4,3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bookmarkStart w:id="29" w:name="_Hlk49352624"/>
      <w:bookmarkStart w:id="30" w:name="_Hlk520461969"/>
      <w:bookmarkEnd w:id="29"/>
      <w:bookmarkEnd w:id="30"/>
      <w:r>
        <w:rPr>
          <w:color w:val="000000"/>
          <w:sz w:val="28"/>
          <w:szCs w:val="28"/>
        </w:rPr>
        <w:t>29. Нормативы затрат для благоустройства Большенек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ов (работ,услуг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Детского игрового оборудования, скамеек, урн для благоустройства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17400, 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установка детских игровых комплекс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200 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и установка уличных тренажеро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350,03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тейнеров для мусора (ТБО, ТКО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2275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детских площадо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9 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ройство дорожного покрытия для парковки автотранспорта возле гражданского кладбища с. Большая Неклиновк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66 000,00</w:t>
            </w:r>
          </w:p>
        </w:tc>
      </w:tr>
      <w:tr>
        <w:trPr>
          <w:trHeight w:val="114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территории прилегающей к гражданскому кладбищу, расположенного по адресу: с. Большая Неклиновка, ул. Школьн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1111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осмотр, обслуживание детских игровых, спортивных площадок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0000,00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ые спортивные тренажеры для Большенеклиновского сельского поселения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3800,00</w:t>
            </w:r>
          </w:p>
        </w:tc>
      </w:tr>
      <w:tr>
        <w:trPr>
          <w:trHeight w:val="143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1-м элементом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1200,00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2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7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157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казатель (аншлаг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(Стойка-  высотой 3000мм, из профильной трубы- 60*60*2мм с декоративным элементом; рамка с одной стороны (800х 300)мм  - из проф.трубы 20*20*1,5мм ;  металлич. лист   (0,45)мм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ейка с названием, окраска   эмалью (с 3-мя элементами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2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за 1 ш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ый металлический информационный стенд на стойка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0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кущему ремонту Мемориала участникам ВОВ, расположенного по адресу: Ростовская область, Неклиновский район, с. Большая Неклиновка, пер. Памятный, 1-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0238,00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Ремонт оборудования, расположенного на детских  игровых спортивных площадках на территор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59610,32</w:t>
            </w:r>
          </w:p>
        </w:tc>
      </w:tr>
      <w:tr>
        <w:trPr>
          <w:trHeight w:val="117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вка с (учетом установки) металлического ограждения и качели одноместной на территории Большенеклиновского сельского поселения (детская площадка с. Отрадное ул. Озёрная, 7а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2668,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right" w:pos="10205" w:leader="none"/>
        </w:tabs>
        <w:ind w:firstLine="708"/>
        <w:jc w:val="both"/>
        <w:rPr>
          <w:color w:val="000000"/>
          <w:sz w:val="28"/>
          <w:szCs w:val="28"/>
        </w:rPr>
      </w:pPr>
      <w:bookmarkStart w:id="31" w:name="_Hlk520461969"/>
      <w:bookmarkEnd w:id="31"/>
      <w:r>
        <w:rPr>
          <w:color w:val="000000"/>
          <w:sz w:val="28"/>
          <w:szCs w:val="28"/>
        </w:rPr>
        <w:t>30. Нормативы затрат  на услуги предрейсового и послерейсового осмотра транспорта Администрации Большенеклиновского сельского поселения</w:t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1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0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рейсовый и послерейсовый  осмотр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90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rPr/>
      </w:pPr>
      <w:r>
        <w:rPr>
          <w:color w:val="000000"/>
          <w:sz w:val="28"/>
          <w:szCs w:val="28"/>
        </w:rPr>
        <w:t>31. Нормативы затрат на приобретение конвертов, открыток для нужд Администрации Большенеклиновского сельс</w:t>
      </w:r>
      <w:r>
        <w:rPr/>
        <w:t>кого поселения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32" w:name="_Hlk520728348"/>
            <w:bookmarkEnd w:id="32"/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е конверты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здравительные открытки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 руб.</w:t>
            </w:r>
          </w:p>
        </w:tc>
      </w:tr>
      <w:tr>
        <w:trPr>
          <w:trHeight w:val="618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, Благодарственное письмо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,00 ру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76" w:before="0" w:after="200"/>
        <w:rPr>
          <w:sz w:val="28"/>
          <w:szCs w:val="28"/>
        </w:rPr>
      </w:pPr>
      <w:r>
        <w:rPr>
          <w:color w:val="000000"/>
          <w:szCs w:val="28"/>
        </w:rPr>
        <w:tab/>
      </w:r>
      <w:bookmarkStart w:id="33" w:name="_Hlk520462842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End w:id="33"/>
      <w:r>
        <w:rPr>
          <w:sz w:val="28"/>
          <w:szCs w:val="28"/>
        </w:rPr>
        <w:t>32. Нормативы затрат на работы по огнезащитной обработке чердака здания администрации Большенеклиновского сельского поселе</w:t>
      </w:r>
      <w:r>
        <w:rPr/>
        <w:t>ния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938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80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боты по огнезащитной обработке чердака здания администрации Большенеклин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5197,8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jc w:val="center"/>
        <w:rPr/>
      </w:pPr>
      <w:r>
        <w:rPr>
          <w:bCs/>
          <w:color w:val="000000"/>
          <w:spacing w:val="-1"/>
          <w:sz w:val="28"/>
          <w:szCs w:val="28"/>
        </w:rPr>
        <w:t>33. Нормативы затрат на разработку: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схем газоснабжения, проведение экспертизы схем, разработка сметы газоснабжения, проектирования; - сметной документации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64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Сумма за календарный год, руб., не более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проведению проверки достоверности определения сметной стоимости объекта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 000,00 ру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(за каждый объект)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расчетной схемы газоснабжения с прохождением экспертизы промышленной безопасности на объек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"Схема газоснабжения объекта  Неклиновского района Ростовской области (Большенеклиновское сельское поселение)"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4"/>
              </w:rPr>
              <w:t>Изготовление технической документации на проверку достоверности определения сметной стоимости проектных и изыскательских работ на объекты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-  "Распределительные газопроводы объекта Неклиновского района Ростовской области (Большенеклиновское сельское поселение)"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49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932" w:hRule="exac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70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276" w:before="0" w:after="20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  <w:t xml:space="preserve">Компьютеры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34. Нормативы количества и цены компьютерной и организационной техники</w:t>
      </w:r>
    </w:p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3"/>
        <w:gridCol w:w="1985"/>
        <w:gridCol w:w="2153"/>
      </w:tblGrid>
      <w:tr>
        <w:trPr>
          <w:tblHeader w:val="true"/>
          <w:trHeight w:val="114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1029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1001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8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8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8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4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873" w:hRule="exact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 группа должностей</w:t>
            </w:r>
          </w:p>
        </w:tc>
      </w:tr>
      <w:tr>
        <w:trPr>
          <w:trHeight w:val="997" w:hRule="exact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, старшая, младшая группы должностей</w:t>
            </w:r>
          </w:p>
        </w:tc>
      </w:tr>
      <w:tr>
        <w:trPr>
          <w:trHeight w:val="994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5 единицы на организац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09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е более 1 единицы на 1 рабочее место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79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сшая группа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т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структурное подраздел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1147" w:hRule="exac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амять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не менее 4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Style26"/>
        <w:ind w:left="1800" w:hanging="0"/>
        <w:rPr/>
      </w:pPr>
      <w:bookmarkStart w:id="34" w:name="_Hlk71891791"/>
      <w:bookmarkEnd w:id="34"/>
      <w:r>
        <w:rPr>
          <w:sz w:val="28"/>
          <w:szCs w:val="28"/>
        </w:rPr>
        <w:t>35. Нормативы количества и цены носителе</w:t>
      </w:r>
      <w:r>
        <w:rPr/>
        <w:t>й информац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291"/>
        <w:gridCol w:w="1764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эксплуатации в год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 xml:space="preserve">USB </w:t>
            </w:r>
            <w:r>
              <w:rPr>
                <w:sz w:val="24"/>
                <w:szCs w:val="28"/>
              </w:rPr>
              <w:t>носитель информ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ий жесткий ди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лектронный ключевой носитель (флэш-карта, рутокен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го работ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CD</w:t>
            </w:r>
            <w:r>
              <w:rPr>
                <w:sz w:val="24"/>
                <w:szCs w:val="28"/>
              </w:rPr>
              <w:t xml:space="preserve">-R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230</w:t>
            </w:r>
            <w:r>
              <w:rPr>
                <w:sz w:val="24"/>
                <w:szCs w:val="28"/>
              </w:rPr>
              <w:t xml:space="preserve">,00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упаковк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к </w:t>
            </w:r>
            <w:r>
              <w:rPr>
                <w:sz w:val="24"/>
                <w:szCs w:val="28"/>
                <w:lang w:val="en-US"/>
              </w:rPr>
              <w:t>DVD</w:t>
            </w:r>
            <w:r>
              <w:rPr>
                <w:sz w:val="24"/>
                <w:szCs w:val="28"/>
              </w:rPr>
              <w:t>+</w:t>
            </w:r>
            <w:r>
              <w:rPr>
                <w:sz w:val="24"/>
                <w:szCs w:val="28"/>
                <w:lang w:val="en-US"/>
              </w:rPr>
              <w:t>RW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 упаковке 10 шт.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0 единиц на организац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9</w:t>
            </w:r>
            <w:r>
              <w:rPr>
                <w:sz w:val="24"/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(за упаковку)</w:t>
            </w:r>
          </w:p>
        </w:tc>
      </w:tr>
    </w:tbl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_Hlk71891791"/>
      <w:bookmarkStart w:id="36" w:name="_Hlk73107289"/>
      <w:bookmarkStart w:id="37" w:name="_Hlk71891791"/>
      <w:bookmarkStart w:id="38" w:name="_Hlk73107289"/>
      <w:bookmarkEnd w:id="37"/>
      <w:bookmarkEnd w:id="38"/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36. Нормативы количества и цены на приобретение сертификата активации сервиса тех.сопровождения (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, приобретение ПО, и приобретению простых (неисключительных) лицензий на использование программного обеспечения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ации сервиса тех.сопровождения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), передача прав на использование ПО </w:t>
            </w:r>
            <w:bookmarkStart w:id="39" w:name="_Hlk485729577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  <w:bookmarkEnd w:id="39"/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06,67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иобретению неисключительных    прав 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Pro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7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, -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1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Pro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- Office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pacing w:val="-3"/>
                <w:sz w:val="22"/>
                <w:szCs w:val="22"/>
              </w:rPr>
              <w:t>,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редство криптографической защиты информации (СКЗ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КриптоПро АРМ версии 5)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000,00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цензия на право использования КриптоПро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SP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4.0 (годов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00,00</w:t>
            </w:r>
          </w:p>
        </w:tc>
      </w:tr>
      <w:tr>
        <w:trPr>
          <w:trHeight w:val="355" w:hRule="atLeast"/>
        </w:trPr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цензия на право использования КриптоПро CSP 4.0 (постоянная)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</w:tr>
      <w:tr>
        <w:trPr>
          <w:trHeight w:val="581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ный продукт «Контурн-Экстерн»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ab/>
              <w:t>7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слуги по внеплановой замене сертифик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: Dr.Web® Desktop Security Suite КЗ + ЦУ 10 ПК 12 месяцев (продление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раза в год на 10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24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нтивир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r.Web Security Space </w:t>
            </w:r>
            <w:r>
              <w:rPr>
                <w:color w:val="000000"/>
                <w:sz w:val="24"/>
                <w:szCs w:val="24"/>
              </w:rPr>
              <w:t>К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 </w:t>
            </w:r>
            <w:r>
              <w:rPr>
                <w:color w:val="000000"/>
                <w:sz w:val="24"/>
                <w:szCs w:val="24"/>
              </w:rPr>
              <w:t>ПК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2 </w:t>
            </w:r>
            <w:r>
              <w:rPr>
                <w:color w:val="000000"/>
                <w:sz w:val="24"/>
                <w:szCs w:val="24"/>
              </w:rPr>
              <w:t>месяце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спектора ВУ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рава на использование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тификат активации сервиса совместной технической поддержки ПО ViPNet Client for iOS 2.x (КС1) на срок 1 год, уровень - Расширенны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ПО ViPNet Client for iOS 2.x (КС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«Мобильный кабинет руководителя для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>» на 1 рабочее 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1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«ТехноКад–Муниципалитет» по тарифному пакету «Муниципалитет – Оптима»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,00</w:t>
            </w:r>
          </w:p>
        </w:tc>
      </w:tr>
    </w:tbl>
    <w:p>
      <w:pPr>
        <w:pStyle w:val="Style26"/>
        <w:ind w:left="426" w:firstLine="13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26" w:hanging="0"/>
        <w:rPr>
          <w:sz w:val="28"/>
          <w:szCs w:val="28"/>
        </w:rPr>
      </w:pPr>
      <w:r>
        <w:rPr>
          <w:sz w:val="28"/>
          <w:szCs w:val="28"/>
        </w:rPr>
        <w:t>37.Нормативы затрат на приобретение расходных материалов для принтеров, копировальных аппаратов и многофункциональных устройств, для устройств ввода информации, кабеля, коннекторы, аккумуляторы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7"/>
        <w:gridCol w:w="4569"/>
      </w:tblGrid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ные материалы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Style26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38.Нормативы затрат на заправку и восстановление расходных материалов для принтеров, копировальных аппаратов и многофункциональных устройств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1"/>
        <w:gridCol w:w="4431"/>
      </w:tblGrid>
      <w:tr>
        <w:trPr>
          <w:trHeight w:val="2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вка и восстановление расходных материалов для принтеров, копировальных аппаратов и многофункциональных устройств</w:t>
            </w:r>
          </w:p>
          <w:p>
            <w:pPr>
              <w:pStyle w:val="Style2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_Hlk485729392"/>
      <w:bookmarkStart w:id="41" w:name="_Hlk485729392"/>
      <w:bookmarkEnd w:id="41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bookmarkStart w:id="42" w:name="_Hlk61622121"/>
      <w:bookmarkStart w:id="43" w:name="_Hlk61623108"/>
      <w:bookmarkEnd w:id="42"/>
      <w:bookmarkEnd w:id="43"/>
      <w:r>
        <w:rPr>
          <w:sz w:val="28"/>
          <w:szCs w:val="28"/>
        </w:rPr>
        <w:t xml:space="preserve">39. Нормативы затрат на оплату услуг по сопровождению и техподдержке программного обеспечения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4969"/>
        <w:gridCol w:w="2370"/>
        <w:gridCol w:w="2147"/>
      </w:tblGrid>
      <w:tr>
        <w:trPr>
          <w:trHeight w:val="1006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75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хнологическое сопровождение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2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6"/>
              <w:ind w:left="160" w:hanging="0"/>
              <w:jc w:val="both"/>
              <w:rPr/>
            </w:pPr>
            <w:r>
              <w:rPr>
                <w:sz w:val="22"/>
                <w:szCs w:val="22"/>
              </w:rPr>
              <w:t>Обновление версии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lient</w:t>
            </w:r>
            <w:r>
              <w:rPr>
                <w:sz w:val="22"/>
                <w:szCs w:val="22"/>
              </w:rPr>
              <w:t xml:space="preserve"> до 4.0 версии), передача прав на использование ПО (</w:t>
            </w:r>
            <w:r>
              <w:rPr>
                <w:sz w:val="22"/>
                <w:szCs w:val="22"/>
                <w:lang w:val="en-US"/>
              </w:rPr>
              <w:t>VipNe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5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ехническая поддержка АС УМС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543,34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боты  адаптации и модификации программ для ЭВМ, баз данных системы "1С:Предприятие"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услуги 1С: Предприятие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  <w:tr>
        <w:trPr>
          <w:trHeight w:val="763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овка и обслуживание правовой информационной базы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 рабочие мест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4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4" w:name="_Hlk485729392"/>
      <w:bookmarkStart w:id="45" w:name="_Hlk61623108"/>
      <w:bookmarkStart w:id="46" w:name="_Hlk485729392"/>
      <w:bookmarkStart w:id="47" w:name="_Hlk61623108"/>
      <w:bookmarkEnd w:id="46"/>
      <w:bookmarkEnd w:id="47"/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 Нормативы затрат на оплату услуг по техническому обслуживанию ПП 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"/>
        <w:gridCol w:w="4066"/>
        <w:gridCol w:w="1940"/>
        <w:gridCol w:w="1938"/>
        <w:gridCol w:w="1622"/>
      </w:tblGrid>
      <w:tr>
        <w:trPr>
          <w:trHeight w:val="1006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услуг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 рабочих мест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12200,00</w:t>
            </w:r>
          </w:p>
        </w:tc>
      </w:tr>
    </w:tbl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1.Нормативы затрат на оплату услуг по изготовлению электронно-цифровой подпис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335"/>
        <w:gridCol w:w="2739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 (ГИС ГМП, РОСРЕЕСТР, ГАС УПРАВЛЕНИЕ, СИР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Не более 3 единиц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 500,00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ЦП для сдачи отчетов через Контурн-Экстер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 более 1 единицы на одно рабочее мес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2. Нормативы затрат на оказание услуг (шиномонтаж) маши</w:t>
      </w:r>
      <w:r>
        <w:rPr/>
        <w:t>ны  Нива Шеврол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иномонтаж, балансиров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3. Нормативы затрат на оказание услуг по обследованию автомобиля (оценк</w:t>
      </w:r>
      <w:r>
        <w:rPr/>
        <w:t>а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 1 раза в полугоди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ценке автомобиля марки ВАЗ 2110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48" w:name="_Hlk34222165"/>
      <w:bookmarkEnd w:id="48"/>
      <w:r>
        <w:rPr>
          <w:sz w:val="28"/>
        </w:rPr>
        <w:t xml:space="preserve">44. Нормативы затрат на оказание услуг по специальной оценке условий труда рабочих мест Заказчика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слуг  в 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пециальной оценке условий труда рабочих мест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9" w:name="_Hlk34222165"/>
      <w:bookmarkStart w:id="50" w:name="_Hlk34222165"/>
      <w:bookmarkEnd w:id="50"/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. </w:t>
        <w:tab/>
        <w:t>Нормативы затрат на работы по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205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(зимнее содержание, ямочный ремонт (уст-во выравнивающего слоя), грейдирование, подсыпка, установка дорожных знаков (щитов), нанесение  дорожной разметки, ПОДД, разработка ЛС, скашивание травы на обочинах а/д, уст-во барьерного ограждения в с.Большая Неклиновка, уст-во съездов, очистка дороги от наносного грунта на съездах) на 2021г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 935 6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46. Нормативы количества дезинфицирующих средств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 – 5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нтисептик для рук – 0,5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_Hlk61622467"/>
      <w:bookmarkEnd w:id="51"/>
      <w:r>
        <w:rPr>
          <w:bCs/>
          <w:spacing w:val="-2"/>
          <w:sz w:val="28"/>
          <w:szCs w:val="28"/>
        </w:rPr>
        <w:t>47. Нормативы количества набора автомобилиста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2" w:name="_Hlk66880796"/>
            <w:bookmarkEnd w:id="5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 единицы продукц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автомоби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3" w:name="_Hlk61622467"/>
      <w:bookmarkStart w:id="54" w:name="_Hlk61622467"/>
      <w:bookmarkEnd w:id="54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ы затрат выполнение работ по спилу: валке сухих и аварийных деревьев на территории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899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пилу деревьев (валка, обрезка сухих и аварийных деревьев) на территории Большенеклино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 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5" w:name="_Hlk53754584"/>
      <w:bookmarkStart w:id="56" w:name="_Hlk53754584"/>
      <w:bookmarkEnd w:id="56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49. Нормативы затрат на приобретение историко-территориального атлас</w:t>
      </w:r>
      <w:r>
        <w:rPr/>
        <w:t>а Большенеклиновского сельского пос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596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ко-территориального атласа Большенеклиновского сельского посе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33,34</w:t>
            </w:r>
          </w:p>
        </w:tc>
      </w:tr>
    </w:tbl>
    <w:p>
      <w:pPr>
        <w:pStyle w:val="Style26"/>
        <w:pBdr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ind w:left="0" w:hanging="0"/>
        <w:jc w:val="center"/>
        <w:rPr/>
      </w:pPr>
      <w:r>
        <w:rPr>
          <w:sz w:val="28"/>
          <w:szCs w:val="28"/>
        </w:rPr>
        <w:t>50</w:t>
      </w:r>
      <w:r>
        <w:rPr/>
        <w:t>. Нормативы затрат на приобретение товара</w:t>
      </w:r>
    </w:p>
    <w:tbl>
      <w:tblPr>
        <w:tblW w:w="103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03"/>
        <w:gridCol w:w="944"/>
        <w:gridCol w:w="1927"/>
        <w:gridCol w:w="1479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_Hlk48120689"/>
            <w:bookmarkEnd w:id="57"/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вар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риобретаемой продукции в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а  единицы продукции, не более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циркулятор </w:t>
            </w:r>
            <w:r>
              <w:rPr>
                <w:sz w:val="26"/>
                <w:szCs w:val="26"/>
                <w:lang w:val="en-US"/>
              </w:rPr>
              <w:t>AntiVir – 1</w:t>
            </w:r>
            <w:r>
              <w:rPr>
                <w:sz w:val="26"/>
                <w:szCs w:val="26"/>
              </w:rPr>
              <w:t>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ойка мобильная для рециркулятора </w:t>
            </w:r>
            <w:r>
              <w:rPr>
                <w:sz w:val="26"/>
                <w:szCs w:val="26"/>
                <w:lang w:val="en-US"/>
              </w:rPr>
              <w:t>AntiVir</w:t>
            </w:r>
            <w:r>
              <w:rPr>
                <w:sz w:val="26"/>
                <w:szCs w:val="26"/>
              </w:rPr>
              <w:t xml:space="preserve"> – 1.30.1 H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К бесконтактный термометр </w:t>
            </w:r>
            <w:r>
              <w:rPr>
                <w:sz w:val="26"/>
                <w:szCs w:val="26"/>
                <w:lang w:val="en-US"/>
              </w:rPr>
              <w:t>DT-88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еское средство для рук 5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6,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и медицинские трехслойные, одноразовы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bookmarkStart w:id="58" w:name="_Hlk60066274"/>
      <w:bookmarkEnd w:id="58"/>
      <w:r>
        <w:rPr>
          <w:sz w:val="24"/>
          <w:szCs w:val="24"/>
        </w:rPr>
        <w:t>51. Нормативы затрат на работы по замене оконных блоков в здании Администрации Большенеклиновского сельского поселения, расположенного по адресу: Ростовская</w:t>
      </w:r>
      <w:r>
        <w:rPr/>
        <w:t xml:space="preserve"> область Неклиновский район, с.Большая Неклиновка пер. Памятный, 1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1432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в здании Администрации Большенеклиновского сельского поселения, расположенного по адресу: Ростовская область Неклиновский район, с.Большая Неклиновка пер. Памятный,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2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9" w:name="_Hlk60066274"/>
      <w:bookmarkStart w:id="60" w:name="_Hlk60066274"/>
      <w:bookmarkEnd w:id="60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/>
      </w:pPr>
      <w:r>
        <w:rPr>
          <w:sz w:val="24"/>
          <w:szCs w:val="24"/>
        </w:rPr>
        <w:t>52. Нормативы затрат на приобретение ф</w:t>
      </w:r>
      <w:r>
        <w:rPr/>
        <w:t>лагов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7214"/>
        <w:gridCol w:w="2458"/>
      </w:tblGrid>
      <w:tr>
        <w:trPr>
          <w:trHeight w:val="1246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товар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сийской Федераци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Ростовской област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0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Неклиновского район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Большенеклиновского сельского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00,00</w:t>
            </w:r>
          </w:p>
        </w:tc>
      </w:tr>
      <w:tr>
        <w:trPr>
          <w:trHeight w:val="484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 однотонные (уличные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53. Нормативы количества средств и цены на услуги подвижной связи</w:t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8"/>
        <w:gridCol w:w="2416"/>
        <w:gridCol w:w="2268"/>
        <w:gridCol w:w="4326"/>
      </w:tblGrid>
      <w:tr>
        <w:trPr>
          <w:tblHeader w:val="true"/>
          <w:trHeight w:val="1500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средств связи на одного рабо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885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товая связь (Интернет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 000,00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4. </w:t>
      </w:r>
      <w:bookmarkStart w:id="61" w:name="_Hlk64470978"/>
      <w:r>
        <w:rPr>
          <w:bCs/>
          <w:color w:val="000000"/>
          <w:sz w:val="28"/>
          <w:szCs w:val="28"/>
        </w:rPr>
        <w:t>Нормативы затрат на оказание услуг по созданию и обслуживанию сайта посел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808"/>
        <w:gridCol w:w="2914"/>
        <w:gridCol w:w="23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месяцев предоставления услуг  в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на обслуживания (за месяц), не более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созданию и информационному обслуживанию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ициального сайта Большенеклин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1"/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317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62" w:name="_Hlk77579603"/>
            <w:bookmarkEnd w:id="62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луги по определению справедливой (рыночной) стоимости размера годовой арендной платы за 1 кв.м. (здание администрации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bookmarkStart w:id="63" w:name="_Hlk71810019"/>
      <w:bookmarkStart w:id="64" w:name="_Hlk68082946"/>
      <w:bookmarkEnd w:id="63"/>
      <w:bookmarkEnd w:id="64"/>
      <w:r>
        <w:rPr>
          <w:bCs/>
          <w:spacing w:val="-2"/>
          <w:sz w:val="28"/>
          <w:szCs w:val="28"/>
        </w:rPr>
        <w:t>Нормативы затрат на приобретение товаров для благоустройства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5" w:name="_Hlk68082930"/>
            <w:bookmarkEnd w:id="65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товара приобретаемого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с победитовыми зубьями (для тримме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ож для трим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для триммера и пилы  (1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Свеча зажигания для триммера и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Леска для триммера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ь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для 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. 2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выше 15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ок Д-30 (120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Перчатки дв. пропитка (па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 веерные раздвиж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ь Стандарт 50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Кисть Стандарт 75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ь Макловица 30х1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садовая 30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Лопата сне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 земляной 250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а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Муфта сцепления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уктор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ь в сб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Briggs 4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руля 28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Штанга в сборе 28х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sz w:val="22"/>
                <w:szCs w:val="22"/>
                <w:lang w:val="en-US"/>
              </w:rPr>
              <w:t>Country 2</w:t>
            </w:r>
            <w:r>
              <w:rPr>
                <w:sz w:val="22"/>
                <w:szCs w:val="22"/>
              </w:rPr>
              <w:t>Т 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трим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-х 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тель ЭОЛ 12</w:t>
            </w:r>
            <w:r>
              <w:rPr>
                <w:sz w:val="24"/>
                <w:szCs w:val="24"/>
              </w:rPr>
              <w:t xml:space="preserve"> Л </w:t>
            </w:r>
            <w:r>
              <w:rPr>
                <w:sz w:val="24"/>
                <w:szCs w:val="24"/>
                <w:lang w:val="en-US"/>
              </w:rPr>
              <w:t>L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Агроспан 60 ширина 3,20 (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 БТ 43 усил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урное покрытие </w:t>
            </w:r>
            <w:r>
              <w:rPr>
                <w:sz w:val="22"/>
                <w:szCs w:val="22"/>
                <w:lang w:val="en-US"/>
              </w:rPr>
              <w:t>Pinot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c</w:t>
            </w:r>
            <w:r>
              <w:rPr>
                <w:sz w:val="22"/>
                <w:szCs w:val="22"/>
              </w:rPr>
              <w:t xml:space="preserve"> 1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bookmarkStart w:id="66" w:name="_Hlk95399458"/>
      <w:bookmarkEnd w:id="66"/>
      <w:r>
        <w:rPr>
          <w:bCs/>
          <w:spacing w:val="-2"/>
          <w:sz w:val="28"/>
          <w:szCs w:val="28"/>
        </w:rPr>
        <w:t>57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женец клена остролистного, 1,5-2,0 м., 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а крупноли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 xml:space="preserve">Саженец липы крупнолистной, 1,2 м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ая корневая систе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67" w:name="_Hlk95399458"/>
      <w:bookmarkStart w:id="68" w:name="_Hlk95399458"/>
      <w:bookmarkEnd w:id="68"/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bookmarkStart w:id="69" w:name="_Hlk87621689"/>
      <w:bookmarkEnd w:id="69"/>
      <w:r>
        <w:rPr>
          <w:sz w:val="28"/>
          <w:szCs w:val="28"/>
        </w:rPr>
        <w:t>58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обустройству территории и ремонту ограждения гражданского кладбища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Большая Неклиновка, ул. Школьная, 18 б.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2338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Start w:id="70" w:name="_Hlk87621689"/>
      <w:bookmarkStart w:id="71" w:name="_Hlk87621689"/>
      <w:bookmarkEnd w:id="71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59. </w:t>
      </w:r>
      <w:bookmarkStart w:id="72" w:name="_Hlk71810608"/>
      <w:r>
        <w:rPr>
          <w:bCs/>
          <w:spacing w:val="-2"/>
          <w:sz w:val="28"/>
          <w:szCs w:val="28"/>
        </w:rPr>
        <w:t>Нормативы затрат на оказание услуг по проведению технического состояния работоспособности оборудования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  <w:bookmarkEnd w:id="72"/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0.</w:t>
      </w:r>
      <w:r>
        <w:rPr>
          <w:b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Нормативы затрат на оказание услуг по утилизации имущества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560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за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бытовой (руче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z w:val="22"/>
                <w:szCs w:val="22"/>
              </w:rPr>
              <w:t>Насос ЭЦВ-6-10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коса </w:t>
            </w:r>
            <w:r>
              <w:rPr>
                <w:sz w:val="22"/>
                <w:szCs w:val="22"/>
                <w:lang w:val="en-US"/>
              </w:rPr>
              <w:t>STIHL FS 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567" w:firstLine="1233"/>
        <w:jc w:val="both"/>
        <w:rPr>
          <w:sz w:val="28"/>
          <w:szCs w:val="28"/>
        </w:rPr>
      </w:pPr>
      <w:r>
        <w:rPr>
          <w:sz w:val="28"/>
          <w:szCs w:val="28"/>
        </w:rPr>
        <w:t>61. Нормативы количества и цены на приобретение товара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8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опитель </w:t>
            </w:r>
            <w:r>
              <w:rPr>
                <w:sz w:val="24"/>
                <w:szCs w:val="28"/>
                <w:lang w:val="en-US"/>
              </w:rPr>
              <w:t>SSD</w:t>
            </w:r>
            <w:r>
              <w:rPr>
                <w:sz w:val="24"/>
                <w:szCs w:val="28"/>
              </w:rPr>
              <w:t xml:space="preserve"> 120</w:t>
            </w:r>
            <w:r>
              <w:rPr>
                <w:sz w:val="24"/>
                <w:szCs w:val="28"/>
                <w:lang w:val="en-US"/>
              </w:rPr>
              <w:t>GB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SATA</w:t>
            </w:r>
            <w:r>
              <w:rPr>
                <w:sz w:val="24"/>
                <w:szCs w:val="28"/>
              </w:rPr>
              <w:t>- II</w:t>
            </w:r>
            <w:r>
              <w:rPr>
                <w:sz w:val="24"/>
                <w:szCs w:val="28"/>
                <w:lang w:val="en-US"/>
              </w:rPr>
              <w:t>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4450</w:t>
            </w:r>
            <w:r>
              <w:rPr>
                <w:sz w:val="24"/>
                <w:szCs w:val="28"/>
              </w:rPr>
              <w:t>,00</w:t>
            </w:r>
          </w:p>
        </w:tc>
      </w:tr>
      <w:tr>
        <w:trPr>
          <w:trHeight w:val="66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ккумулятор для ИБ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50,00</w:t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лавиатура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5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ышь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ы на одного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5" w:leader="none"/>
                <w:tab w:val="center" w:pos="1097" w:leader="none"/>
              </w:tabs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ннекторы (в уп. 10шт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более 1 единиц на каби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бел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ATA 35</w:t>
            </w: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+ SATA (CC-SATA-C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гинальный картридж для МФУ </w:t>
            </w:r>
            <w:r>
              <w:rPr>
                <w:sz w:val="24"/>
                <w:szCs w:val="24"/>
              </w:rPr>
              <w:t>Kyocera ECOSYS M2735d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принтер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  – 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 xml:space="preserve"> – 29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инальный картридж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ENSY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>237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. Нормативы затрат на выполнение рабо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монтажу провода СИП, подключение сетей энергоснабжения уличного освещения к приборам учета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73" w:name="_Hlk83641332"/>
      <w:bookmarkEnd w:id="73"/>
      <w:r>
        <w:rPr>
          <w:bCs/>
          <w:sz w:val="28"/>
          <w:szCs w:val="28"/>
        </w:rPr>
        <w:t>63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ос сорной растительности механическим способом на территории Большенеклиновского сельского посе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4" w:name="_Hlk83641332"/>
      <w:bookmarkStart w:id="75" w:name="_Hlk83641332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bookmarkStart w:id="76" w:name="_Hlk79666295"/>
      <w:r>
        <w:rPr>
          <w:bCs/>
          <w:sz w:val="26"/>
          <w:szCs w:val="26"/>
        </w:rPr>
        <w:t>64</w:t>
      </w:r>
      <w:r>
        <w:rPr>
          <w:bCs/>
          <w:spacing w:val="-2"/>
          <w:sz w:val="26"/>
          <w:szCs w:val="26"/>
        </w:rPr>
        <w:t>. Нормативы количества товара для ТС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Цена  единиц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шины для ТС Нива Шевро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мере необходимости, но не более 4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6"/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65</w:t>
      </w:r>
      <w:r>
        <w:rPr>
          <w:bCs/>
          <w:spacing w:val="-2"/>
          <w:sz w:val="26"/>
          <w:szCs w:val="26"/>
        </w:rPr>
        <w:t>. Нормативы количества товара для последующей установки на детской площадке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характеристика)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единиц приобретаемого товар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за  единицу, руб., не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2"/>
                <w:szCs w:val="22"/>
                <w:u w:val="single"/>
              </w:rPr>
              <w:t xml:space="preserve">Металлическое огражд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z w:val="22"/>
                <w:szCs w:val="22"/>
              </w:rPr>
              <w:t xml:space="preserve">(ограждение из профильной трубы размером не менее 40х40 мм, толщина стенки не менее 2,5мм; длина секции ограждения  2000м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A"/>
                <w:sz w:val="22"/>
                <w:szCs w:val="22"/>
              </w:rPr>
              <w:t>высота всего ограждения  1м; труба нижней и верхней штанги 20х20 мм; толщина стенки  2 мм; заполнение квадрат профильная труба  15х15 мм, толщина стенки 1,5мм.  Профильные стойки  снабжены безопасными заглуш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8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6. Нормативы затраты на выполнение работ по монтажу питающей линии к зданию администраци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итающей линии к зданию администрации Большенеклиновского сельского поселен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407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77" w:name="_Hlk83641571"/>
      <w:r>
        <w:rPr>
          <w:bCs/>
          <w:sz w:val="28"/>
          <w:szCs w:val="28"/>
        </w:rPr>
        <w:t>67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покосу сорной растительности на территории Большенеклиновского сельского поселения (трактором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77"/>
    </w:p>
    <w:p>
      <w:pPr>
        <w:pStyle w:val="Normal"/>
        <w:jc w:val="center"/>
        <w:rPr/>
      </w:pPr>
      <w:r>
        <w:rPr>
          <w:bCs/>
          <w:sz w:val="28"/>
          <w:szCs w:val="28"/>
        </w:rPr>
        <w:t>68. Нормативы затрат на выполнение рабо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3009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умма за календарный год, руб., не более</w:t>
            </w:r>
          </w:p>
        </w:tc>
      </w:tr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технологическому присоединению объектов наружного освещения, расположенных по адресам: 346851, РО, Неклиновский р-н, с. Отрадное ул. Первомайская, 26 (от дома №1 до дома №30), ул. Молодежная, 1 (от дома №1 до дома №16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31,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9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оснащение действующей системы видеонаблюдения и обеспечение сопряжения с АПК «Безопасный город» Рос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5636,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0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Монтаж опоры и фонарей уличного освещения на территории Большенеклиновского сельского посе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(с. Большая Неклиновка, пер. Памятный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58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1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000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ыполнение работ по планировке территории гражданского кладбища, расположенного по адресу: РО, Неклиновский район с. Большая Неклиновка, ул. Школьная, 18б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283" w:leader="none"/>
          <w:tab w:val="left" w:pos="6120" w:leader="none"/>
        </w:tabs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2. </w:t>
        <w:tab/>
        <w:t>Нормативы затрат на работы по зимнему содержанию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7208"/>
        <w:gridCol w:w="2258"/>
      </w:tblGrid>
      <w:tr>
        <w:trPr>
          <w:trHeight w:val="118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2022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949400,00</w:t>
            </w:r>
          </w:p>
        </w:tc>
      </w:tr>
      <w:tr>
        <w:trPr>
          <w:trHeight w:val="1181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2.</w:t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  <w:t>Зимнее содержание автомобильных дорог общего пользования местного значения в границах Большенеклиновского сельского поселения Неклиновского района Ростовской области  (на 1 квартал 2023г.)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FF0000"/>
                <w:spacing w:val="-4"/>
                <w:sz w:val="22"/>
                <w:szCs w:val="22"/>
              </w:rPr>
            </w:pPr>
            <w:r>
              <w:rPr>
                <w:bCs/>
                <w:color w:val="FF0000"/>
                <w:spacing w:val="-4"/>
                <w:sz w:val="22"/>
                <w:szCs w:val="22"/>
              </w:rPr>
              <w:t>250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3. Нормативы затраты на выполнение работ</w:t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462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системы пожарной сигнализации и системы оповещения т управления эвакуации людей при пожаре на объекте: административное здание Администрации Большенеклиновского сельского поселения по адресу: РО, Неклиновский район с. Большая Неклиновка, пер.Памятный 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4739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4.</w:t>
        <w:tab/>
        <w:t>Нормативы затрат на приобретение товаров:</w:t>
      </w:r>
    </w:p>
    <w:p>
      <w:pPr>
        <w:pStyle w:val="Normal"/>
        <w:ind w:left="735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93"/>
        <w:gridCol w:w="1256"/>
        <w:gridCol w:w="1279"/>
        <w:gridCol w:w="1411"/>
        <w:gridCol w:w="1175"/>
      </w:tblGrid>
      <w:tr>
        <w:trPr>
          <w:trHeight w:val="7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zh-CN" w:bidi="hi-IN"/>
              </w:rPr>
            </w:pPr>
            <w:bookmarkStart w:id="78" w:name="_Hlk40684999"/>
            <w:bookmarkEnd w:id="78"/>
            <w:r>
              <w:rPr>
                <w:rFonts w:eastAsia="Lucida Sans Unicode"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Ед. измер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Кол-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убл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Сумма рублей</w:t>
            </w:r>
          </w:p>
        </w:tc>
      </w:tr>
      <w:tr>
        <w:trPr>
          <w:trHeight w:val="9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10 (Кнопка включения установок пожарной автоматик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7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4 (Огнетушитель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нак ПБ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– 05 (Телефон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к ЕС - 01 (Аптечка первой медицинской помощи), размер 125*125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25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3 (Направление к эвакуационному выходу напра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  <w:tr>
        <w:trPr>
          <w:trHeight w:val="2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вакуационный знак Е – 04 (Направление к эвакуационному выходу налево), размер 125*250 мм., ГОСТ Р 12.2.143-20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ш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1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75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ативы затрат на оказание услуг </w:t>
      </w:r>
    </w:p>
    <w:p>
      <w:pPr>
        <w:pStyle w:val="Normal"/>
        <w:shd w:fill="FFFFFF" w:val="clear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17"/>
        <w:gridCol w:w="1012"/>
        <w:gridCol w:w="1091"/>
        <w:gridCol w:w="1134"/>
        <w:gridCol w:w="1957"/>
        <w:gridCol w:w="3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Цена (за ед.) руб.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 w:val="24"/>
                <w:szCs w:val="24"/>
              </w:rPr>
              <w:t>Испытание автоматической установки пожарной сигнализации и системы оповещения и управления  эвакуацией людей при  пожаре на объект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тивное здание Администрации Большенеклиновского сельского поселения по адресу:  Ростовская область, Неклиновский район, с. Большая Неклиновка, пер. Памятный, 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этажного плана эвакуаци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здания Администрации Большенеклиновского сельского поселения, в соответствии с ГОСТ Р 12.2.143-20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,0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6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14"/>
        <w:gridCol w:w="1011"/>
        <w:gridCol w:w="1090"/>
        <w:gridCol w:w="1133"/>
        <w:gridCol w:w="1964"/>
        <w:gridCol w:w="3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за ед.) руб. 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технической инвентаризации объектов недвижимого имущества, расположенных на территории Большенеклиновского сельского поселен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5" w:right="-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6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. Нормативы затрат  на разработку проектно-сметной документации для Большенеклиновского сельского поселения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117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боты по благоустройству территории гражданского кладбища, расположенного по адресу: с. Большая Неклиновка, ул. Школьна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8. Нормативы затрат  на приобретение венков ритуальных для  Большенеклиновского сельского поселе</w:t>
      </w:r>
      <w:r>
        <w:rPr/>
        <w:t>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нки ритуальны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21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9. Нормативы затрат  на приобретение табличек информационных для</w:t>
      </w:r>
      <w:r>
        <w:rPr/>
        <w:t xml:space="preserve">  Большенеклиновского сельского поселения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40х4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750,00</w:t>
            </w:r>
          </w:p>
        </w:tc>
      </w:tr>
      <w:tr>
        <w:trPr>
          <w:trHeight w:val="957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абличка информационная 50х70см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color w:val="000000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12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затрат на приобретение товаров пожарной безопасности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417"/>
        <w:gridCol w:w="1674"/>
        <w:gridCol w:w="2419"/>
      </w:tblGrid>
      <w:tr>
        <w:trPr>
          <w:tblHeader w:val="true"/>
          <w:trHeight w:val="133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 не более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 календарный год, руб. не более</w:t>
            </w:r>
          </w:p>
        </w:tc>
      </w:tr>
      <w:tr>
        <w:trPr>
          <w:trHeight w:val="51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обретение знаков-у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000,00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Ранец противопожарный «РП-15-Ерма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70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17100,00</w:t>
            </w:r>
          </w:p>
        </w:tc>
      </w:tr>
      <w:tr>
        <w:trPr>
          <w:trHeight w:val="107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напольная П-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520,0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2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1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ы затрат на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436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64"/>
        <w:gridCol w:w="6812"/>
        <w:gridCol w:w="851"/>
        <w:gridCol w:w="1135"/>
        <w:gridCol w:w="1275"/>
      </w:tblGrid>
      <w:tr>
        <w:trPr>
          <w:trHeight w:val="5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exact" w:line="240" w:before="0" w:after="1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tabs>
                <w:tab w:val="clear" w:pos="708"/>
                <w:tab w:val="left" w:pos="1833" w:leader="none"/>
              </w:tabs>
              <w:spacing w:lineRule="exact" w:line="240" w:before="0" w:after="180"/>
              <w:ind w:right="13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настройка и ввод в эксплуатацию сертифицированных средств защиты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Style w:val="Fontstyle01"/>
                <w:lang w:eastAsia="zh-CN" w:bidi="hi-IN"/>
              </w:rPr>
              <w:t>Информационное, техническое обследование рабочих мест и классификация системы по требованиям защиты информации (определение класса защищенност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01"/>
              </w:rPr>
              <w:t>Заключение о соответствии объекта информатизации требованиям к АРМ в целях распространения аттестата соответствия № 393.0009.2021 от 12.10.2021г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защиты от НСД и контроля устройств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на использование модуля персонального межсетевого экрана Средства защиты информации Secret Net Studio 8 (1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persky Endpoint Security для бизнеса – Стандар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lang w:eastAsia="zh-CN" w:bidi="hi-IN"/>
              </w:rPr>
              <w:t>Установочный комплект на ПО Континент TLS клиент. Версия 2. К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widowControl w:val="fals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bidi="hi-I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2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плит-систем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83. Нормативы затрат на оказание услуг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7142"/>
        <w:gridCol w:w="2433"/>
      </w:tblGrid>
      <w:tr>
        <w:trPr>
          <w:trHeight w:val="101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5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. Нормативы затрат  на приобретение подарочной стелы «Ко дню семьи, любви и верности»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стела «Ко дню семьи, любви и верно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7200,0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5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47"/>
        <w:gridCol w:w="2722"/>
        <w:gridCol w:w="2410"/>
      </w:tblGrid>
      <w:tr>
        <w:trPr>
          <w:trHeight w:val="5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(товар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асчетная потребность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а за ед. в руб., не более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,00</w:t>
            </w:r>
          </w:p>
        </w:tc>
      </w:tr>
      <w:tr>
        <w:trPr>
          <w:trHeight w:val="1062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ер-картридж для принте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86.</w:t>
        <w:tab/>
        <w:t>Нормативы затрат на приобретение товаров: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4"/>
        <w:gridCol w:w="1293"/>
        <w:gridCol w:w="1317"/>
        <w:gridCol w:w="1455"/>
        <w:gridCol w:w="8"/>
        <w:gridCol w:w="1203"/>
        <w:gridCol w:w="9"/>
      </w:tblGrid>
      <w:tr>
        <w:trPr>
          <w:trHeight w:val="7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аименование (характеристики) това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Ед.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Кол-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Цена за 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рубле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Сумма рублей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 xml:space="preserve"> 5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1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2Т </w:t>
            </w:r>
            <w:r>
              <w:rPr>
                <w:sz w:val="24"/>
                <w:szCs w:val="24"/>
                <w:lang w:val="en-US"/>
              </w:rPr>
              <w:t>Country</w:t>
            </w:r>
            <w:r>
              <w:rPr>
                <w:sz w:val="24"/>
                <w:szCs w:val="24"/>
              </w:rPr>
              <w:t xml:space="preserve"> с дозатор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1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3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екатор </w:t>
            </w:r>
            <w:r>
              <w:rPr>
                <w:sz w:val="24"/>
                <w:szCs w:val="24"/>
                <w:lang w:val="en-US"/>
              </w:rPr>
              <w:t>Lit 18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h-CN" w:bidi="hi-IN"/>
              </w:rPr>
              <w:t>475</w:t>
            </w: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цепное </w:t>
            </w:r>
            <w:r>
              <w:rPr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 для триммера </w:t>
            </w:r>
            <w:r>
              <w:rPr>
                <w:sz w:val="24"/>
                <w:szCs w:val="24"/>
                <w:lang w:val="en-US"/>
              </w:rPr>
              <w:t>Champion</w:t>
            </w:r>
            <w:r>
              <w:rPr>
                <w:sz w:val="24"/>
                <w:szCs w:val="24"/>
              </w:rPr>
              <w:t xml:space="preserve"> 40 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0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ка для триммера </w:t>
            </w:r>
            <w:r>
              <w:rPr>
                <w:sz w:val="24"/>
                <w:szCs w:val="24"/>
                <w:lang w:val="en-US"/>
              </w:rPr>
              <w:t>Oregon</w:t>
            </w:r>
            <w:r>
              <w:rPr>
                <w:sz w:val="24"/>
                <w:szCs w:val="24"/>
              </w:rPr>
              <w:t xml:space="preserve"> 2.7 кругл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3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топливный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4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ба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к </w:t>
            </w:r>
            <w:r>
              <w:rPr>
                <w:sz w:val="24"/>
                <w:szCs w:val="24"/>
                <w:lang w:val="en-US"/>
              </w:rPr>
              <w:t>ABRO</w:t>
            </w:r>
            <w:r>
              <w:rPr>
                <w:sz w:val="24"/>
                <w:szCs w:val="24"/>
              </w:rPr>
              <w:t xml:space="preserve"> крас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95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сальников БТ-4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98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а поршневые БТ 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0,00</w:t>
            </w:r>
          </w:p>
        </w:tc>
      </w:tr>
      <w:tr>
        <w:trPr>
          <w:trHeight w:val="2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 5х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13,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65,00</w:t>
            </w:r>
          </w:p>
        </w:tc>
      </w:tr>
      <w:tr>
        <w:trPr>
          <w:trHeight w:val="297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ИТОГ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НДС не облага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 w:bidi="hi-IN"/>
              </w:rPr>
              <w:t>7018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/>
      </w:pPr>
      <w:r>
        <w:rPr>
          <w:sz w:val="28"/>
          <w:szCs w:val="28"/>
        </w:rPr>
        <w:t>87. Нормативы затрат  на приобретение памятных табличек ко дню села:</w:t>
      </w:r>
    </w:p>
    <w:p>
      <w:pPr>
        <w:pStyle w:val="Normal"/>
        <w:tabs>
          <w:tab w:val="clear" w:pos="708"/>
          <w:tab w:val="left" w:pos="1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7068"/>
        <w:gridCol w:w="2408"/>
      </w:tblGrid>
      <w:tr>
        <w:trPr>
          <w:trHeight w:val="1335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pacing w:val="-4"/>
                <w:sz w:val="22"/>
                <w:szCs w:val="22"/>
              </w:rPr>
              <w:t>п/</w:t>
            </w: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693" w:hRule="exac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ка «Дом образцового содержани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для обеспечения функций </w:t>
      </w:r>
      <w:r>
        <w:rPr>
          <w:sz w:val="28"/>
          <w:szCs w:val="28"/>
        </w:rPr>
        <w:t>Муниципального Бюджетного Учреждения Культуры Большенеклиновского сельского поселения Неклиновского района  Ростовской области «Б-Неклиновский Дом Культуры (МБУК БНП НР РО «БольшенеклиновскийД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3"/>
          <w:numId w:val="2"/>
        </w:numPr>
        <w:tabs>
          <w:tab w:val="clear" w:pos="708"/>
          <w:tab w:val="left" w:pos="1004" w:leader="none"/>
        </w:tabs>
        <w:suppressAutoHyphens w:val="true"/>
        <w:spacing w:lineRule="exact" w:line="326"/>
        <w:ind w:left="284" w:hanging="360"/>
        <w:jc w:val="center"/>
        <w:rPr/>
      </w:pPr>
      <w:r>
        <w:rPr>
          <w:b w:val="false"/>
          <w:color w:val="000000"/>
          <w:lang w:eastAsia="ru-RU"/>
        </w:rPr>
        <w:t>Нормативы, применяемые для расчета стоимости коммунальных услуг</w:t>
      </w:r>
    </w:p>
    <w:p>
      <w:pPr>
        <w:pStyle w:val="Normal"/>
        <w:jc w:val="center"/>
        <w:rPr/>
      </w:pPr>
      <w:r>
        <w:rPr/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971"/>
        <w:gridCol w:w="2835"/>
        <w:gridCol w:w="1686"/>
      </w:tblGrid>
      <w:tr>
        <w:trPr>
          <w:trHeight w:val="669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П№ п/п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4"/>
              </w:rPr>
              <w:t>Количество за календарный год, руб. (не более)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2"/>
                <w:szCs w:val="24"/>
              </w:rPr>
            </w:pPr>
            <w:r>
              <w:rPr>
                <w:bCs/>
                <w:color w:val="000000"/>
                <w:spacing w:val="-1"/>
                <w:sz w:val="22"/>
                <w:szCs w:val="24"/>
              </w:rPr>
              <w:t>Сумма, в руб. (не более)</w:t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4"/>
              </w:rPr>
              <w:t>Услуги по передаче электрической энергии, тыс.кВт*ч</w:t>
            </w:r>
          </w:p>
        </w:tc>
        <w:tc>
          <w:tcPr>
            <w:tcW w:w="2835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,1</w:t>
            </w:r>
          </w:p>
        </w:tc>
        <w:tc>
          <w:tcPr>
            <w:tcW w:w="1686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43800,00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>Поставка газа горючего, тыс.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4"/>
              </w:rPr>
              <w:t>206954,96</w:t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Холодное водоснабжение м3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2945,16</w:t>
            </w:r>
          </w:p>
        </w:tc>
      </w:tr>
    </w:tbl>
    <w:p>
      <w:pPr>
        <w:pStyle w:val="Normal"/>
        <w:pBdr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затрат на услуг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 xml:space="preserve">1.  </w:t>
      </w: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</w:t>
      </w:r>
      <w:r>
        <w:rPr>
          <w:bCs/>
          <w:color w:val="000000"/>
          <w:sz w:val="28"/>
          <w:szCs w:val="28"/>
        </w:rPr>
        <w:t>абонентской телефонной связи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7"/>
        <w:gridCol w:w="2300"/>
        <w:gridCol w:w="3411"/>
        <w:gridCol w:w="2062"/>
      </w:tblGrid>
      <w:tr>
        <w:trPr>
          <w:trHeight w:val="787" w:hRule="exac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ид связи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средств связи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вязи за календарный год, руб., не более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82" w:hRule="atLeast"/>
        </w:trPr>
        <w:tc>
          <w:tcPr>
            <w:tcW w:w="2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бонентская телефонная связь</w:t>
            </w:r>
          </w:p>
        </w:tc>
        <w:tc>
          <w:tcPr>
            <w:tcW w:w="2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pacing w:val="-5"/>
                <w:sz w:val="24"/>
                <w:szCs w:val="24"/>
              </w:rPr>
              <w:t>1 единицы на 1 работника</w:t>
            </w:r>
          </w:p>
        </w:tc>
        <w:tc>
          <w:tcPr>
            <w:tcW w:w="34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5000,00</w:t>
            </w:r>
          </w:p>
        </w:tc>
        <w:tc>
          <w:tcPr>
            <w:tcW w:w="20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3"/>
          <w:numId w:val="2"/>
        </w:numPr>
        <w:shd w:fill="FFFFFF" w:val="clear"/>
        <w:ind w:left="284" w:hanging="360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ормативы количества средств и цены на услуги по </w:t>
      </w:r>
      <w:r>
        <w:rPr>
          <w:bCs/>
          <w:color w:val="000000"/>
          <w:sz w:val="28"/>
          <w:szCs w:val="28"/>
        </w:rPr>
        <w:t xml:space="preserve">передаче данных с использованием информационно-телекоммуникационной сети "Интернет" и услуги Интернет-провайдеров </w:t>
      </w:r>
    </w:p>
    <w:p>
      <w:pPr>
        <w:pStyle w:val="24"/>
        <w:shd w:fill="FFFFFF" w:val="clear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8"/>
      </w:tblGrid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Количество каналов передачи данных сети «Интернет»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Цена на услуг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о передаче данных с использованием информационно-телекоммуникационной сети "Интернет" и услуги Интернет-провайдеров за календарный год, руб., не более</w:t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16800,00</w:t>
            </w:r>
          </w:p>
          <w:p>
            <w:pPr>
              <w:pStyle w:val="24"/>
              <w:rPr>
                <w:bCs/>
                <w:color w:val="000000"/>
                <w:spacing w:val="-1"/>
                <w:sz w:val="24"/>
                <w:szCs w:val="28"/>
              </w:rPr>
            </w:pPr>
            <w:r>
              <w:rPr>
                <w:bCs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24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8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Style26"/>
        <w:widowControl/>
        <w:shd w:fill="FFFFFF" w:val="clear"/>
        <w:tabs>
          <w:tab w:val="clear" w:pos="708"/>
          <w:tab w:val="center" w:pos="4960" w:leader="none"/>
          <w:tab w:val="left" w:pos="5610" w:leader="none"/>
        </w:tabs>
        <w:suppressAutoHyphens w:val="true"/>
        <w:autoSpaceDE w:val="true"/>
        <w:ind w:left="426" w:hanging="0"/>
        <w:rPr/>
      </w:pPr>
      <w:r>
        <w:rPr>
          <w:bCs/>
          <w:color w:val="000000"/>
          <w:spacing w:val="-1"/>
          <w:sz w:val="28"/>
          <w:szCs w:val="28"/>
        </w:rPr>
        <w:t>3.Нормативные затраты по вывозу твердых бытовых отходов</w:t>
      </w:r>
    </w:p>
    <w:p>
      <w:pPr>
        <w:pStyle w:val="Normal"/>
        <w:shd w:fill="FFFFFF" w:val="clear"/>
        <w:tabs>
          <w:tab w:val="clear" w:pos="708"/>
          <w:tab w:val="center" w:pos="4960" w:leader="none"/>
          <w:tab w:val="left" w:pos="561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143"/>
        <w:gridCol w:w="1203"/>
        <w:gridCol w:w="1494"/>
        <w:gridCol w:w="2445"/>
        <w:gridCol w:w="2516"/>
      </w:tblGrid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Объем ТБО, подлежащих </w:t>
            </w:r>
            <w:r>
              <w:rPr>
                <w:bCs/>
                <w:sz w:val="22"/>
                <w:szCs w:val="21"/>
              </w:rPr>
              <w:t xml:space="preserve">вывозу 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ичество месяцев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единиц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  <w:sz w:val="22"/>
                <w:szCs w:val="21"/>
              </w:rPr>
              <w:t>18,00</w:t>
            </w:r>
          </w:p>
        </w:tc>
        <w:tc>
          <w:tcPr>
            <w:tcW w:w="12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rFonts w:cs="Arabic Typesetting" w:ascii="Arabic Typesetting" w:hAnsi="Arabic Typesetting"/>
                <w:sz w:val="22"/>
              </w:rPr>
              <w:t>³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 01.01.2021 – 823,12</w:t>
            </w:r>
          </w:p>
        </w:tc>
        <w:tc>
          <w:tcPr>
            <w:tcW w:w="2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4816,16</w:t>
            </w:r>
          </w:p>
        </w:tc>
      </w:tr>
    </w:tbl>
    <w:p>
      <w:pPr>
        <w:pStyle w:val="Style26"/>
        <w:pBdr/>
        <w:spacing w:lineRule="auto" w:line="276" w:before="0" w:after="200"/>
        <w:ind w:left="1800" w:hanging="0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затрат на выполнение работ по техническому обслуживанию газового оборудования, инструктаж должностных лиц.</w:t>
      </w:r>
    </w:p>
    <w:tbl>
      <w:tblPr>
        <w:tblW w:w="103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6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работ по техническому обслуживанию газового оборудования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pacing w:val="-1"/>
          <w:sz w:val="28"/>
          <w:szCs w:val="28"/>
        </w:rPr>
        <w:t xml:space="preserve">Нормативы затрат на техническое обслуживание системы автоматической пожарной сигн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0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6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Нормативы затрат на приобретение стабилизатора напряжения, светильн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напряж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5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bookmarkStart w:id="79" w:name="_Hlk59198594"/>
      <w:bookmarkEnd w:id="79"/>
      <w:r>
        <w:rPr>
          <w:sz w:val="28"/>
          <w:szCs w:val="28"/>
        </w:rPr>
        <w:t>7. Нормативы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продукт «1-С Предприятие"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.ч. тех. сопровождение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000,00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тур-Экстерн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7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0" w:name="_Hlk59198594"/>
      <w:bookmarkStart w:id="81" w:name="_Hlk59198594"/>
      <w:bookmarkEnd w:id="81"/>
    </w:p>
    <w:p>
      <w:pPr>
        <w:pStyle w:val="Normal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pacing w:val="-1"/>
          <w:sz w:val="28"/>
          <w:szCs w:val="28"/>
        </w:rPr>
        <w:t>Нормативы количества и цены компьютерной и организационной техники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4"/>
        <w:gridCol w:w="1768"/>
        <w:gridCol w:w="1739"/>
        <w:gridCol w:w="1472"/>
        <w:gridCol w:w="1985"/>
        <w:gridCol w:w="2153"/>
      </w:tblGrid>
      <w:tr>
        <w:trPr>
          <w:trHeight w:val="114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№ п/п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одах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Цена за ед. в руб., не более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лжностей муниципальной службы </w:t>
            </w:r>
          </w:p>
        </w:tc>
      </w:tr>
      <w:tr>
        <w:trPr>
          <w:trHeight w:val="963" w:hRule="exact"/>
        </w:trPr>
        <w:tc>
          <w:tcPr>
            <w:tcW w:w="7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21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76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0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  <w:tr>
        <w:trPr>
          <w:trHeight w:val="981" w:hRule="exact"/>
        </w:trPr>
        <w:tc>
          <w:tcPr>
            <w:tcW w:w="7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копитель </w:t>
            </w:r>
            <w:r>
              <w:rPr>
                <w:sz w:val="24"/>
                <w:lang w:val="en-US"/>
              </w:rPr>
              <w:t>SSD</w:t>
            </w:r>
          </w:p>
        </w:tc>
        <w:tc>
          <w:tcPr>
            <w:tcW w:w="173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более 1 единицы на 1 рабочее место</w:t>
            </w:r>
          </w:p>
        </w:tc>
        <w:tc>
          <w:tcPr>
            <w:tcW w:w="1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00</w:t>
            </w:r>
          </w:p>
        </w:tc>
        <w:tc>
          <w:tcPr>
            <w:tcW w:w="215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группы должностей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9. </w:t>
      </w:r>
      <w:r>
        <w:rPr>
          <w:bCs/>
          <w:color w:val="000000"/>
          <w:spacing w:val="-1"/>
          <w:sz w:val="28"/>
          <w:szCs w:val="28"/>
        </w:rPr>
        <w:t>Нормативы затрат на техническое обслуживание и регламентно-профилактический ремонт компьютерной и организационной техники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93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3323"/>
        <w:gridCol w:w="2183"/>
        <w:gridCol w:w="3924"/>
      </w:tblGrid>
      <w:tr>
        <w:trPr>
          <w:trHeight w:val="1439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месяцев предоставления услуг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Цена технического обслуживания и регламентно-профилактического ремонта за календарный год, в руб., не более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компьютерной и организационной техники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56" w:hRule="exact"/>
        </w:trPr>
        <w:tc>
          <w:tcPr>
            <w:tcW w:w="7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и восстановление расходных материалов для принтеров, копировальных аппаратов и многофункциональных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21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39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10. Нормативы затрат на приобретение музыкального, звукового оборудования, ко</w:t>
      </w:r>
      <w:r>
        <w:rPr/>
        <w:t>ммутаци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зыкальное, звуковое оборудование, коммутации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йный </w:t>
            </w:r>
            <w:r>
              <w:rPr>
                <w:sz w:val="24"/>
                <w:lang w:val="en-US"/>
              </w:rPr>
              <w:t>EP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</w:t>
            </w:r>
          </w:p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2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Нормативы количества и цены мебели и отдельных</w:t>
      </w:r>
    </w:p>
    <w:p>
      <w:pPr>
        <w:pStyle w:val="24"/>
        <w:shd w:fill="FFFFFF" w:val="clear"/>
        <w:ind w:left="0" w:hanging="0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ьно-технических средст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рабочи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2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51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ол приставной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Тумба подкатная (выкатная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364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Стул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ешалка напольна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Шкаф книжный (для документов)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руководителя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49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 работников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ресло офисное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1 единиц на одного работника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516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ол письменный 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кабинет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92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2. Нормативы затрат на монтаж системы видеонаблюдения, подключение к системе мониторинг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видеонаблюдения зд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одключению к системе мониторинг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9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3. Нормативы затрат на разработку сметной документации для определения объемов и стоимости выполняемых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работка сметной документации для определения объемов и стоимости выполняемых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о-сметные работы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91</w:t>
            </w:r>
          </w:p>
        </w:tc>
      </w:tr>
    </w:tbl>
    <w:p>
      <w:pPr>
        <w:pStyle w:val="Normal"/>
        <w:pBdr/>
        <w:spacing w:before="0" w:after="20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Нормативы затрат на приобретение  металлопластиковых окон, дверей, </w:t>
      </w:r>
    </w:p>
    <w:p>
      <w:pPr>
        <w:pStyle w:val="Normal"/>
        <w:pBdr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есел, светильников, котл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опластиковых окон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металлопластиковых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2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иобретение театральных кресе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74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диодного светильн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й котел Лемакс Премиум 5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96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контейнер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 xml:space="preserve">Нормативы затрат на передачу прав на использование  ПО </w:t>
      </w:r>
      <w:r>
        <w:rPr>
          <w:bCs/>
          <w:sz w:val="28"/>
          <w:szCs w:val="28"/>
          <w:lang w:val="en-US"/>
        </w:rPr>
        <w:t>Kaspersky</w:t>
      </w:r>
    </w:p>
    <w:p>
      <w:pPr>
        <w:pStyle w:val="24"/>
        <w:shd w:fill="FFFFFF" w:val="clear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прав на использование версии ПО </w:t>
            </w:r>
            <w:r>
              <w:rPr>
                <w:bCs/>
                <w:sz w:val="24"/>
                <w:szCs w:val="24"/>
                <w:lang w:val="en-US"/>
              </w:rPr>
              <w:t>Kaspersky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3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contextualSpacing/>
        <w:jc w:val="center"/>
        <w:rPr/>
      </w:pPr>
      <w:r>
        <w:rPr>
          <w:sz w:val="28"/>
          <w:szCs w:val="28"/>
        </w:rPr>
        <w:t>16. Нормативы затрат на проверку технического состояния вентиляционных и дымовых канал</w:t>
      </w:r>
      <w:r>
        <w:rPr/>
        <w:t xml:space="preserve">ов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верка технического состояния вентиляционных и дымовых канал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</w:tbl>
    <w:p>
      <w:pPr>
        <w:pStyle w:val="Style26"/>
        <w:pBdr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360" w:hanging="0"/>
        <w:contextualSpacing/>
        <w:jc w:val="center"/>
        <w:rPr/>
      </w:pPr>
      <w:r>
        <w:rPr>
          <w:sz w:val="28"/>
          <w:szCs w:val="28"/>
        </w:rPr>
        <w:t>17.Нормати</w:t>
      </w:r>
      <w:r>
        <w:rPr/>
        <w:t>вы затрат на специальную оценку условий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18.Нормативы затрат на оплату услуг по изготовлению электронно-цифровой подписи</w:t>
      </w:r>
    </w:p>
    <w:tbl>
      <w:tblPr>
        <w:tblW w:w="1013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78"/>
        <w:gridCol w:w="3065"/>
      </w:tblGrid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за единицу, не более,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нно-цифровая подпись</w:t>
            </w:r>
          </w:p>
        </w:tc>
        <w:tc>
          <w:tcPr>
            <w:tcW w:w="327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 более 2 единиц на одно рабочее место</w:t>
            </w:r>
          </w:p>
        </w:tc>
        <w:tc>
          <w:tcPr>
            <w:tcW w:w="30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2" w:name="_Hlk42698249"/>
      <w:bookmarkEnd w:id="82"/>
      <w:r>
        <w:rPr>
          <w:sz w:val="28"/>
          <w:szCs w:val="28"/>
        </w:rPr>
        <w:t xml:space="preserve">19. Нормативы затрат на услуги по обучению и проверке знаний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охране труда, энергобезопасности, об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й бухгалтер организации бюджетной сферы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  <w:bookmarkStart w:id="83" w:name="_Hlk42698249"/>
      <w:bookmarkStart w:id="84" w:name="_Hlk42698249"/>
      <w:bookmarkEnd w:id="84"/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20. Нормативы затрат на техническое обслуживание тревожной кнопки и видеонаблю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28"/>
        </w:rPr>
      </w:pPr>
      <w:r>
        <w:rPr>
          <w:b/>
          <w:bCs/>
          <w:color w:val="000000"/>
          <w:spacing w:val="-1"/>
          <w:sz w:val="32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993"/>
        <w:gridCol w:w="1845"/>
        <w:gridCol w:w="1946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 xml:space="preserve">№ </w:t>
            </w:r>
            <w:r>
              <w:rPr>
                <w:sz w:val="22"/>
                <w:szCs w:val="21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Место выполнения работ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Кол-во месяцев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Стоимость работ за 1 месяц,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рублей, не более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Стоимость работ на календарный го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всего, рублей, не более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.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1"/>
              </w:rPr>
              <w:t>13500,0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1"/>
              </w:rPr>
              <w:t>Здание МБУК БНП НР РО «БольшенеклиновскийДК»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,00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35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1. Нормативы затрат на оказание услуг по противоклещевой обработки террит</w:t>
      </w:r>
      <w:r>
        <w:rPr/>
        <w:t xml:space="preserve">ории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7"/>
        <w:gridCol w:w="2268"/>
      </w:tblGrid>
      <w:tr>
        <w:trPr>
          <w:trHeight w:val="11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тивоклещевая обработка на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38 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bookmarkStart w:id="85" w:name="_Hlk38633593"/>
      <w:r>
        <w:rPr>
          <w:sz w:val="28"/>
          <w:szCs w:val="28"/>
        </w:rPr>
        <w:t>22.</w:t>
      </w:r>
      <w:r>
        <w:rPr>
          <w:sz w:val="28"/>
        </w:rPr>
        <w:t xml:space="preserve"> Нормативы затрат на выполнении рабо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кровли здания МБУК БНП НР РО «БольшенеклиновскийД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25 000,00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Cs w:val="28"/>
        </w:rPr>
      </w:pPr>
      <w:r>
        <w:rPr>
          <w:szCs w:val="28"/>
        </w:rPr>
      </w:r>
      <w:bookmarkEnd w:id="85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3. Нормативы затрат на оказание услуг по диспансериза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479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пансеризация (медосмотр) работник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50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bookmarkStart w:id="86" w:name="_Hlk29375132"/>
      <w:bookmarkStart w:id="87" w:name="_Hlk17719574"/>
      <w:bookmarkEnd w:id="86"/>
      <w:bookmarkEnd w:id="87"/>
      <w:r>
        <w:rPr>
          <w:sz w:val="28"/>
          <w:szCs w:val="28"/>
        </w:rPr>
        <w:t>24. Нормативы затрат на установку металлопластиковых окон, дверей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bookmarkStart w:id="88" w:name="_Hlk17719628"/>
            <w:bookmarkEnd w:id="88"/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таллопластиковых окон, двере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,00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9" w:name="_Hlk29375132"/>
      <w:bookmarkStart w:id="90" w:name="_Hlk29375132"/>
      <w:bookmarkEnd w:id="90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5.</w:t>
      </w:r>
      <w:r>
        <w:rPr>
          <w:szCs w:val="28"/>
        </w:rPr>
        <w:t xml:space="preserve"> </w:t>
      </w:r>
      <w:r>
        <w:rPr>
          <w:sz w:val="28"/>
          <w:szCs w:val="28"/>
        </w:rPr>
        <w:t>Нормативы затрат на установку металлопластиковых окон, двер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счету тех. задания, разработка проектной документации газового оборудования при замене газового счетчика, демонтаж газового оборудования (замена газового счетчика), периодическая поверка счетчика, аварийное обслуживание газового оборудован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2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1" w:name="_Hlk29375227"/>
      <w:bookmarkEnd w:id="91"/>
      <w:r>
        <w:rPr>
          <w:sz w:val="28"/>
          <w:szCs w:val="28"/>
        </w:rPr>
        <w:t>26. Нормативы затрат на выполнение работ (монтаж) газового сче</w:t>
      </w:r>
      <w:r>
        <w:rPr/>
        <w:t>тчик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газового счетчика в здании ДК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1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2" w:name="_Hlk29375227"/>
      <w:bookmarkStart w:id="93" w:name="_Hlk29375227"/>
      <w:bookmarkEnd w:id="93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27. Нормативы затрат на оказание услуг по профилактическому электротехническому испыта</w:t>
      </w:r>
      <w:r>
        <w:rPr/>
        <w:t>ни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Большая Неклиновка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,2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электротехническому испытанию до 1000В</w:t>
            </w:r>
          </w:p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е ДК с.Отрадное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926,81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8. Нормативы затрат на оказание услуг по технадзор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Технадзор за строительством объектов электросет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29. </w:t>
      </w:r>
      <w:r>
        <w:rPr/>
        <w:t>Нормативы затрат на оказание услуг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сети газоснабжени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6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0. Нормативы затрат на выполнение работ по устано</w:t>
      </w:r>
      <w:r>
        <w:rPr/>
        <w:t xml:space="preserve">вке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ВЭРС-ПК 8П версия 3.2. Прибор ПК охранно-пожар.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Техническое обслуживание и перезарядка огнетушителей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bookmarkStart w:id="94" w:name="_Hlk57381135"/>
      <w:bookmarkEnd w:id="94"/>
      <w:r>
        <w:rPr>
          <w:sz w:val="28"/>
          <w:szCs w:val="28"/>
        </w:rPr>
        <w:t>31. Нормативы затрат на прио</w:t>
      </w:r>
      <w:r>
        <w:rPr/>
        <w:t>бретение т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овый триммер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ка искусственная 3м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Лестница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ветодиодные ламп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5" w:name="_Hlk57381135"/>
      <w:bookmarkStart w:id="96" w:name="_Hlk57381135"/>
      <w:bookmarkEnd w:id="96"/>
    </w:p>
    <w:p>
      <w:pPr>
        <w:pStyle w:val="Normal"/>
        <w:jc w:val="center"/>
        <w:rPr>
          <w:sz w:val="28"/>
        </w:rPr>
      </w:pPr>
      <w:bookmarkStart w:id="97" w:name="_Hlk44338111"/>
      <w:bookmarkEnd w:id="97"/>
      <w:r>
        <w:rPr>
          <w:sz w:val="28"/>
          <w:szCs w:val="28"/>
        </w:rPr>
        <w:t>32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ДК», расположенного по адресу: 346851, Ростовская область, Неклиновский район, с. Отрадное, ул. Ленина, 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822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98" w:name="_Hlk44338111"/>
      <w:bookmarkStart w:id="99" w:name="_Hlk44338111"/>
      <w:bookmarkEnd w:id="99"/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3. Нормативы затрат на об</w:t>
      </w:r>
      <w:r>
        <w:rPr/>
        <w:t>разовательные услуг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е пожарно-технического минимум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программе « Обучение по электробезопасности II-Vгрупп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,45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учение по дополнительной профессиональной программе «Гражданская оборона и защита от чрезвычайных ситуаций природного и техногенного характера»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,33</w:t>
            </w:r>
          </w:p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курсы по энергобезопасности, теплоустаново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34.</w:t>
      </w:r>
      <w:r>
        <w:rPr>
          <w:sz w:val="28"/>
        </w:rPr>
        <w:t xml:space="preserve"> Нормативы затрат на выполнении работ (услуг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3453"/>
      </w:tblGrid>
      <w:tr>
        <w:trPr>
          <w:trHeight w:val="11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оимость в год не более,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существление функций строительного контроля  за </w:t>
            </w:r>
            <w:r>
              <w:rPr>
                <w:color w:val="000000"/>
                <w:sz w:val="24"/>
              </w:rPr>
              <w:t>выполнением работ по объекту «Выборочный капитальный ремонт кровли здания структурного подразделения Отрадненского сельского Дома Культуры МБУК БНП НР РО «БольшенеклиновскийДК, расположенного по адресу: 346851 Ростовская область, Неклиновский район, с. Отрадное, ул. Ленина, 13»(муниципальный контракт № 9 от 15.06.2020 г. заключенный между Заказчиком и Подрядчиком Индивидуальный предприниматель Ахтырский Валерий Владимирович</w:t>
            </w:r>
            <w:r>
              <w:rPr>
                <w:bCs/>
                <w:color w:val="000000"/>
                <w:sz w:val="24"/>
              </w:rPr>
              <w:t>(ОГРНИП 318619600094294 от 21.05.2018г.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30,57</w:t>
            </w:r>
          </w:p>
        </w:tc>
      </w:tr>
    </w:tbl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35. Нормативы затрат на приобретение т</w:t>
      </w:r>
      <w:r>
        <w:rPr/>
        <w:t>овар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Летопись» фигурны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Доска почета» с кармана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619" w:leader="none"/>
                <w:tab w:val="right" w:pos="5239" w:leader="none"/>
              </w:tabs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1800,00</w:t>
              <w:tab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верь входная Стройгост </w:t>
            </w:r>
          </w:p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/металл 96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Defender Classic MB-230 1000dp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артридж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шма ПП-6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hd w:fill="FFFFFF" w:val="clear"/>
        <w:ind w:left="360" w:hanging="0"/>
        <w:jc w:val="center"/>
        <w:rPr/>
      </w:pPr>
      <w:r>
        <w:rPr>
          <w:sz w:val="28"/>
          <w:szCs w:val="28"/>
        </w:rPr>
        <w:t>36</w:t>
      </w:r>
      <w:r>
        <w:rPr>
          <w:szCs w:val="28"/>
        </w:rPr>
        <w:t xml:space="preserve">. </w:t>
      </w:r>
      <w:r>
        <w:rPr>
          <w:sz w:val="28"/>
          <w:szCs w:val="28"/>
        </w:rPr>
        <w:t xml:space="preserve"> Нормативы затраты на оплату услуг по техническому обслуживанию персональных компьютеров</w:t>
      </w:r>
    </w:p>
    <w:p>
      <w:pPr>
        <w:pStyle w:val="24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4887"/>
        <w:gridCol w:w="2334"/>
        <w:gridCol w:w="2334"/>
      </w:tblGrid>
      <w:tr>
        <w:trPr>
          <w:trHeight w:val="750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Наименование услуг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ичество (ч.)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Сумма за календарный год, руб., не более</w:t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ние персональных компьютеров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5 ч</w:t>
            </w:r>
          </w:p>
        </w:tc>
        <w:tc>
          <w:tcPr>
            <w:tcW w:w="23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5" w:leader="none"/>
        </w:tabs>
        <w:ind w:left="7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7.Нормативы количества и цены </w:t>
      </w:r>
      <w:r>
        <w:rPr>
          <w:bCs/>
          <w:color w:val="000000"/>
          <w:spacing w:val="-2"/>
          <w:sz w:val="28"/>
          <w:szCs w:val="28"/>
        </w:rPr>
        <w:t>канцелярских принадлежностей</w:t>
      </w:r>
    </w:p>
    <w:p>
      <w:pPr>
        <w:pStyle w:val="Normal"/>
        <w:shd w:fill="FFFFFF" w:val="clear"/>
        <w:ind w:left="851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расчете на одного работника</w:t>
      </w:r>
    </w:p>
    <w:tbl>
      <w:tblPr>
        <w:tblW w:w="47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2"/>
        <w:gridCol w:w="2502"/>
        <w:gridCol w:w="1490"/>
        <w:gridCol w:w="1492"/>
        <w:gridCol w:w="1852"/>
        <w:gridCol w:w="1779"/>
      </w:tblGrid>
      <w:tr>
        <w:trPr>
          <w:tblHeader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 за ед.  (руб.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мага формат А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в пачке по 500листов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253,00</w:t>
            </w:r>
          </w:p>
        </w:tc>
      </w:tr>
      <w:tr>
        <w:trPr>
          <w:trHeight w:val="288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3,56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8,35</w:t>
            </w:r>
          </w:p>
        </w:tc>
      </w:tr>
      <w:tr>
        <w:trPr>
          <w:trHeight w:val="165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вкладыш с  перфорацие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шт в уп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12,68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ырокол на 25 л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44,30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крепки длиной 28 м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9,82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-гвоздики (силовые) 50ш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уп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8,17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 Нормативы затрат на услуги </w:t>
      </w:r>
    </w:p>
    <w:p>
      <w:pPr>
        <w:pStyle w:val="Style26"/>
        <w:pBdr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по </w:t>
      </w:r>
      <w:r>
        <w:rPr/>
        <w:t>обучению по охране труд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45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сего затрат на календарный год, не более, руб.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pBdr/>
              <w:spacing w:lineRule="auto" w:line="276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по охране труд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7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9. Нормативы затрат на оплату работ по сопровождению программного обеспече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тоимость работ за 1 час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рублей, не более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за единицу, не более</w:t>
            </w:r>
          </w:p>
        </w:tc>
      </w:tr>
      <w:tr>
        <w:trPr>
          <w:trHeight w:val="885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адаптации и техническому сопровождению программ для ЭВМ, баз данных системы «1С – Предприятие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200,00</w:t>
            </w:r>
          </w:p>
        </w:tc>
      </w:tr>
      <w:tr>
        <w:trPr>
          <w:trHeight w:val="1457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аботы по модификации и консультационному сопровождению программ для ЭВМ, баз данных системы «1С-Предприятие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0" w:name="_Hlk61622748"/>
      <w:bookmarkEnd w:id="100"/>
      <w:r>
        <w:rPr>
          <w:bCs/>
          <w:spacing w:val="-2"/>
          <w:sz w:val="28"/>
          <w:szCs w:val="28"/>
        </w:rPr>
        <w:t xml:space="preserve">40. Нормативы затрат на оказание услуг по изготовлению Шаблона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по изготовлению Шаблона «Положение об учетной политике бюджетного учреждения на 2021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Start w:id="101" w:name="_Hlk61622748"/>
      <w:bookmarkStart w:id="102" w:name="_Hlk61622748"/>
      <w:bookmarkEnd w:id="102"/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41. Нормативы затрат на оказание услуг по созданию и обслуживанию официального сайта организации 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60"/>
        <w:gridCol w:w="2268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единиц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на  единиц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руб.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услуги по созданию и официального сайта орган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bookmarkStart w:id="103" w:name="_Hlk61623560"/>
      <w:r>
        <w:rPr>
          <w:sz w:val="28"/>
          <w:szCs w:val="28"/>
        </w:rPr>
        <w:t xml:space="preserve">Нормативы затрат на оплату услуг по техническому обслуживанию ПП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"/>
        <w:gridCol w:w="4103"/>
        <w:gridCol w:w="1958"/>
        <w:gridCol w:w="1958"/>
        <w:gridCol w:w="1958"/>
      </w:tblGrid>
      <w:tr>
        <w:trPr>
          <w:trHeight w:val="1006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763" w:hRule="exact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техническому обслуживанию установленных у Заказчика программных продукто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 рабочее мест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6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  <w:bookmarkEnd w:id="103"/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Нормативы затрат на приобретение товар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4950"/>
        <w:gridCol w:w="1678"/>
        <w:gridCol w:w="1678"/>
        <w:gridCol w:w="1675"/>
      </w:tblGrid>
      <w:tr>
        <w:trPr>
          <w:trHeight w:val="1335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това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единиц в год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Цена з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единицу руб. не боле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, не более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4-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7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4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9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8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народный костюм «Емельяна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1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2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кошник «Клавд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5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3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Мирослав» 48-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3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600,00</w:t>
            </w:r>
          </w:p>
        </w:tc>
      </w:tr>
      <w:tr>
        <w:trPr>
          <w:trHeight w:val="428" w:hRule="exac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осоворотка мужская «Ульян» 52-5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00,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0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bookmarkStart w:id="104" w:name="_Hlk91230683"/>
            <w:bookmarkEnd w:id="104"/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ветодиодная уличная гирлянда, 220 В, разноцветные ромбы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етка , размер 2х3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бахрома, длина 6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220В, бахрома, длина 2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личная гирлянда, 220В, снежинка, диам.60м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9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8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затрат на приобретение товара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15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86"/>
        <w:gridCol w:w="5854"/>
        <w:gridCol w:w="811"/>
        <w:gridCol w:w="520"/>
        <w:gridCol w:w="1395"/>
        <w:gridCol w:w="1549"/>
      </w:tblGrid>
      <w:tr>
        <w:trPr>
          <w:trHeight w:val="12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20" w:before="280" w:after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, руб.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(не более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умма, руб. (не более)</w:t>
            </w:r>
          </w:p>
        </w:tc>
      </w:tr>
      <w:tr>
        <w:trPr>
          <w:trHeight w:val="65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воротка мужская «Демьян» 11-1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Заяц» модель 1 40-4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щей Бессмертный»  48-5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Король»  52-54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Лиса»  44-46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Петр Первый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11-1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народный костюм «Любаша» модель 1 9-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854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«Снегурочка» 48-5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  <w:tc>
          <w:tcPr>
            <w:tcW w:w="154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00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85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кошник «Снежинка»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Нормативы затрат на оказание услуг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бухгалтерских  услуг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7309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услуг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месяцев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гнетушитель ОП-4 (з) АВСЕ (Ярпожинвест)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3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Нормативы затрат на приобретение товара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1276"/>
        <w:gridCol w:w="2539"/>
        <w:gridCol w:w="2551"/>
      </w:tblGrid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Цена за ед. в руб., не более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ресло театральное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20 единиц 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52030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флист С-8 0,4мм шоколад 1,7х1,2м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350,0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аморез кровельный №8017 5,5х19 шоколад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 единиц</w:t>
            </w:r>
          </w:p>
        </w:tc>
        <w:tc>
          <w:tcPr>
            <w:tcW w:w="25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/>
      </w:pPr>
      <w:r>
        <w:rPr>
          <w:color w:val="000000"/>
          <w:sz w:val="28"/>
          <w:szCs w:val="28"/>
        </w:rPr>
        <w:t>49. Нормативы затрат на выполнение работ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445"/>
        <w:gridCol w:w="1962"/>
        <w:gridCol w:w="3571"/>
      </w:tblGrid>
      <w:tr>
        <w:trPr>
          <w:trHeight w:val="1318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п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рабо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Сумма за календарный год, руб. не более</w:t>
            </w:r>
          </w:p>
        </w:tc>
      </w:tr>
      <w:tr>
        <w:trPr>
          <w:trHeight w:val="1159" w:hRule="exac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работы по Оценке уровней профессиональных рисков на рабочих места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5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4" w:leader="none"/>
        </w:tabs>
        <w:spacing w:lineRule="exact" w:line="326"/>
        <w:ind w:left="10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eastAsia="Calibri"/>
          <w:vanish/>
          <w:sz w:val="24"/>
          <w:szCs w:val="24"/>
        </w:rPr>
      </w:pPr>
      <w:r>
        <w:rPr/>
      </w:r>
      <w:bookmarkStart w:id="105" w:name="_PictureBullets"/>
      <w:bookmarkStart w:id="106" w:name="_PictureBullets"/>
      <w:bookmarkEnd w:id="106"/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6">
    <w:lvl w:ilvl="0">
      <w:start w:val="7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character" w:styleId="1014pt">
    <w:name w:val="Основной текст (1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главление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Знак"/>
    <w:qFormat/>
    <w:rPr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Основной текст_"/>
    <w:qFormat/>
    <w:rPr>
      <w:rFonts w:ascii="Arial Unicode MS;Arial" w:hAnsi="Arial Unicode MS;Arial" w:eastAsia="Arial Unicode MS;Arial" w:cs="Arial Unicode MS;Arial"/>
      <w:color w:val="000000"/>
      <w:sz w:val="21"/>
      <w:szCs w:val="21"/>
      <w:shd w:fill="FFFFFF" w:val="clear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640"/>
      <w:jc w:val="both"/>
    </w:pPr>
    <w:rPr>
      <w:rFonts w:eastAsia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/>
      <w:jc w:val="right"/>
    </w:pPr>
    <w:rPr>
      <w:rFonts w:eastAsia="Calibri"/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eastAsia="Calibri"/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eastAsia="Calibri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356"/>
      <w:jc w:val="both"/>
    </w:pPr>
    <w:rPr>
      <w:rFonts w:eastAsia="Calibri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eastAsia="Calibri"/>
      <w:lang w:val="en-US"/>
    </w:rPr>
  </w:style>
  <w:style w:type="paragraph" w:styleId="Style28">
    <w:name w:val="Название"/>
    <w:basedOn w:val="Normal"/>
    <w:qFormat/>
    <w:pPr>
      <w:jc w:val="center"/>
    </w:pPr>
    <w:rPr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24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ymbo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180"/>
    </w:pPr>
    <w:rPr>
      <w:rFonts w:ascii="Arial Unicode MS;Arial" w:hAnsi="Arial Unicode MS;Arial" w:eastAsia="Arial Unicode MS;Arial" w:cs="Arial Unicode MS;Arial"/>
      <w:color w:val="000000"/>
      <w:sz w:val="21"/>
      <w:szCs w:val="21"/>
      <w:lang w:val="en-US"/>
    </w:rPr>
  </w:style>
  <w:style w:type="paragraph" w:styleId="Style29">
    <w:name w:val="Содержимое таблицы"/>
    <w:basedOn w:val="Normal"/>
    <w:qFormat/>
    <w:pPr>
      <w:widowControl w:val="false"/>
    </w:pPr>
    <w:rPr>
      <w:sz w:val="24"/>
      <w:szCs w:val="24"/>
    </w:rPr>
  </w:style>
  <w:style w:type="paragraph" w:styleId="25">
    <w:name w:val="Обычный2"/>
    <w:qFormat/>
    <w:pPr>
      <w:widowControl/>
      <w:tabs>
        <w:tab w:val="left" w:pos="708" w:leader="none"/>
      </w:tabs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2:00Z</dcterms:created>
  <dc:creator>tt</dc:creator>
  <dc:description/>
  <cp:keywords/>
  <dc:language>en-US</dc:language>
  <cp:lastModifiedBy>Админ</cp:lastModifiedBy>
  <cp:lastPrinted>2022-11-09T15:46:00Z</cp:lastPrinted>
  <dcterms:modified xsi:type="dcterms:W3CDTF">2022-11-09T12:55:00Z</dcterms:modified>
  <cp:revision>74</cp:revision>
  <dc:subject/>
  <dc:title>Приложение №</dc:title>
</cp:coreProperties>
</file>