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апреля 2023 г.</w:t>
        <w:tab/>
        <w:tab/>
        <w:tab/>
        <w:tab/>
        <w:t xml:space="preserve">                 </w:t>
        <w:tab/>
        <w:t xml:space="preserve">                                                      №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О.Н. Федоренко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2.04.2023г. № 3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н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леящийс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 300,00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. Нормативные затраты на выполнение работ по техническому обслуживанию и ремонту газового оборудовани</w:t>
      </w:r>
      <w:r>
        <w:rPr/>
        <w:t xml:space="preserve">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99121,46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</w:t>
      </w:r>
      <w:r>
        <w:rPr/>
        <w:t>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Нормативы затрат на услуги по размещению информации в средствах массово</w:t>
      </w:r>
      <w:r>
        <w:rPr/>
        <w:t xml:space="preserve">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. Нормативы затраты на техническое обслуживание и содержание сетей уличного освещения на территор</w:t>
      </w:r>
      <w:r>
        <w:rPr/>
        <w:t>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. Нормативы затраты на замену ламп уличного освещения ДРЛ 250 на энергосберегающие на терри</w:t>
      </w:r>
      <w:r>
        <w:rPr/>
        <w:t>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. Нормативы затрат на приобретение огнетушителей для тушения пожаров, содержан</w:t>
      </w:r>
      <w:r>
        <w:rPr/>
        <w:t>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«Газоснабжение мемориала участникам ВОВ по адресу: Неклиновский район, с.Большая Неклиновка, пер.Памятный 1-г, с подключением мемориальной горелки ВО-20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610,64</w:t>
            </w:r>
          </w:p>
        </w:tc>
      </w:tr>
      <w:tr>
        <w:trPr>
          <w:trHeight w:val="156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sz w:val="24"/>
                <w:szCs w:val="24"/>
              </w:rPr>
              <w:t xml:space="preserve"> по сопровождению при проведении экспертизы сметной документации в ГАУ РО «Государственная экспертиза проектов» по объекту: Благоустройство территории гражданского кладбища Большенеклиновского сельского поселения Неклиновского района Ростовской обла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иновского се</w:t>
      </w:r>
      <w:r>
        <w:rPr/>
        <w:t>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хозяйных животных Большенеклиновского сельского</w:t>
      </w:r>
      <w:r>
        <w:rPr/>
        <w:t xml:space="preserve">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32442,72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5,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3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79,2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3,30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0,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26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>
          <w:color w:val="000000"/>
          <w:sz w:val="28"/>
          <w:szCs w:val="28"/>
        </w:rPr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ительные открытк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дача права на использование ПО ViPNet Client for </w:t>
            </w:r>
            <w:r>
              <w:rPr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color w:val="FF0000"/>
                <w:sz w:val="24"/>
                <w:szCs w:val="24"/>
              </w:rPr>
              <w:t xml:space="preserve"> 4.</w:t>
            </w:r>
            <w:r>
              <w:rPr>
                <w:color w:val="FF0000"/>
                <w:sz w:val="24"/>
                <w:szCs w:val="24"/>
                <w:lang w:val="en-US"/>
              </w:rPr>
              <w:t>x</w:t>
            </w:r>
            <w:r>
              <w:rPr>
                <w:color w:val="FF0000"/>
                <w:sz w:val="24"/>
                <w:szCs w:val="24"/>
              </w:rPr>
              <w:t xml:space="preserve"> (КС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Сертификат активации сервиса совместной технической поддержки ПО ViPNet Client for </w:t>
            </w:r>
            <w:r>
              <w:rPr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color w:val="FF0000"/>
                <w:sz w:val="24"/>
                <w:szCs w:val="24"/>
              </w:rPr>
              <w:t xml:space="preserve"> 4.</w:t>
            </w:r>
            <w:r>
              <w:rPr>
                <w:color w:val="FF0000"/>
                <w:sz w:val="24"/>
                <w:szCs w:val="24"/>
                <w:lang w:val="en-US"/>
              </w:rPr>
              <w:t>x</w:t>
            </w:r>
            <w:r>
              <w:rPr>
                <w:color w:val="FF0000"/>
                <w:sz w:val="24"/>
                <w:szCs w:val="24"/>
              </w:rPr>
              <w:t xml:space="preserve"> (КС2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стрибутив программного продукта семейства </w:t>
            </w:r>
            <w:r>
              <w:rPr>
                <w:color w:val="FF0000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6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734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162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144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ая область Неклиновский р</w:t>
      </w:r>
      <w:r>
        <w:rPr/>
        <w:t>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топливный двойной Б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масляного нас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пь </w:t>
            </w:r>
            <w:r>
              <w:rPr>
                <w:sz w:val="22"/>
                <w:szCs w:val="22"/>
                <w:lang w:val="en-US"/>
              </w:rPr>
              <w:t>Stihl 72 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цепное </w:t>
            </w:r>
            <w:r>
              <w:rPr>
                <w:sz w:val="22"/>
                <w:szCs w:val="22"/>
                <w:lang w:val="en-US"/>
              </w:rPr>
              <w:t xml:space="preserve">Country </w:t>
            </w:r>
            <w:r>
              <w:rPr>
                <w:sz w:val="22"/>
                <w:szCs w:val="22"/>
              </w:rPr>
              <w:t>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П 2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</w:t>
            </w:r>
            <w:r>
              <w:rPr>
                <w:sz w:val="22"/>
                <w:szCs w:val="22"/>
                <w:lang w:val="en-US"/>
              </w:rPr>
              <w:t xml:space="preserve">Klever </w:t>
            </w:r>
            <w:r>
              <w:rPr>
                <w:sz w:val="22"/>
                <w:szCs w:val="22"/>
              </w:rPr>
              <w:t>0,325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фильтр Б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>DIMM DDR4 8G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Сетевая карта </w:t>
            </w:r>
            <w:r>
              <w:rPr>
                <w:sz w:val="24"/>
                <w:szCs w:val="28"/>
                <w:lang w:val="en-US"/>
              </w:rPr>
              <w:t>D-Lin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</w:t>
            </w:r>
            <w:r>
              <w:rPr>
                <w:bCs/>
                <w:spacing w:val="-2"/>
                <w:sz w:val="22"/>
                <w:szCs w:val="22"/>
              </w:rPr>
              <w:t>(на 2023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имнее 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1 квартал 2023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50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и безопасности (Безопасность на водных объектах), размер 500*600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 для  Большенеклиновского сельского поселе</w:t>
      </w:r>
      <w:r>
        <w:rPr/>
        <w:t>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ля</w:t>
      </w:r>
      <w:r>
        <w:rPr/>
        <w:t xml:space="preserve">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,00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2Т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катор </w:t>
            </w:r>
            <w:r>
              <w:rPr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цепное </w:t>
            </w: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для триммера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Oregon</w:t>
            </w:r>
            <w:r>
              <w:rPr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  <w:r>
              <w:rPr>
                <w:sz w:val="24"/>
                <w:szCs w:val="24"/>
                <w:lang w:val="en-US"/>
              </w:rPr>
              <w:t>ABRO</w:t>
            </w:r>
            <w:r>
              <w:rPr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8. Нормативы затрат на оказание кадастровых услуг по формированию технического плана на объект газораспределительной системы на территории Большенекли</w:t>
      </w:r>
      <w:r>
        <w:rPr/>
        <w:t>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5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адастровых услуг по формированию технического плана на объект газораспределительной системы по адресу: пер.Памятный, №3, с.Большая Неклиновка,  Неклин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9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ы затрат на оказание услуг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9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аспортов опасных отхо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0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беспроводной для инвали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1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Купаться запрещен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Выход на лед запреще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ы затрат на оказание услуг: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9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дизайна листов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93. Нормативы затраты на выполнение рабо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ключению (технологическому присоединению) объекта газификации к сети газораспределения, с созданием точки подключения на границе земельного участка по адресу: с.Большая Неклиновка, пер.Памятный 1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4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весн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5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наградная из оргстекла многослойная 365 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50,00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наградная из оргстекла многослойная 320 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>96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 xml:space="preserve">№ </w:t>
            </w:r>
            <w:r>
              <w:rPr>
                <w:color w:val="FF0000"/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изированный контейнер для сбора, хранения и транспортировки отработанных ртутьсодержащих лам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44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>97. 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47"/>
        <w:gridCol w:w="2722"/>
        <w:gridCol w:w="241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 xml:space="preserve">№ </w:t>
            </w:r>
            <w:r>
              <w:rPr>
                <w:color w:val="FF0000"/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сло Бюрократ СН-695</w:t>
            </w:r>
            <w:r>
              <w:rPr>
                <w:color w:val="FF0000"/>
                <w:sz w:val="24"/>
                <w:szCs w:val="24"/>
                <w:lang w:val="en-US"/>
              </w:rPr>
              <w:t>NLTSL</w:t>
            </w:r>
            <w:r>
              <w:rPr>
                <w:color w:val="FF0000"/>
                <w:sz w:val="24"/>
                <w:szCs w:val="24"/>
              </w:rPr>
              <w:t xml:space="preserve"> черный </w:t>
            </w:r>
            <w:r>
              <w:rPr>
                <w:color w:val="FF0000"/>
                <w:sz w:val="24"/>
                <w:szCs w:val="24"/>
                <w:lang w:val="en-US"/>
              </w:rPr>
              <w:t>TW</w:t>
            </w:r>
            <w:r>
              <w:rPr>
                <w:color w:val="FF0000"/>
                <w:sz w:val="24"/>
                <w:szCs w:val="24"/>
              </w:rPr>
              <w:t xml:space="preserve">-01  </w:t>
            </w:r>
            <w:r>
              <w:rPr>
                <w:color w:val="FF0000"/>
                <w:sz w:val="24"/>
                <w:szCs w:val="24"/>
                <w:lang w:val="en-US"/>
              </w:rPr>
              <w:t>TW</w:t>
            </w:r>
            <w:r>
              <w:rPr>
                <w:color w:val="FF0000"/>
                <w:sz w:val="24"/>
                <w:szCs w:val="24"/>
              </w:rPr>
              <w:t>-11 сетка/ткань крестов. металл хр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48,00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леса (ролики) для кресла, комплект 5 шт., прорезиненные, шток </w:t>
            </w:r>
            <w:r>
              <w:rPr>
                <w:color w:val="FF0000"/>
                <w:sz w:val="24"/>
                <w:szCs w:val="24"/>
                <w:lang w:val="en-US"/>
              </w:rPr>
              <w:t>d</w:t>
            </w:r>
            <w:r>
              <w:rPr>
                <w:color w:val="FF0000"/>
                <w:sz w:val="24"/>
                <w:szCs w:val="24"/>
              </w:rPr>
              <w:t>-11 мм, цвет чер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0,00</w:t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стовина пластиковая чер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5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color w:val="FF0000"/>
          <w:sz w:val="28"/>
          <w:szCs w:val="28"/>
        </w:rPr>
        <w:t>98. Нормативы затраты на выполнение рабо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№ </w:t>
            </w:r>
            <w:r>
              <w:rPr>
                <w:bCs/>
                <w:color w:val="FF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FF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FF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кущий ремонт Мемориала участникам ВОВ расположенного по адресу: Ростовская область, Неклиновский район, село Большая Неклиновка, переулок Памятный 1г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8195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ания, ко</w:t>
      </w:r>
      <w:r>
        <w:rPr/>
        <w:t>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ионных и дымовых канал</w:t>
      </w:r>
      <w:r>
        <w:rPr/>
        <w:t xml:space="preserve">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вы затрат на специальную оценк</w:t>
      </w:r>
      <w:r>
        <w:rPr/>
        <w:t>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у испыта</w:t>
      </w:r>
      <w:r>
        <w:rPr/>
        <w:t>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9. Нормативы з</w:t>
      </w:r>
      <w:r>
        <w:rPr/>
        <w:t>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а выполнение работ по устано</w:t>
      </w:r>
      <w:r>
        <w:rPr/>
        <w:t xml:space="preserve">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94" w:name="_Hlk57381135"/>
      <w:bookmarkEnd w:id="94"/>
      <w:r>
        <w:rPr>
          <w:sz w:val="28"/>
          <w:szCs w:val="28"/>
        </w:rPr>
        <w:t>31. 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разовательны</w:t>
      </w:r>
      <w:r>
        <w:rPr/>
        <w:t>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ретение това</w:t>
      </w:r>
      <w:r>
        <w:rPr/>
        <w:t>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обучению по </w:t>
      </w:r>
      <w:r>
        <w:rPr/>
        <w:t>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флист С-8 0,4мм шоколад 1,7х1,2м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35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морез кровельный №8017 5,5х19 шоколад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/>
      </w:pPr>
      <w:r>
        <w:rPr>
          <w:color w:val="000000"/>
          <w:sz w:val="28"/>
          <w:szCs w:val="28"/>
        </w:rPr>
        <w:t>49. Нормативы затрат на выполнение работ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работы по Оценке уровней профессиональных рисков на рабочих места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5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3-04-11T17:00:00Z</cp:lastPrinted>
  <dcterms:modified xsi:type="dcterms:W3CDTF">2023-04-12T05:30:00Z</dcterms:modified>
  <cp:revision>136</cp:revision>
  <dc:subject/>
  <dc:title>Приложение №</dc:title>
</cp:coreProperties>
</file>