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13130" cy="1056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b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НЕКЛИНОВСКИЙ РАЙОН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БОЛЬШЕНЕКЛИНОВСКОГО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ind w:right="-6" w:firstLine="720"/>
        <w:jc w:val="center"/>
        <w:rPr/>
      </w:pPr>
      <w:r>
        <w:rPr/>
        <w:t xml:space="preserve"> </w:t>
      </w:r>
      <w:r>
        <w:rPr/>
        <w:t>«Об утверждении Положения 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»</w:t>
      </w:r>
    </w:p>
    <w:p>
      <w:pPr>
        <w:pStyle w:val="Western"/>
        <w:spacing w:lineRule="auto" w:line="240" w:before="0" w:after="0"/>
        <w:ind w:right="-6" w:firstLine="720"/>
        <w:jc w:val="center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«16» июля 2024                           с. Большая Неклиновка                                  № 35</w:t>
      </w:r>
    </w:p>
    <w:p>
      <w:pPr>
        <w:pStyle w:val="Western"/>
        <w:spacing w:lineRule="auto" w:line="240" w:before="0" w:after="0"/>
        <w:ind w:right="-6" w:hanging="0"/>
        <w:rPr/>
      </w:pPr>
      <w:r>
        <w:rPr/>
      </w:r>
    </w:p>
    <w:p>
      <w:pPr>
        <w:pStyle w:val="Western"/>
        <w:spacing w:lineRule="auto" w:line="240" w:before="0" w:after="0"/>
        <w:ind w:right="-6" w:firstLine="72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от 21.06.2024 № 102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, руководствуясь Уставом муниципального образования «Большенеклиновское сельское поселение Неклиновского района Ростовской области», принятым решением Собрания депутатов Большенеклиновского сельского поселения от 16.06.2023 № 73 Администрация Большенеклиновского сельского поселения</w:t>
      </w:r>
    </w:p>
    <w:p>
      <w:pPr>
        <w:pStyle w:val="Western"/>
        <w:spacing w:lineRule="auto" w:line="240" w:before="0" w:after="0"/>
        <w:ind w:right="-6" w:firstLine="72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-6" w:firstLine="363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Western"/>
        <w:spacing w:lineRule="auto" w:line="240" w:before="0" w:after="0"/>
        <w:ind w:right="-6"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1. Утвердить Положение 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, согласно приложению 1 к настоящему постановлению.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2. Признать утратившими силу: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- Постановление Администрации Большенеклиновского сельского поселения от 05.07.2016 № 51 «Об утверждении Положения о премировании обслуживающего персонала Администрации Большенеклиновского сельского поселения»;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- Постановление Администрации Большенеклиновского сельского поселения от 27.08.2019 № 62 «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».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 и распространяется на правоотношения, возникшие с 1 января 2024 года. 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Western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0" w:after="0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Western"/>
        <w:spacing w:lineRule="auto" w:line="240" w:before="0" w:after="0"/>
        <w:jc w:val="both"/>
        <w:rPr/>
      </w:pPr>
      <w:r>
        <w:rPr>
          <w:bCs/>
        </w:rPr>
        <w:t xml:space="preserve">Большенеклиновского сельского поселения </w:t>
        <w:tab/>
        <w:tab/>
        <w:tab/>
        <w:tab/>
        <w:t xml:space="preserve">       Е.Н.Овчинникова</w:t>
      </w:r>
    </w:p>
    <w:p>
      <w:pPr>
        <w:pStyle w:val="Style15"/>
        <w:spacing w:lineRule="auto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4248" w:firstLine="708"/>
        <w:rPr/>
      </w:pPr>
      <w:r>
        <w:rPr/>
      </w:r>
    </w:p>
    <w:p>
      <w:pPr>
        <w:pStyle w:val="Style15"/>
        <w:spacing w:lineRule="auto" w:line="240" w:before="0" w:after="0"/>
        <w:ind w:left="4248" w:firstLine="708"/>
        <w:jc w:val="center"/>
        <w:rPr/>
      </w:pPr>
      <w:r>
        <w:rPr/>
        <w:t>Приложение 1</w:t>
      </w:r>
    </w:p>
    <w:p>
      <w:pPr>
        <w:pStyle w:val="Western"/>
        <w:spacing w:lineRule="auto" w:line="240" w:before="0" w:after="0"/>
        <w:ind w:left="4961" w:hanging="0"/>
        <w:jc w:val="center"/>
        <w:rPr/>
      </w:pPr>
      <w:r>
        <w:rPr/>
        <w:t>к постановлению администрации</w:t>
      </w:r>
    </w:p>
    <w:p>
      <w:pPr>
        <w:pStyle w:val="Western"/>
        <w:spacing w:lineRule="auto" w:line="240" w:before="0" w:after="0"/>
        <w:ind w:left="4961" w:hanging="0"/>
        <w:jc w:val="center"/>
        <w:rPr/>
      </w:pPr>
      <w:r>
        <w:rPr/>
        <w:t>Большенеклиновского сельского поселения от 16.07.2024 года № 35</w:t>
      </w:r>
    </w:p>
    <w:p>
      <w:pPr>
        <w:pStyle w:val="Western"/>
        <w:spacing w:lineRule="auto" w:line="240" w:before="280" w:after="0"/>
        <w:ind w:left="363" w:right="-6" w:hanging="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о компенсационных и стимулирующих выплатах работникам, осуществляющим техническое обеспечение деятельности администрации Большенеклиновского сельского поселения, и обслуживающему персоналу Администрации Большенеклиновского сельского поселения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1.1. Настоящее положение разработано в соответствии с Решением Собрания депутатов Большенеклиновского сельского поселения от 21.06.2024 № 102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в целях установления единых условий и порядка выплаты материального стимулирования работникам, осуществляющим техническое обеспечение деятельности администрации Большенеклиновского сельского поселения (далее технический персонал) и обслуживающему персоналу администрации Большенеклиновского сельского поселения (далее обслуживающий персонал), повышения их ответственности и заинтересованности в повышении качества выполняемой трудовой функции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1.2. Компенсационные и стимулирующие выплаты финансируются из фонда оплаты труда аппарата администрации Большенеклиновского сельского поселения в пределах средств, предусмотренных на оплату труда технического и обслуживающего персонал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1.3. Компенсационные и стимулирующие выплаты начисляются на должностной оклад технического персонала, ставку заработной платы обслуживающего персонала за фактически отработанное время, без учета иных доплат и надбавок и выплачиваются в день выплаты заработной платы в месяце, следующем за отчетным.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/>
      </w:pPr>
      <w:r>
        <w:rPr>
          <w:b/>
          <w:bCs/>
        </w:rPr>
        <w:t xml:space="preserve">2. Условия и порядок выплаты ежемесячной доплаты за применение в работе </w:t>
      </w:r>
      <w:r>
        <w:rPr>
          <w:b/>
          <w:bCs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езинфицирующих и токсичных средств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2.1. Ежемесячная доплата за применение дезинфицирующих и токсичных средств производится к ставке заработной платы уборщикам служебных помещений в размере до 12 процентов ставки заработной платы. Указанная доплата устанавливается по результатам проведения специальной оценки условий труд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 xml:space="preserve">2.2. Ежемесячная доплата за применение в работе дезинфицирующих и токсичных 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ств устанавливается каждому уборщику служебных помещений персонально распорядительным документом Главы Администрации Большенеклин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2.3. Основанием для выплаты ежемесячной доплаты за применение в работе дезинфицирующих и токсичных средств является фактическое использование уборщиком служебных помещений дезинфицирующих и токсичных средств при уборке и дезинфекции помещений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2.4. Выплата ежемесячной доплаты за применение в работе дезинфицирующих и токсичных средств прекращается со дня прекращения использования уборщиком служебных помещений дезинфицирующих и токсичных средств, перемещения работника на другую постоянную или временную работу в Администрации Большенеклиновского сельского поселения, не связанную с использованием дезинфицирующих и токсичных средств, либо прекращения трудовых отношений с работодателем.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Условия и порядок выплаты ежемесячной надбавки за интенсивность и высокие результаты работы</w:t>
      </w:r>
    </w:p>
    <w:p>
      <w:pPr>
        <w:pStyle w:val="Western"/>
        <w:spacing w:lineRule="auto" w:line="240" w:before="0" w:after="0"/>
        <w:ind w:firstLine="720"/>
        <w:rPr/>
      </w:pPr>
      <w:r>
        <w:rPr/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1. работникам из числа технического персонала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-начальнику службы эксплуатации зданий - до 22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-старшему инспектору — до 25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-инспектору — до 20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2. другим категориям работников из числа технического персонала от 100 до 150 процентов должностного оклад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1.3. работникам из числа обслуживающего персонала — до 50 процентов ставки заработной платы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>3.2. Ежемесячная надбавка за интенсивность и высокие результаты работы выплачивается техническому и обслуживающему персоналу за фактически отработанное время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Условия и порядок выплаты ежемесячной надбавки за интенсивность, и высокие результаты работы устанавливаются распорядительным документом Главы Администрации Большенеклиновского сельского поселения. В зависимости от интенсивности выполняемых работ, качества их выполнения, выполнения поручений в короткие сроки, в том числе и во внеурочное время ежемесячная надбавка  за интенсивность и высокие результаты работы может быть изменена распорядительным документом Главы Администрации Большенеклиновского сельского поселения персонально каждому работнику из числа технического и обслуживающего персонала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3.3 Размер ежемесячной надбавки за интенсивность и высокие результаты работы, установленный работнику из числа технического и обслуживающего персонала, может быть увеличен или уменьшен при изменении степени интенсивности и напряженности работы, но в пределах средств, предусмотренных на эти цели фондом оплаты труда аппарата Администрации Большенеклиновского сельского поселения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3.4. Ежемесячные надбавки за интенсивность и высокие результаты работы не устанавливается работникам в период прохождения техническим и обслуживающим персоналом испытательного срока, выполнения временных (до двух месяцев) работ по срочному трудовому договору, а также работы по совместительству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Условия и порядок премирования.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  </w:t>
      </w:r>
      <w:r>
        <w:rPr/>
        <w:tab/>
        <w:t>4.1 Техническому и обслуживающему персоналу выплачиваются следующие виды премий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4.1.1. премия по результатам работы за месяц в следующих размерах:</w:t>
      </w:r>
    </w:p>
    <w:p>
      <w:pPr>
        <w:pStyle w:val="Normal"/>
        <w:spacing w:lineRule="auto" w:line="276"/>
        <w:ind w:firstLine="709"/>
        <w:rPr/>
      </w:pPr>
      <w:r>
        <w:rPr/>
        <w:t>-руководителям и старшим инспекторам из числа технического персонала  – до 50 процентов должностного оклада;</w:t>
      </w:r>
    </w:p>
    <w:p>
      <w:pPr>
        <w:pStyle w:val="Normal"/>
        <w:spacing w:lineRule="auto" w:line="276"/>
        <w:ind w:firstLine="709"/>
        <w:rPr/>
      </w:pPr>
      <w:r>
        <w:rPr/>
        <w:t>-другим категориям работников из числа технического персонала до 25 процентов должностного оклада;</w:t>
      </w:r>
    </w:p>
    <w:p>
      <w:pPr>
        <w:pStyle w:val="Normal"/>
        <w:spacing w:lineRule="auto" w:line="276"/>
        <w:ind w:firstLine="709"/>
        <w:rPr/>
      </w:pPr>
      <w:r>
        <w:rPr/>
        <w:t>-рабочим из числа обслуживающего персонала, тарифицируемым  по 1-3 разрядам – до 25 процентов ставки заработной платы;</w:t>
      </w:r>
    </w:p>
    <w:p>
      <w:pPr>
        <w:pStyle w:val="Normal"/>
        <w:spacing w:lineRule="auto" w:line="276"/>
        <w:ind w:firstLine="709"/>
        <w:rPr/>
      </w:pPr>
      <w:r>
        <w:rPr/>
        <w:t>-рабочим из числа обслуживающего персонала, тарифицируемым  по 4-8 разрядам, высококвалифицированным рабочим – до 50 процентов  ставки заработной платы;</w:t>
      </w:r>
    </w:p>
    <w:p>
      <w:pPr>
        <w:pStyle w:val="Normal"/>
        <w:spacing w:lineRule="auto" w:line="276"/>
        <w:ind w:firstLine="709"/>
        <w:rPr/>
      </w:pPr>
      <w:r>
        <w:rPr/>
        <w:t>4.1.2. премия за выполнение разовых и иных поручений;</w:t>
      </w:r>
    </w:p>
    <w:p>
      <w:pPr>
        <w:pStyle w:val="Normal"/>
        <w:spacing w:lineRule="auto" w:line="276"/>
        <w:ind w:firstLine="709"/>
        <w:rPr/>
      </w:pPr>
      <w:r>
        <w:rPr/>
        <w:t>4.1.3. премия по итогам работы за год.</w:t>
      </w:r>
    </w:p>
    <w:p>
      <w:pPr>
        <w:pStyle w:val="Normal"/>
        <w:ind w:left="11" w:right="12" w:firstLine="709"/>
        <w:jc w:val="both"/>
        <w:rPr/>
      </w:pPr>
      <w:r>
        <w:rPr/>
        <w:t>4.2. Премия по результатам работы за месяц начисляется техническому персоналу к должностному окладу, обслуживающему персоналу к ставке заработной платы.</w:t>
      </w:r>
    </w:p>
    <w:p>
      <w:pPr>
        <w:pStyle w:val="Normal"/>
        <w:ind w:left="11" w:right="12" w:firstLine="709"/>
        <w:jc w:val="both"/>
        <w:rPr/>
      </w:pPr>
      <w:r>
        <w:rPr/>
        <w:t>4.3. Размер премии по результатам работы за месяц устанавливается  распорядительным документом Главы Администрации Большенеклиновского сельского поселения. В зависимости от личного вклада работника в общие результаты работы Администрации Большенеклиновского сельского поселения, качественного, добросовестного и эффективного исполнения работником своих трудовых обязанностей, возложенных на него трудовым договором, выполнения установленных норм труда, текущих планов работы и поручений Главы Администрации Большенеклиновского сельского поселения с соблюдением сроков их исполнения, роста производительности труда премия может быть изменена распорядительным документом Главы Администрации Большенеклиновского сельского поселения персонально каждому работнику из числа технического и обслуживающего персонала.</w:t>
      </w:r>
    </w:p>
    <w:p>
      <w:pPr>
        <w:pStyle w:val="Normal"/>
        <w:ind w:left="11" w:right="12" w:firstLine="709"/>
        <w:jc w:val="both"/>
        <w:rPr/>
      </w:pPr>
      <w:r>
        <w:rPr/>
        <w:t>4.4. Выплата премии по результатам работы за месяц производится в день выплаты заработной платы в месяце, следующем за отчетным, за фактически отработанное время с учетом качества исполнения должностных и трудовых обязанностей.</w:t>
      </w:r>
    </w:p>
    <w:p>
      <w:pPr>
        <w:pStyle w:val="Normal"/>
        <w:ind w:left="11" w:right="12" w:firstLine="709"/>
        <w:jc w:val="both"/>
        <w:rPr/>
      </w:pPr>
      <w:r>
        <w:rPr/>
        <w:t>4.5. Работнику из числа технического и обслуживающего персонала, отработавшему неполный календарный месяц, премия по результатам работы за месяц выплачивается пропорционально отработанному времени.</w:t>
      </w:r>
    </w:p>
    <w:p>
      <w:pPr>
        <w:pStyle w:val="Normal"/>
        <w:ind w:left="11" w:right="12" w:firstLine="709"/>
        <w:jc w:val="both"/>
        <w:rPr/>
      </w:pPr>
      <w:r>
        <w:rPr/>
        <w:t>4.6. Техническому и обслуживающему персоналу премия по результатам работы за месяц может быть не начислена либо начислена в меньшем размере в случае:</w:t>
      </w:r>
    </w:p>
    <w:p>
      <w:pPr>
        <w:pStyle w:val="Normal"/>
        <w:ind w:left="11" w:right="47" w:firstLine="709"/>
        <w:jc w:val="both"/>
        <w:rPr/>
      </w:pPr>
      <w:r>
        <w:rPr/>
        <w:t>-привлечения работника к дисциплинарной ответственности в том месяце, по результатам работы за который осуществляется начисление премии по результатам работы за месяц;</w:t>
      </w:r>
    </w:p>
    <w:p>
      <w:pPr>
        <w:pStyle w:val="Normal"/>
        <w:ind w:left="11" w:right="47" w:firstLine="709"/>
        <w:jc w:val="both"/>
        <w:rPr/>
      </w:pPr>
      <w:r>
        <w:rPr/>
        <w:t xml:space="preserve"> </w:t>
      </w:r>
      <w:r>
        <w:rPr/>
        <w:t>-грубого нарушения работником трудовых обязанностей в том месяце, по результатам работы за который осуществляется начисление премии по результатам работы за месяц.</w:t>
      </w:r>
    </w:p>
    <w:p>
      <w:pPr>
        <w:pStyle w:val="Normal"/>
        <w:ind w:left="11" w:right="12" w:firstLine="709"/>
        <w:jc w:val="both"/>
        <w:rPr/>
      </w:pPr>
      <w:r>
        <w:rPr/>
        <w:t>4.7. Решение о лишении или начислении в меньшем размере премии по результатам работы за месяц оформляется распорядительным документом Главы Администрации Большенеклиновского сельского поселения</w:t>
      </w:r>
    </w:p>
    <w:p>
      <w:pPr>
        <w:pStyle w:val="Normal"/>
        <w:ind w:left="11" w:right="12" w:firstLine="709"/>
        <w:jc w:val="both"/>
        <w:rPr/>
      </w:pPr>
      <w:r>
        <w:rPr/>
        <w:t>4.8 В пределах утвержденного фонда оплаты труда аппарата Администрации Большенеклиновского сельского поселения техническому и обслуживающему персоналу может быть начислена премия за выполнение разовых и иных поручений особой важности и сложности, а также в других случаях, предусмотренных пунктом 4.10. настоящего Положения. Разовое премирование направлено на усиление материальной заинтересованности технического и обслуживающего персонала в улучшении результатов работы.</w:t>
      </w:r>
    </w:p>
    <w:p>
      <w:pPr>
        <w:pStyle w:val="Normal"/>
        <w:spacing w:lineRule="auto" w:line="268" w:before="0" w:after="31"/>
        <w:ind w:left="12" w:right="12" w:firstLine="696"/>
        <w:jc w:val="both"/>
        <w:rPr/>
      </w:pPr>
      <w:r>
        <w:rPr/>
        <w:t>4.9. Премия за выполнение разовых и иных поручений выплачивается на основании распорядительного документа Главы Администрации Большенеклиновского сельского поселения. Решение о выплате премии за выполнение разовых и иных поручений носит персональный характер для отдельных работников из числа технического и обслуживающего персонала.</w:t>
      </w:r>
    </w:p>
    <w:p>
      <w:pPr>
        <w:pStyle w:val="Normal"/>
        <w:ind w:left="12" w:right="11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.10.</w:t>
      </w:r>
      <w:r>
        <w:rPr/>
        <w:t xml:space="preserve"> Премия за выполнение разовых и иных поручений может быть назначена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ющих случаях:</w:t>
      </w:r>
    </w:p>
    <w:p>
      <w:pPr>
        <w:pStyle w:val="Normal"/>
        <w:ind w:right="11" w:firstLine="709"/>
        <w:jc w:val="both"/>
        <w:rPr/>
      </w:pPr>
      <w:r>
        <w:rPr/>
        <w:t>-к юбилейной дате рождения (50,55 и 60 лет);</w:t>
      </w:r>
    </w:p>
    <w:p>
      <w:pPr>
        <w:pStyle w:val="Normal"/>
        <w:ind w:left="12" w:right="11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 праздничным дням, установленным статьей 112 Трудового кодекса Российской Федерации;</w:t>
      </w:r>
    </w:p>
    <w:p>
      <w:pPr>
        <w:pStyle w:val="Normal"/>
        <w:ind w:left="12" w:right="11" w:firstLine="709"/>
        <w:jc w:val="both"/>
        <w:rPr/>
      </w:pPr>
      <w:r>
        <w:rPr/>
        <w:t>-за многолетний труд в Администрации Большенеклиновского сельского поселения в связи с выходом на пенсию по старост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right="11" w:firstLine="709"/>
        <w:jc w:val="both"/>
        <w:rPr/>
      </w:pPr>
      <w:r>
        <w:rPr/>
        <w:t xml:space="preserve">-за качественное и оперативное выполнение разовых заданий и иных поручен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8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обой важности и сложности;</w:t>
      </w:r>
    </w:p>
    <w:p>
      <w:pPr>
        <w:pStyle w:val="Normal"/>
        <w:ind w:right="11" w:firstLine="709"/>
        <w:jc w:val="both"/>
        <w:rPr/>
      </w:pPr>
      <w:r>
        <w:rPr/>
        <w:t>-за надлежащее обеспечение охраны труда и техники безопасности;</w:t>
      </w:r>
      <w:r>
        <w:rPr>
          <w:lang w:val="en-US" w:eastAsia="en-US"/>
        </w:rPr>
        <w:drawing>
          <wp:inline distT="0" distB="0" distL="0" distR="0">
            <wp:extent cx="8890" cy="34290"/>
            <wp:effectExtent l="0" t="0" r="0" b="0"/>
            <wp:docPr id="9" name="Picture 2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firstLine="709"/>
        <w:jc w:val="both"/>
        <w:rPr/>
      </w:pPr>
      <w:r>
        <w:rPr/>
        <w:t>-за осуществление мероприятий, направленных на обоснованную экономию финансовых и материальных ресурсов.</w:t>
      </w:r>
    </w:p>
    <w:p>
      <w:pPr>
        <w:pStyle w:val="Normal"/>
        <w:ind w:left="12" w:right="11" w:firstLine="709"/>
        <w:jc w:val="both"/>
        <w:rPr/>
      </w:pPr>
      <w:r>
        <w:rPr/>
        <w:t>4.11. Размер премии за выполнение разовых и иных поручений определяется распорядительным документом Главы Администрации Большенеклиновского сельского поселения персонального в отношении работника из числа технического и обслуживающего персонала в твердой денежной сумме или в процентах от должностного оклада, ставки заработной платы в пределах утвержденного фонда оплаты труда аппарата Администрации Большенеклиновского сельского поселения.</w:t>
      </w:r>
    </w:p>
    <w:p>
      <w:pPr>
        <w:pStyle w:val="Normal"/>
        <w:ind w:left="12" w:right="11" w:firstLine="709"/>
        <w:jc w:val="both"/>
        <w:rPr/>
      </w:pPr>
      <w:r>
        <w:rPr/>
        <w:t>4.12. Выплата премии за выполнение разовых и иных поручений производится в день выплаты заработной платы в месяце, следующем за отчетным (в котором наступили основания для назначения данной премии).</w:t>
      </w:r>
    </w:p>
    <w:p>
      <w:pPr>
        <w:pStyle w:val="Normal"/>
        <w:ind w:left="12" w:right="11" w:firstLine="709"/>
        <w:jc w:val="both"/>
        <w:rPr/>
      </w:pPr>
      <w:r>
        <w:rPr/>
        <w:t xml:space="preserve">4.13. Техническому персоналу в пределах утвержденного фонда оплаты труда аппарата Администрации Большенеклиновского сельского поселения может быт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лачена премия по результатам работы за год.</w:t>
      </w:r>
    </w:p>
    <w:p>
      <w:pPr>
        <w:pStyle w:val="Normal"/>
        <w:ind w:left="12" w:right="11" w:firstLine="709"/>
        <w:jc w:val="both"/>
        <w:rPr/>
      </w:pPr>
      <w:r>
        <w:rPr/>
        <w:t>4.14. Право на премию по результатам работы за год имеют работники из числа технического персонала, состоящие в списочном составе аппарата Администрации Большенеклиновского сельского поселения по состоянию на 31 декабря текущего года и проработавшие не менее шести месяцев в календарном году.</w:t>
      </w:r>
    </w:p>
    <w:p>
      <w:pPr>
        <w:pStyle w:val="Normal"/>
        <w:ind w:left="12" w:right="11" w:firstLine="709"/>
        <w:jc w:val="both"/>
        <w:rPr/>
      </w:pPr>
      <w:r>
        <w:rPr/>
        <w:t>4.15. Размер премии по результатам работы за год для работников из числа технического персонала, проработавших не менее шести месяцев в текущем календарном году, устанавливается пропорционально отработанному в текущем календарном году времени из расчета два должностных оклада за полный календарный год работы.</w:t>
      </w:r>
    </w:p>
    <w:p>
      <w:pPr>
        <w:pStyle w:val="Normal"/>
        <w:ind w:left="12" w:right="11" w:firstLine="709"/>
        <w:jc w:val="both"/>
        <w:rPr/>
      </w:pPr>
      <w:r>
        <w:rPr/>
        <w:t xml:space="preserve">4.16. Женщины, являющиеся работниками из числа технического персонала, ушедшие в текущем календарном году в отпуск по уходу за ребенком, а также вышедш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отпуска по уходу за ребенком, имеют право на премию по итогам работы за год. Премия по результатам работы за год для данной категории работников начисляется пропорционально отработанному времени.</w:t>
      </w:r>
    </w:p>
    <w:p>
      <w:pPr>
        <w:pStyle w:val="Normal"/>
        <w:ind w:left="12" w:right="11" w:firstLine="709"/>
        <w:jc w:val="both"/>
        <w:rPr/>
      </w:pPr>
      <w:r>
        <w:rPr/>
        <w:t>4.17 Премии по результатам работы за год начисляются на основании распорядительного документа Главы Администрации Большенеклиновского сельского поселения, в котором определяется размер указанной премии персонального для каждого работника из числа технического персонала в твердой денежной сумме в пределах утвержденного фонда оплаты труда аппарата Администрации Большенеклиновского сельского поселения.</w:t>
      </w:r>
    </w:p>
    <w:p>
      <w:pPr>
        <w:pStyle w:val="Normal"/>
        <w:ind w:left="12" w:right="11" w:firstLine="709"/>
        <w:jc w:val="both"/>
        <w:rPr/>
      </w:pPr>
      <w:r>
        <w:rPr/>
        <w:t xml:space="preserve">4.18 Премия по результатам работы за год выплачивается в декабре текущ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лендарного года в день выплаты заработной платы.</w:t>
      </w:r>
    </w:p>
    <w:p>
      <w:pPr>
        <w:pStyle w:val="Normal"/>
        <w:ind w:left="12" w:right="11" w:firstLine="709"/>
        <w:jc w:val="both"/>
        <w:rPr/>
      </w:pPr>
      <w:r>
        <w:rPr/>
        <w:t>4.19 Премия по результатам работы за год может быть не начислена либо начислена в меньшем размере в случае наличия у работника из числа технического персонала действующего (не снятого) дисциплинарного взыскания на день назначения премии распорядительным документом Главы Администрации Большенеклиновского сельского поселения.</w:t>
      </w:r>
    </w:p>
    <w:p>
      <w:pPr>
        <w:pStyle w:val="Normal"/>
        <w:ind w:left="12" w:right="11" w:firstLine="709"/>
        <w:jc w:val="both"/>
        <w:rPr/>
      </w:pPr>
      <w:r>
        <w:rPr/>
      </w:r>
    </w:p>
    <w:p>
      <w:pPr>
        <w:pStyle w:val="Normal"/>
        <w:ind w:left="12" w:right="11" w:firstLine="709"/>
        <w:jc w:val="center"/>
        <w:rPr>
          <w:b/>
          <w:b/>
        </w:rPr>
      </w:pPr>
      <w:r>
        <w:rPr>
          <w:b/>
        </w:rPr>
        <w:t>5. Условия и порядок выплаты материальной помощи</w:t>
      </w:r>
    </w:p>
    <w:p>
      <w:pPr>
        <w:pStyle w:val="Normal"/>
        <w:ind w:left="12" w:right="1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Работникам из числа технического персонала выплачивается материальна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мощь в размере, предусмотренном на эти цели фондом оплаты труда аппарата Администрации Большенеклиновского сельского поселения, но не более двух должностных окладов в календарном году.</w:t>
      </w:r>
    </w:p>
    <w:p>
      <w:pPr>
        <w:pStyle w:val="Normal"/>
        <w:ind w:firstLine="709"/>
        <w:jc w:val="both"/>
        <w:rPr/>
      </w:pPr>
      <w:r>
        <w:rPr/>
        <w:t>5.2. Выплата материальной помощи техническому персоналу производится поквартально из расчета 50 процентов от должностного оклада.</w:t>
      </w:r>
    </w:p>
    <w:p>
      <w:pPr>
        <w:pStyle w:val="Normal"/>
        <w:ind w:firstLine="709"/>
        <w:jc w:val="both"/>
        <w:rPr/>
      </w:pPr>
      <w:r>
        <w:rPr/>
        <w:t>5.3. Размер материальной помощи работникам из числа технического персонала, работающих на условиях не полного рабочего дня, рассчитывается из фактически начисленной части должностного оклада.</w:t>
      </w:r>
    </w:p>
    <w:p>
      <w:pPr>
        <w:pStyle w:val="Normal"/>
        <w:ind w:firstLine="709"/>
        <w:jc w:val="both"/>
        <w:rPr/>
      </w:pPr>
      <w:r>
        <w:rPr/>
        <w:t xml:space="preserve">5.4. Работникам из числа технического персонала, проработавшим неполный календарный месяц в связи с призывом на службу в вооруженные силы, переводом на другую работу, поступлением в учебные заведения, окончанием срочного трудового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4" name="Picture 1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говора, сокращением численности или штата, уходом на пенсию, увольнение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5.5. Материальная помощь не выплачивается техническому персоналу, работающему по совместительству, и временным работникам.</w:t>
      </w:r>
    </w:p>
    <w:p>
      <w:pPr>
        <w:pStyle w:val="Normal"/>
        <w:ind w:firstLine="709"/>
        <w:jc w:val="both"/>
        <w:rPr/>
      </w:pPr>
      <w:r>
        <w:rPr/>
        <w:t>5.6. Выплата материальной помощи производится без издания распорядительного документа Главы Администрации Большенек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Условия и порядок выплаты надбавки за безаварийную эксплуатацию автомоби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одителям легковых автомобилей ежемесячно к ставке заработной платы выплачивается надбавка за безаварийную эксплуатацию автомобиля в пределах размера, определенного нормативным правовым актом Собрания депутатов Большенеклиновского сельского поселения об оплате труда технического и обслуживающего персонала.</w:t>
      </w:r>
    </w:p>
    <w:p>
      <w:pPr>
        <w:pStyle w:val="Normal"/>
        <w:ind w:firstLine="709"/>
        <w:jc w:val="both"/>
        <w:rPr/>
      </w:pPr>
      <w:r>
        <w:rPr/>
        <w:t>6.2. Выплата надбавки за безаварийную эксплуатацию автомобиля производится в день выплаты заработной платы в месяце, следующем за отчетным.</w:t>
      </w:r>
    </w:p>
    <w:p>
      <w:pPr>
        <w:pStyle w:val="Normal"/>
        <w:ind w:firstLine="709"/>
        <w:jc w:val="both"/>
        <w:rPr/>
      </w:pPr>
      <w:r>
        <w:rPr/>
        <w:t>6.3. Размер надбавки за безаварийную эксплуатацию автомобиля устанавливается Распорядительным документом Главы Администрации Большенеклиновского сельского поселения персонального каждому водителю легкового автомобиля по результатам эксплуатации автомобиля в прошедшем месяце.</w:t>
      </w:r>
    </w:p>
    <w:p>
      <w:pPr>
        <w:pStyle w:val="Normal"/>
        <w:ind w:firstLine="709"/>
        <w:jc w:val="both"/>
        <w:rPr/>
      </w:pPr>
      <w:r>
        <w:rPr/>
        <w:t>6.4. Надбавка за безаварийную эксплуатацию автомобиля на основании распорядительного документа Главы Администрации Большенеклиновского сельского поселения может быть не начислена или начислена в меньшем размере в случае совершения водителем легковых автомобилей следующих нарушений:</w:t>
      </w:r>
    </w:p>
    <w:p>
      <w:pPr>
        <w:pStyle w:val="Normal"/>
        <w:ind w:left="709" w:hanging="0"/>
        <w:jc w:val="both"/>
        <w:rPr/>
      </w:pPr>
      <w:r>
        <w:rPr/>
        <w:t>-нарушения правил дорожного движения;</w:t>
      </w:r>
    </w:p>
    <w:p>
      <w:pPr>
        <w:pStyle w:val="Normal"/>
        <w:ind w:firstLine="709"/>
        <w:jc w:val="both"/>
        <w:rPr/>
      </w:pPr>
      <w:r>
        <w:rPr/>
        <w:t>-нарушения правил содержания, эксплуатации и технического обслуживания легкового автомобиля;</w:t>
      </w:r>
    </w:p>
    <w:p>
      <w:pPr>
        <w:pStyle w:val="Normal"/>
        <w:ind w:firstLine="709"/>
        <w:jc w:val="both"/>
        <w:rPr/>
      </w:pPr>
      <w:r>
        <w:rPr/>
        <w:t>-нарушения трудовой дисциплины, повлекшего нарушение правил эксплуатации автомобильной техники.</w:t>
      </w:r>
    </w:p>
    <w:p>
      <w:pPr>
        <w:pStyle w:val="Normal"/>
        <w:ind w:firstLine="709"/>
        <w:jc w:val="both"/>
        <w:rPr/>
      </w:pPr>
      <w:r>
        <w:rPr/>
        <w:t>6.5. Выплата ежемесячной надбавки сохраняется при нахождении водителя легкового автомобиля на лечении (за исключением случаев нахождения на лечении, связанном с нарушениями, указанными в пункте 41 настоящего раздела) или в командировке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;DejaVu Sans" w:hAnsi="Calibri;DejaVu Sans" w:eastAsia="Times New Roman" w:cs="Calibri;DejaVu San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2:00Z</dcterms:created>
  <dc:creator>Buh</dc:creator>
  <dc:description/>
  <cp:keywords/>
  <dc:language>en-US</dc:language>
  <cp:lastModifiedBy>Buh</cp:lastModifiedBy>
  <cp:lastPrinted>2024-07-16T10:29:00Z</cp:lastPrinted>
  <dcterms:modified xsi:type="dcterms:W3CDTF">2024-07-16T06:29:00Z</dcterms:modified>
  <cp:revision>6</cp:revision>
  <dc:subject/>
  <dc:title>  </dc:title>
</cp:coreProperties>
</file>