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39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  <w:lang w:eastAsia="ru-RU"/>
        </w:rPr>
        <w:t>РОСТОВСКАЯ ОБЛАСТЬ НЕКЛИ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  <w:lang w:eastAsia="ru-RU"/>
        </w:rPr>
        <w:t>«БОЛЬШЕНЕК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НЕКЛИНОВ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1.07.2024г.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.Большая Неклиновка</w:t>
        <w:tab/>
      </w:r>
      <w:r>
        <w:rPr>
          <w:b/>
          <w:sz w:val="28"/>
          <w:szCs w:val="28"/>
        </w:rPr>
        <w:t xml:space="preserve">           </w:t>
        <w:tab/>
      </w:r>
      <w:r>
        <w:rPr>
          <w:sz w:val="28"/>
          <w:szCs w:val="28"/>
        </w:rPr>
        <w:t xml:space="preserve">№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944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отчета об исполнении бюджета Большенеклиновского сельского поселения Неклиновского района за 1 полугодие 2024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65.55pt;mso-wrap-distance-left:0pt;mso-wrap-distance-right:9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отчета об исполнении бюджета Большенеклиновского сельского поселения Неклиновского района за 1 полугодие 2024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br/>
        <w:tab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4 Федерального закона от 06.10.2003г. N 131-ФЗ "Об общих принципах организации местного самоуправления в Российской Федерации", статьей 49 решения Собрания депутатов Большенеклиновского сельского поселения от 30.07.2007г.№ 83. "О бюджетном процессе в Большенеклиновском сельском поселении" Администрация Большенеклин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 Большенеклиновсокго сельского поселения  Неклиновского района за 1 полугодие 2024 года по доходам в сумме 7943,6 тыс. рублей, по расходам в сумме 8070,4 тыс. рублей с превышением расходов над доходами (дефицит  бюджета) в сумме 126,8 тыс. рублей в соответствии со сведениями о ходе исполнения бюджета Большенеклиновского сельского поселения Неклиновского района за 1 полугодие 2024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льшенеклиновского сельского поселения в сети Интернет и в печатном из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Большенеклиновского сельского поселения Неклиновского района за 1 полугодие 2024 года в Собрание депутатов Большенек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неклиновского сельского поселения </w:t>
        <w:tab/>
        <w:t xml:space="preserve">                            Е.Н. Овчинни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льшенеклиновского сельского           поселения  от 11.07.2024 N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НЕКЛ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ЛИНОВСКОГО РАЙОНА ЗА 1 ПОЛУГОДИЕ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е бюджета Большенеклиновского сельского поселения Неклиновского района (далее-бюджет поселения) за 1 полугодие 2024 года составило по доходам в сумме 7943,6тыс. рублей или 45,1процентов к годовому плану и по расходам в сумме 8070,4тыс. рублей или 42,2процента к плану года. Дефицит по итогам 1 полугодия 2024 года составил 126,8 тыс. рублей. Уменьшение доходов по сравнению с аналогичным периодом прошлого года составил 4,1 тыс. рублей и увеличение расходов – 133,6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поселения за 1 полугодие 2024 года отражены в сведениях о ходе исполнения бюджета Большенеклиновского сельского поселения Неклиновского района за 1 полугодие 2024 года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исполнены в сумме 1603,0 тыс. рублей или 28,0процентов к годовым плановым назначениям и 178,0 процент к квартальным назначениям. Наибольший удельный вес в их структуре занимает: единый сельскохозяйственный налог – 590,9 тыс. рублей или 53,5проц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1 полугодия 2024 года исполнен по следующим видам налоговых доходов</w:t>
      </w:r>
      <w:bookmarkStart w:id="0" w:name="_Hlk37316478"/>
      <w:r>
        <w:rPr>
          <w:rFonts w:cs="Times New Roman" w:ascii="Times New Roman" w:hAnsi="Times New Roman"/>
          <w:sz w:val="28"/>
          <w:szCs w:val="28"/>
        </w:rPr>
        <w:t>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лог на доходы физических лиц – 154,9%, единый сельскохозяйственный налог на 197,0%</w:t>
      </w:r>
      <w:bookmarkStart w:id="1" w:name="_Hlk68699387"/>
      <w:r>
        <w:rPr>
          <w:rFonts w:cs="Times New Roman" w:ascii="Times New Roman" w:hAnsi="Times New Roman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лог на имущество физических лиц – 261,5%, земельный налог – 178,9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(работ) и компенсации затрат государства— 226,7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лановых показателей приходиться на следующие виды налоговых и неналоговых доходов:</w:t>
      </w:r>
      <w:bookmarkStart w:id="2" w:name="_Hlk686993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государственная пошлина – 72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1 полугодие 2024 года составили 6340,6 тыс.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оселения:</w:t>
      </w:r>
    </w:p>
    <w:p>
      <w:pPr>
        <w:pStyle w:val="TextBodyIndent"/>
        <w:rPr>
          <w:sz w:val="32"/>
          <w:szCs w:val="22"/>
        </w:rPr>
      </w:pPr>
      <w:r>
        <w:rPr>
          <w:szCs w:val="28"/>
        </w:rPr>
        <w:t xml:space="preserve">Расходная часть бюджета </w:t>
      </w:r>
      <w:bookmarkStart w:id="3" w:name="_Hlk69128600"/>
      <w:r>
        <w:rPr>
          <w:szCs w:val="28"/>
        </w:rPr>
        <w:t>Большенеклиновского</w:t>
      </w:r>
      <w:bookmarkEnd w:id="3"/>
      <w:r>
        <w:rPr>
          <w:szCs w:val="28"/>
        </w:rPr>
        <w:t xml:space="preserve"> сельского поселения за 1 полугодие 2024 года выполнена на 42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внимание при исполнении бюджета Большенеклиновского сельского поселения уделялось своевременной выплате заработной платы, своевременной оплате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бюджета поселения расходы на заработную плату и начисления на заработную плату исполнены в объеме 308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ализацию муниципальных программ по состоянию на 1 июля 2024 года направлено 7759,3тыс. рублей, что составляет 43,1процента к годовым плановым назначениям или 96,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и цели направлено   2931,6тыс. рублей.    Расходы на образование, социальную политику, культуру, физическую культуру составили 37,8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задолженность по долговым обязательствам бюджета посе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роченная кредиторская задолженность бюджета Большенеклиновского сельского поселения на 1июля 2024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бюджета поселения составили 7943,6тыс. рублей или 45,1процента к годовому плану. Расходы исполнены в сумме 8070,4 тыс. рублей или 42,2 процент к годовому плану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некли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Большенекли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линовского района за 1 полугодие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5"/>
        <w:gridCol w:w="1978"/>
        <w:gridCol w:w="1673"/>
        <w:gridCol w:w="305"/>
      </w:tblGrid>
      <w:tr>
        <w:trPr>
          <w:trHeight w:val="1046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left="11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а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30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36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0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2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9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сельских посел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9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9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9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3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</w:t>
              <w:br/>
              <w:t>Федерации, высших исполнительных   органов государственной   власти субъектов Россий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местных администраций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4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1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7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9:00Z</dcterms:created>
  <dc:creator>Колесниченко</dc:creator>
  <dc:description/>
  <cp:keywords/>
  <dc:language>en-US</dc:language>
  <cp:lastModifiedBy>СП Большенеклиновское</cp:lastModifiedBy>
  <cp:lastPrinted>2024-07-11T14:57:00Z</cp:lastPrinted>
  <dcterms:modified xsi:type="dcterms:W3CDTF">2024-07-11T11:59:00Z</dcterms:modified>
  <cp:revision>2</cp:revision>
  <dc:subject/>
  <dc:title>АДМИНИСТРАЦИЯ РОСТОВСКОЙ ОБЛАСТИ</dc:title>
</cp:coreProperties>
</file>