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 реализации муниципальной программы Большенекли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общественного порядка и противодействие преступности в Большенеклиновском сельском поселении» </w:t>
      </w:r>
      <w:r>
        <w:rPr>
          <w:rFonts w:cs="Times New Roman" w:ascii="Times New Roman" w:hAnsi="Times New Roman"/>
          <w:b/>
          <w:sz w:val="28"/>
          <w:szCs w:val="28"/>
        </w:rPr>
        <w:t>1 полугодие 2024 года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с. Большая Неклиновка                                                                     08 июля 2024г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Большенеклиновском сельское поселение».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Большенеклиновском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Большенеклиновского сельского поселения от 11.10.2018г. №117, ответственным исполнителем и участниками программы в 2024 году реализован комплекс мероприятий, в результате которых: </w:t>
      </w:r>
    </w:p>
    <w:p>
      <w:pPr>
        <w:pStyle w:val="ConsPlusCell"/>
        <w:snapToGrid w:val="false"/>
        <w:jc w:val="both"/>
        <w:rPr/>
      </w:pPr>
      <w:r>
        <w:rPr>
          <w:bCs/>
          <w:color w:val="000000"/>
        </w:rPr>
        <w:t xml:space="preserve">   </w:t>
      </w:r>
      <w:r>
        <w:rPr/>
        <w:t>Обеспечение безопасности объектов и граждан координация действий органов исполнительной власти, сил и средств по защите населения от действий террористического характера,</w:t>
      </w:r>
    </w:p>
    <w:p>
      <w:pPr>
        <w:pStyle w:val="ConsPlusCell"/>
        <w:snapToGrid w:val="false"/>
        <w:jc w:val="both"/>
        <w:rPr/>
      </w:pPr>
      <w:r>
        <w:rPr/>
        <w:t xml:space="preserve">    </w:t>
      </w:r>
      <w:r>
        <w:rPr/>
        <w:t>Гармонизация межэтнических и межкультурных отношений , формирование толерантного сознания  и поведения гармонизация межэтнических и межкультурных отношений среди на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муниципальной программой на 2024 г. составляет 90,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освоение средств бюджета поселения по итогам 1 полугодия 2024 года составило 25,0 тыс. рублей или 27,8 % к годовым назначе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став данной муниципальной программы включены три подпрограмма:</w:t>
      </w:r>
    </w:p>
    <w:p>
      <w:pPr>
        <w:pStyle w:val="Style21"/>
        <w:numPr>
          <w:ilvl w:val="0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на территории Большенеклиновского сельского поселения» </w:t>
      </w:r>
    </w:p>
    <w:p>
      <w:pPr>
        <w:pStyle w:val="Style21"/>
        <w:numPr>
          <w:ilvl w:val="0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правонарушений на территории Большенеклиновского сельского  посе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ротиводействие коррупции на территории  на территории Большенеклиновского сельского поселения»</w:t>
      </w:r>
    </w:p>
    <w:p>
      <w:pPr>
        <w:pStyle w:val="Style21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«Противодействие правонарушений на территории Большенеклиновского сельского  поселения»</w:t>
      </w:r>
    </w:p>
    <w:p>
      <w:pPr>
        <w:pStyle w:val="Style21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Профилактика экстремизма и терроризма на территории Большенеклиновского сельского поселения» предусмотрена реализация 2 основных мероприятия и 1 контрольного собы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ого мероприятия подпрограммы 1 «Профилактика экстремизма и терроризма на территории Большенеклиновского сель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илению антитеррористической защищенности объектов – за                    1 полугодие 2024г. были израсходованы средства в 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ме 25,0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1 реализуются в течение 2024 года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правонарушений на территории Большенеклиновскогосельского 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одпрограммы «Противодействие правонарушений на территории Большенеклиновскогосельского  поселения» расходы бюджета поселения не предусмотрены. Основное мероприятие подпрограммы 2 реализуются в течение 2024 года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реализуются в течении 2023 года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коррупции на территории  на территории Большенеклиновского сель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одпрограммы «Противодействие коррупции на территории  на территории Большенеклиновского сельского поселения»расходы бюджета поселения не предусмотрены. Основные мероприя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я подпрограммы 3 реализуются в течение 2024 года на постоянной основ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реализуются в течении 2024 года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Сверд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326"/>
      <w:bookmarkStart w:id="2" w:name="Par1413"/>
      <w:bookmarkStart w:id="3" w:name="Par1326"/>
      <w:bookmarkStart w:id="4" w:name="Par1413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 Обеспечение общественного порядка и противодействие преступ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тчетный период  1 полугодия 202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5" w:type="dxa"/>
        <w:jc w:val="left"/>
        <w:tblInd w:w="-4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99"/>
        <w:gridCol w:w="1701"/>
        <w:gridCol w:w="1200"/>
        <w:gridCol w:w="1710"/>
        <w:gridCol w:w="1485"/>
        <w:gridCol w:w="1701"/>
        <w:gridCol w:w="992"/>
        <w:gridCol w:w="1582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30" w:type="dxa"/>
        <w:jc w:val="left"/>
        <w:tblInd w:w="-4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6"/>
        <w:gridCol w:w="2035"/>
        <w:gridCol w:w="1714"/>
        <w:gridCol w:w="1185"/>
        <w:gridCol w:w="1650"/>
        <w:gridCol w:w="1470"/>
        <w:gridCol w:w="15"/>
        <w:gridCol w:w="1685"/>
        <w:gridCol w:w="16"/>
        <w:gridCol w:w="977"/>
        <w:gridCol w:w="15"/>
        <w:gridCol w:w="159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4"/>
                <w:szCs w:val="24"/>
              </w:rPr>
              <w:t>Профилактика экстремизма и терроризма в Большенеклиновском сельском поселении от чрезвычайных ситу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,0 - расходы будут осуществлены в следующие отчетные периоды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илению антитеррористической защищенности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 координация действий органов исполнительной власти,сил и средств позащите населения от действий террористического характ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информационно пропагандистское противодействие экстремизму и терроризм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 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Противодействие правонарушений на территории Большенеклино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овышение эффективности участия добровольных народных дружинников в охране общественного поряд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эффективной муниципальной политики на территории Большенеклиновского сельского поселения в сфере противодействия правонаруш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 «Противодействие коррупции на территории Большенекли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Реализация кадровой политики в сфере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Осуществление антикоррупционной экспертизы ,нормативно правовых актов Администрация Большенеклиновское сельского поселение и их про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экстремизма и терроризма в Большенеклиновском сельском поселен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60" w:right="-90" w:hanging="0"/>
              <w:rPr/>
            </w:pPr>
            <w:r>
              <w:rPr>
                <w:sz w:val="20"/>
                <w:szCs w:val="20"/>
              </w:rPr>
              <w:t>Обеспечение безопасности объектов и граждан от террористических актов, проявления экстремизма, правонарушений и преступл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верд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820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vertAlign w:val="subscript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8"/>
      <w:szCs w:val="28"/>
      <w:vertAlign w:val="subscript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DEPO</dc:creator>
  <dc:description/>
  <cp:keywords/>
  <dc:language>en-US</dc:language>
  <cp:lastModifiedBy>СП Большенеклиновское</cp:lastModifiedBy>
  <cp:lastPrinted>1995-11-21T17:41:00Z</cp:lastPrinted>
  <dcterms:modified xsi:type="dcterms:W3CDTF">2024-07-11T07:35:00Z</dcterms:modified>
  <cp:revision>3</cp:revision>
  <dc:subject/>
  <dc:title/>
</cp:coreProperties>
</file>