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с.Большая Неклиновка                                                                      08 июля 2024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е функционирование системы защиты населения и территории от чрезвычайных ситуаций , обеспечение пожарной безопасности направлено на повышение защищённости территории Большенеклиновского сельского поселения и учреждений социальной сферы от пожаров, а также увеличение доли охвата оповещением  об угрозе возникновения чрезвычайных ситуаций природного характера населения Большенекли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 предполагает выраженную направлен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ы реализации мероприятий муниципальной программы будут создавать необходимые условия для усиления пожарной безопасности и выполнения мероприятий в области гражданской обороны на территории Большенеклиновского сельского поселения на протяжении длительного времен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кретными результатам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  <w:lang w:eastAsia="en-US"/>
        </w:rPr>
        <w:t>,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уровня безопасности населения от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лучшение системы информирования населения Большенеклино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вышение готовности населения к действиям при возникновении пожаров, чрезвычайных ситуаций и происшествий на воде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в 2024 году предусмотрено                      60,0 тыс. рублей. Фактическое освоение средств по итогам 1 полугодия 2024 года составило 12,5 тыс. рублей, или 20,8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став данной муниципальной программы включены тр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 Пожарная 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данной подпрограммы в 1 полугодии 2024 года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изводилось ежемесячно по графику техническое обслуживание систем автоматической пожарной сигнализации и оповещения людей о пож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минимизации социального и экономического ущерба от пожаров на территории Большенеклиновского сельского поселения реализуются в течение 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исполнения контрольных событий по данной программе не наступ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Защита населения от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данной подпрограммы за 1 полугодие 2024 года</w:t>
      </w:r>
      <w:r>
        <w:rPr>
          <w:rFonts w:cs="Times New Roman" w:ascii="Times New Roman" w:hAnsi="Times New Roman"/>
          <w:sz w:val="28"/>
          <w:szCs w:val="28"/>
        </w:rPr>
        <w:t xml:space="preserve"> средства не расходов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е мероприятия подпрограммы реализуются в течение 2024 года.        Срок исполнения контрольных событий по данной программе не наступ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на вод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данной подпрограммы в 1 полугодии 2024 года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обретение знаков «Купание запрещено» и «Выход на лед запреще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обретение листовок (памяток) по мерам безопасности при купании в водоемах и « Выход на лед — опасен для жиз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1 полугодие 2024 года средства израсходованы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А.В.Свердлова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за отчетный период 06 мес.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6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02"/>
        <w:gridCol w:w="2551"/>
        <w:gridCol w:w="2268"/>
        <w:gridCol w:w="1418"/>
        <w:gridCol w:w="1276"/>
        <w:gridCol w:w="1275"/>
        <w:gridCol w:w="1509"/>
        <w:gridCol w:w="993"/>
        <w:gridCol w:w="144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718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02"/>
        <w:gridCol w:w="2551"/>
        <w:gridCol w:w="2268"/>
        <w:gridCol w:w="1418"/>
        <w:gridCol w:w="1276"/>
        <w:gridCol w:w="1275"/>
        <w:gridCol w:w="1509"/>
        <w:gridCol w:w="1043"/>
        <w:gridCol w:w="13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Пожарная безопасность и защита населения на территории Большенеклиновского сельского поселения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Сверд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истрации Большенеклиновского сельского поселения  Сверд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ов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пахивание пожароопасных объектов и местности прилегающей территории к лесополосам и камыш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истрации Большенеклиновского сельского поселения  Сверд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Обслуживание пожарной сигнализации здания Администрац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ольшенеклиновского сельского поселения  Сверд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ов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3. Обучение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 осуществ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Стимулирование добровольных пожарных друж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выходов Добровольных пожарных по обеспечению туш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влекались к пожаротушению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ого инвента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пож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ольшенеклиновского сельского поселения   Свердлова А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Обучение специалиста и населения по ЧС ситу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Большенеклиновского сельского поселения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е осуществ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Материальные запасы для ликвидации Ч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Большенеклинов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Ведение пропаганды среди населения о безопасном поведении на воде и действиях при ЧС ситуациях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Большенеклинов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чс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Обеспечение безопасности на водных объект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Большенеклинов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знаков «Купание  запрещено» и «Выход на лед запрещен», при-обретение памя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Большенеклинов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а А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bookmarkStart w:id="0" w:name="Par1413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специалист, курирующий данное направление, По строке «Контрольное событие муниципальной программы» указывается специалист, курирующий данное направление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8:00Z</dcterms:created>
  <dc:creator>DEPO</dc:creator>
  <dc:description/>
  <cp:keywords/>
  <dc:language>en-US</dc:language>
  <cp:lastModifiedBy>СП Большенеклиновское</cp:lastModifiedBy>
  <cp:lastPrinted>1995-11-21T17:41:00Z</cp:lastPrinted>
  <dcterms:modified xsi:type="dcterms:W3CDTF">2024-07-11T07:47:00Z</dcterms:modified>
  <cp:revision>3</cp:revision>
  <dc:subject/>
  <dc:title/>
</cp:coreProperties>
</file>