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сполнении (ненадлежащем исполнении) Председателем Собрания депутатов – главой Большенеклиновского сельского поселения, депутатами Собрания депутатов Большенеклиновского сельского поселения обязанности представить сведения о доходах, расходах, об имуществе и обязательствах имущественного характера за пери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01 января по 31 декабр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Большенеклин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3:00Z</dcterms:created>
  <dc:creator>Buh</dc:creator>
  <dc:description/>
  <cp:keywords/>
  <dc:language>en-US</dc:language>
  <cp:lastModifiedBy>Buh</cp:lastModifiedBy>
  <dcterms:modified xsi:type="dcterms:W3CDTF">2024-05-23T06:53:00Z</dcterms:modified>
  <cp:revision>4</cp:revision>
  <dc:subject/>
  <dc:title>Информация</dc:title>
</cp:coreProperties>
</file>