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13130" cy="10560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НЕКЛИН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БОЛЬШЕНЕКЛИ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«Об утверждении Положения об оплате труда работников, осуществляющих техническое обеспечение деятельности органов местного самоуправления Большенеклиновского сельского поселения и обслуживающего персонала админист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депутатов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Большенеклиновского сельского поселения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о статьей 86 Бюджетн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, Областным законом Ростовской области от 03.10.2008 № 92-ЗС «Об оплате труда работников,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»,  руководствуясь Уставом муниципального образования «Большенеклиновское сельское поселение Неклиновского района Ростовской области», Собрание депутатов Большенекли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Утвердить Положение об оплате труда работников, осуществляющих техническое обеспечение деятельности органов местного самоуправления Большенеклиновского сельского поселения и обслуживающего персонала органов местного самоуправления Большенеклиновского сельского поселения, согласно прилож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с 1 января 2024 год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</w:t>
      </w:r>
      <w:bookmarkStart w:id="0" w:name="_Hlk167654184"/>
      <w:r>
        <w:rPr>
          <w:sz w:val="24"/>
          <w:szCs w:val="24"/>
        </w:rPr>
        <w:t xml:space="preserve">решение Собрания депутатов Большенеклиновского сельского поселения от </w:t>
      </w:r>
      <w:bookmarkEnd w:id="0"/>
      <w:r>
        <w:rPr>
          <w:sz w:val="24"/>
          <w:szCs w:val="24"/>
        </w:rPr>
        <w:t>10.02.2016 № 128 «Об утверждении Положения об оплате труда работников, осуществляющих техническое обеспечение деятельности органов местного самоуправления Большенеклиновского сельского поселения и обслуживающего персонала администрации Большенеклиновского сельского поселения»;</w:t>
      </w:r>
    </w:p>
    <w:p>
      <w:pPr>
        <w:pStyle w:val="Normal"/>
        <w:rPr/>
      </w:pPr>
      <w:r>
        <w:rPr>
          <w:sz w:val="24"/>
          <w:szCs w:val="24"/>
        </w:rPr>
        <w:t xml:space="preserve">-решение Собрания депутатов Большенеклиновского сельского поселения от 24.12.2021 №16 </w:t>
      </w:r>
      <w:r>
        <w:rPr>
          <w:kern w:val="2"/>
          <w:sz w:val="24"/>
          <w:szCs w:val="24"/>
        </w:rPr>
        <w:t>«О внесении изменений в решение Собрания депутатов Большенеклиновского сельского поселения от 10.02.2016 года № 128 «Об утверждении Положения об оплате труда работников, осуществляющих техническое обеспечение деятельности органов местного самоуправления Большенеклиновского сельского поселения и обслуживающего персонала администрации»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ешение Собрания депутатов Большенеклиновского сельского поселения от 17.04.2019 № 110 «Об оплате труда работников Администрации Большенеклиновского сельского поселения, осуществляющих профессиональную деятельность по профессиям рабочих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  (обнародования) на официальном сайте Большенеклиновского сельского поселения в сети Интернет и распространяется на правоотношения, возникшие с 1 января 2024 год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4. Контроль за выполнением настоящего решения возложить  на  постоянную комиссию Собрания депутатов Большенеклиновского сельского поселения п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ам 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/>
      </w:pPr>
      <w:r>
        <w:rPr>
          <w:sz w:val="24"/>
          <w:szCs w:val="24"/>
        </w:rPr>
        <w:t>Глава Большенеклиновского сельского поселения</w:t>
        <w:tab/>
        <w:t xml:space="preserve">    А.В. Кисляк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Большая Неклиновка</w:t>
      </w:r>
    </w:p>
    <w:p>
      <w:pPr>
        <w:pStyle w:val="Normal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21» июня 2024 года</w:t>
      </w:r>
    </w:p>
    <w:p>
      <w:pPr>
        <w:pStyle w:val="Normal"/>
        <w:spacing w:lineRule="atLeast" w:line="240"/>
        <w:ind w:hanging="0"/>
        <w:rPr>
          <w:bCs/>
          <w:sz w:val="28"/>
        </w:rPr>
      </w:pPr>
      <w:r>
        <w:rPr>
          <w:b/>
          <w:bCs/>
          <w:sz w:val="24"/>
          <w:szCs w:val="24"/>
        </w:rPr>
        <w:t>№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2</w:t>
      </w:r>
    </w:p>
    <w:p>
      <w:pPr>
        <w:pStyle w:val="Normal"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брания депутатов Большенеклиновского сельского поселения </w:t>
      </w:r>
    </w:p>
    <w:p>
      <w:pPr>
        <w:pStyle w:val="Normal"/>
        <w:spacing w:lineRule="auto" w:line="276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06.2024  № 102</w:t>
      </w:r>
    </w:p>
    <w:p>
      <w:pPr>
        <w:pStyle w:val="Normal"/>
        <w:spacing w:lineRule="auto" w:line="276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аботников, осуществляющих техническое обеспечение деятельности органов местного самоуправления Большенеклиновского сельского поселения и обслуживающего персонала органов местного самоуправления Большенеклинов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систему оплаты труда работников, занимающих в органах местного самоуправления Большенеклиновского сельского поселения (далее  –  органы местного самоуправления) должности, не отнесенные к должностям муниципальной службы Большенеклиновского сельского поселения, и осуществляющих техническое обеспечение деятельности указанных органов (далее  – технический персонал), и работников, осуществляющих охрану и (или) обслуживание зданий  (помещений), водителей  автомобилей, включенных в штатные  расписания органов местного самоуправления (далее  –  обслуживающий персонал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Система оплаты труда технического и обслуживающего  персонал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1. Система оплаты труда технического персонала включает в себ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должностные оклады руководителей, специалистов и служащих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выплаты компенсационного характер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выплаты стимулирующего характера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  Система оплаты труда обслуживающего персонала включает в себ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 ставки заработной плат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 выплаты компенсационного характер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 выплаты стимулирующего характер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Размеры должностных окладов технического персонала устанавливаются согласно приложению 1 к настоящему Положению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 Размеры ставок заработной платы обслуживающего персонала устанавливаются   согласно приложению 2 к настоящему Полож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тдельным категориям работников из числа обслуживающего персонала ежемесячно выплачиваются следующие доплаты к должностному </w:t>
        <w:br/>
        <w:t>окладу, ставке заработной плат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) за применение в работе дезинфицирующих и токсичных средств уборщикам служебных помещений в размере до 12 процентов ставки заработной плат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соответствующих органов местного самоуправл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, с учетом стимулирующих выплат (рассчитанного за час работы) за каждый час работы в ночное время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 Стимулирующие выплаты техническому персоналу и обслуживающему персонал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 –  к ставке заработной платы в следующих размера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работникам из числа технического персонал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начальнику службы эксплуатации зданий  -  до 220 процентов должностного оклада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инспектору – до 200 процентов должностного оклад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старшему инспектору – до 250 процентов должностного оклада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) другим категориям работников из числа технического персонала от 100 до 150 процентов должностного оклад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работникам из числа обслуживающего персонала  –  до 50 процентов ставки заработной пла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Ежемесячная надбавка  к должностному окладу технического персонала, к ставке заработной платы обслуживающего персонала за 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их органов местного самоупр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 Ежемесячная надбавка  к  должностному окладу за выслугу лет устанавливается техническому персоналу в зависимости от стажа работы в следующих  размера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 стаже работы,  в процента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от 1 года до 5 лет  - 10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от 5 до 10 лет  -  15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от 10 до 15 лет -  20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свыше 15 лет  - 30 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муниципальных органов, замещающих должности, не являющиеся должностями муниципальной службы ежемесячной надбавки за выслугу л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руководителям и старшим инспекторам из числа технического персонала  – до 50 процентов должностного оклад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другим категориям работников из числа технического персонала до 25 процентов должностного оклада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) рабочим из числа обслуживающего персонала, тарифицируемым  по 1-3 разрядам – до 25 процентов ставки заработной платы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) рабочим из числа обслуживающего персонала, тарифицируемым  по 4-8 разрядам, высококвалифицированным рабочим  –  до 50 процентов  ставки заработной пла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ому персоналу в пределах утвержденного фонда оплаты труда может быть выплачена премия в размере двух должностных окладов  по результатам работы за го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 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органов местного самоуправ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  Водителям    автомобилей ежемесячно   к ставке заработной платы устанавливаются следующие надбавк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)  за  классность водителям    автомобилей, имеющим 1-й класс  –  в  размере 25 процентов,  имеющим 2-й класс  – в размере 10 процентов;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 за безаварийную эксплуатацию автомобиля  – 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органов местного самоуправ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величение (индексация) размеров 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местного самоуправления в размерах и в сроки, установленные  решением о бюджете Большенеклиновского сельского поселения и нормативными правовыми актами Администрации Большенеклиновского сельского посе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 до целого рубля в сторону увеличения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лучаях, когда месячная заработная плат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 Финансирование расходов на оплату труда технического персонала и обслуживающего персонал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Большенеклиновского сельского посе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месячной надбавки к должностному окладу за интенсивность и высокие результаты работы – в размере 18 должностных оклад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работников, указанных в абзаце втором пункта 1 части 1 статьи 5 настоящего приложения (начальник службы эксплуатации зданий), - в размере 26,4 должностного оклада, для работников, указанных в абзаце четвертом пункта 1 части 1 статьи 5 настоящего приложения (старший инспектор), - в размере 30 должностных окладов; для работников, указанных в абзаце третьем пункта 1 части 1 статьи 5 настоящего приложения (инспектор), - в размере 24 должностных окла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выслугу лет – в размере 3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мии по результатам работы за месяц – в размере 3 должностных окладов, для работников, указанных в пункте 1 части 3 статьи 5 настоящего приложения (старший инспектор, инспектор), - в размере 6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териальной помощи – в размере 2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работу в ночное время выплачивается в пределах утвержденного фонда оплаты труд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 При утверждении фондов оплаты труда сверх суммы средств, 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мии по результатам работы за месяц – в размере 6 ставок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месячной надбавки к ставке заработной платы водителям </w:t>
        <w:br/>
        <w:t>легковых автомобилей за безаварийную  эксплуатацию автомобиля в размере 12 ставок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ок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месячной доплаты за работу в ночное время – в размере 2,4 ставки заработной плат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bookmarkStart w:id="1" w:name="_Hlk167654536"/>
      <w:bookmarkEnd w:id="1"/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 об оплате труда работников, осуществляющих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органов местного</w:t>
      </w:r>
      <w:r>
        <w:rPr>
          <w:bCs/>
          <w:sz w:val="24"/>
          <w:szCs w:val="24"/>
        </w:rPr>
        <w:t xml:space="preserve"> самоуправления и обслуживающего  персонала администрации Большенеклинов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67654536"/>
      <w:bookmarkStart w:id="3" w:name="_Hlk167654536"/>
      <w:bookmarkEnd w:id="3"/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 работников,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нимающих в органах местного самоуправления Большенеклиновского сельского поселения должности, не отнесенные к должностям муниципальной службы, и осуществляющих техническое обеспечение деятельности администрации Большенеклиновского сельского поселения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089"/>
        <w:gridCol w:w="2539"/>
      </w:tblGrid>
      <w:tr>
        <w:trPr>
          <w:trHeight w:val="9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(рублей в месяц) </w:t>
            </w:r>
          </w:p>
        </w:tc>
      </w:tr>
      <w:tr>
        <w:trPr>
          <w:trHeight w:val="2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сплуатации зда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00</w:t>
            </w:r>
          </w:p>
        </w:tc>
      </w:tr>
      <w:tr>
        <w:trPr>
          <w:trHeight w:val="2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7,00</w:t>
            </w:r>
          </w:p>
        </w:tc>
      </w:tr>
      <w:tr>
        <w:trPr>
          <w:trHeight w:val="2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,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 об оплате труда работников, осуществляющих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органов местного</w:t>
      </w:r>
      <w:r>
        <w:rPr>
          <w:bCs/>
          <w:sz w:val="24"/>
          <w:szCs w:val="24"/>
        </w:rPr>
        <w:t xml:space="preserve"> самоуправления и обслуживающего  персонала администрации Большенеклинов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вок заработной платы работников, осуществляющих охрану и (или) обслуживание зданий  (помещений), водителей легковых автомобилей, включенных в штатное расписание  администрации Большенеклиновского сельского поселения  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0"/>
        <w:gridCol w:w="680"/>
        <w:gridCol w:w="683"/>
        <w:gridCol w:w="680"/>
        <w:gridCol w:w="680"/>
        <w:gridCol w:w="682"/>
        <w:gridCol w:w="681"/>
        <w:gridCol w:w="680"/>
        <w:gridCol w:w="1711"/>
      </w:tblGrid>
      <w:tr>
        <w:trPr>
          <w:trHeight w:val="9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кфал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цированны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</w:tc>
      </w:tr>
      <w:tr>
        <w:trPr>
          <w:trHeight w:val="27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 заработной платы (рублей в месяц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altName w:val="DejaVu San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;DejaVu Sans" w:cs="Times New Roman"/>
      <w:color w:val="auto"/>
      <w:kern w:val="2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Times New Roman"/>
      <w:szCs w:val="26"/>
    </w:rPr>
  </w:style>
  <w:style w:type="character" w:styleId="Pagenumber">
    <w:name w:val="page number"/>
    <w:basedOn w:val="DefaultParagraphFont"/>
    <w:qFormat/>
    <w:rPr/>
  </w:style>
  <w:style w:type="character" w:styleId="Style16">
    <w:name w:val=" Знак Знак"/>
    <w:qFormat/>
    <w:rPr>
      <w:rFonts w:eastAsia="Calibri;DejaVu Sans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;DejaVu Sans" w:hAnsi="Calibri;DejaVu Sans" w:eastAsia="Times New Roman" w:cs="Calibri;DejaVu Sans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8:00Z</dcterms:created>
  <dc:creator>Microsoft Office User</dc:creator>
  <dc:description/>
  <cp:keywords/>
  <dc:language>en-US</dc:language>
  <cp:lastModifiedBy>Buh</cp:lastModifiedBy>
  <cp:lastPrinted>2024-06-21T10:38:00Z</cp:lastPrinted>
  <dcterms:modified xsi:type="dcterms:W3CDTF">2024-06-21T06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