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 Light"/>
          <w:b w:val="false"/>
          <w:lang w:val="ru-RU"/>
        </w:rPr>
        <w:t xml:space="preserve">     </w:t>
      </w:r>
      <w:r>
        <w:rPr>
          <w:b w:val="false"/>
        </w:rPr>
        <w:drawing>
          <wp:inline distT="0" distB="0" distL="0" distR="0">
            <wp:extent cx="97091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Я»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2.2024г.                                                                                                   № 9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ая Некли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 годового отчета о реализации муниципальной программы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льшенеклиновского сельского поселения «Информационное общество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2023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я»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поряжением Администрации Большенеклиновского сельского поселения от 21.09.2018 № 167 «Об утверждении Перечня муниципальных программ Большенеклинов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Большенеклиновского сельского поселения «Информационное общество» за 2023 год, утвержденной постановлением Администрации Большенеклиновского сельского поселения от 11.10.2018г. № 11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Е.Н. Овчин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4г. 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Большенекли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3 год</w:t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развития информационно-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Большенеклиновского сельского поселения, а также повышения эффективности бюджетных расходов на внедрение информационных технологий в деятельность органов местного самоуправления, в рамках реализации муниципальной 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неклиновского сельского поселения «Информационное общество», утвержденной постановлением Администрации Большенеклиновского сельского поселения от 11.10.2018 № 119, (далее – Программа) ответственным исполнителем, соисполнителем и участниками Программы в 2023 году реализован комплекс мероприятий, в результате которых: </w:t>
      </w:r>
    </w:p>
    <w:p>
      <w:pPr>
        <w:pStyle w:val="Normal"/>
        <w:spacing w:lineRule="auto" w:line="235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а информационно-коммуникационная инфраструктура органа местного самоуправления и учреждений Большенеклиновского сельского поселения, отвечающая требованиям рынка информационных технологий;</w:t>
      </w:r>
    </w:p>
    <w:p>
      <w:pPr>
        <w:pStyle w:val="Normal"/>
        <w:spacing w:lineRule="exact" w:line="14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4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 w:before="0" w:after="0"/>
        <w:ind w:right="40" w:firstLine="708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о функционирование корпоративной сети телекоммуникационной связи Правительства Ростовской области (далее – КСТС) и входящих в нее информационных ресурсов, а также межведомственной системы электронного документооборота и делопроизводства «Дел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,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а одна подпрограмм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Развитие и исполнение информационных и телекоммуникационных  технолог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 бюджетные средства были направлены на внедрение информационных технологий, повысилось качество предоставления физическим и юридическим лицам государственных и муниципальных услуг в электронном виде, проводилась работа в системе «Реестр государственных услуг Ростовской области»,  «Система исполнения регламентов (СИР), ГАС управление, взаимодействие с МФЦ через систему деловая почта «Випнет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е событие 1.1 Формирование современной информационно-телекоммуникационной инфраструктуры органов исполнительной власти Неклиновского района и обеспечение ее бесперебойного функционирования в Администрации Большенеклиновского сельского поселения срок 31.12.2023г.- выполнено в полном объеме. Имеется экономия 12,5 тыс.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выполнении основных мероприятий, приоритетных основных мероприятий, и мероприятий ведомственных целевых программ и/или приоритетных проектах (программа),а также сведения о достижении контрольных событий муниципальной программы приведены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3 году предусмотрено 392,2 тыс. рублей. Фактическое освоение средств муниципальной программы по итогам 2023 года составило 379,7 тыс. рублей, или 96,81% - 12,5 тыс. рублей эконо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средства использованы по целевому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б использовании бюджетных ассигнований на реализацию муниципальной программы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реализации основных мероприятий муниципальной Программы</w:t>
      </w:r>
    </w:p>
    <w:p>
      <w:pPr>
        <w:pStyle w:val="Normal"/>
        <w:spacing w:lineRule="exact" w:line="13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232" w:before="0" w:after="0"/>
        <w:ind w:left="0" w:firstLine="4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 Программы в 2023 году характеризуются следующими значениями показателей (индикаторов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ункционирующих компьютеров от общего количества компьютеров-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мест подключенных к системе электронного документооборота «Дело»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ведения о достижении значений показателей (индикаторов)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я о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Информационное общество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9990" cy="1031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31400"/>
                          <a:chOff x="0" y="0"/>
                          <a:chExt cx="1190160" cy="10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1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441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" y="112320"/>
                            <a:ext cx="162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332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15000"/>
                            <a:ext cx="25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99720"/>
                            <a:ext cx="281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i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07000"/>
                            <a:ext cx="6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54720"/>
                            <a:ext cx="183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760" y="305280"/>
                            <a:ext cx="7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00440"/>
                            <a:ext cx="122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15000"/>
                            <a:ext cx="4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836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54720"/>
                            <a:ext cx="183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Calibri" w:cs="Symbol"/>
                                  <w:color w:val="000000"/>
                                  <w:lang w:bidi="ar-SA" w:val="ru-RU"/>
                                </w:rPr>
                                <w:t>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3040"/>
                            <a:ext cx="107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pt;height:81.2pt" coordorigin="0,0" coordsize="1874,1624">
                <v:rect id="shape_0" stroked="f" o:allowincell="f" style="position:absolute;left:0;top:0;width:1873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;top:6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177;width:255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;top:21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96;width:4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57;width:44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i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26;width:102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86;width:288;height:6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481;width:11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58;width:192;height:5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496;width:7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0;width:28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86;width:288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Calibri" w:cs="Symbol"/>
                            <w:color w:val="000000"/>
                            <w:lang w:bidi="ar-SA" w:val="ru-RU"/>
                          </w:rPr>
                          <w:t>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78;width:168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2/2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Большенекли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2/2, СРм = 1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322,5/322,3                  ССуз = 1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1=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высо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составляет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Информационное общество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 Информационное общество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технолог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онирующих компьютеров от общего количества компьюте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 подключенных к системе  электронного документооборота «Дело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дренных информационных сис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подпрограмм муниципальной программы за 2022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1134"/>
        <w:gridCol w:w="13"/>
        <w:gridCol w:w="2539"/>
        <w:gridCol w:w="13"/>
        <w:gridCol w:w="1262"/>
        <w:gridCol w:w="13"/>
        <w:gridCol w:w="1263"/>
        <w:gridCol w:w="13"/>
        <w:gridCol w:w="2126"/>
        <w:gridCol w:w="129"/>
        <w:gridCol w:w="1843"/>
        <w:gridCol w:w="13"/>
        <w:gridCol w:w="1404"/>
        <w:gridCol w:w="13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и телекоммуникационных технолог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Щербанёва Л.М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развитие информационных и телекоммуникационны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доступ Администрации Большенеклиновского сельского поселения в информационно-телекоммуникационную сеть «Интернет». Обеспечен необходимый уровень защиты информ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 Щербанёва Л.М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Формирование современной информационной и телекоммуникационной инфраструктуры органов местного самоуправления Большенеклиновского сельского поселения и обеспечение ее бесперебойного функционирования в Администрации поселения, а также организация защиты персональных данных и иной информации. Обеспечение компьютерной  и оргтехникой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ирование современной информационной и телекоммуникационной инфраструктуры органов местного самоуправления Большенеклиновского сельского поселения и обеспечение ее бесперебойного функционирования в Администрации поселения, а также организация защиты персональных данных и иной информации. Обеспечение компьютерной  и оргтехникой должностных ли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бюджетных ассигнований и внебюджетных источников  на реализацию муниципальной программы за 2022</w:t>
      </w:r>
      <w:r>
        <w:rPr/>
        <w:t xml:space="preserve"> год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1"/>
        <w:gridCol w:w="2378"/>
        <w:gridCol w:w="3082"/>
        <w:gridCol w:w="3101"/>
      </w:tblGrid>
      <w:tr>
        <w:trPr>
          <w:trHeight w:val="126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ных (тыс.руб.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руб.)</w:t>
            </w:r>
          </w:p>
        </w:tc>
      </w:tr>
      <w:tr>
        <w:trPr>
          <w:trHeight w:val="82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>
          <w:trHeight w:val="302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>
          <w:trHeight w:val="28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и телекоммуникационных технолог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плана реализации муниципальной программы Большенеклиновского сельского поселения «Информационное общество»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409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1985"/>
        <w:gridCol w:w="2409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информационных и телекоммуникационных технолог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неклиновского сельского поселения            (Главный специалист отдела экономики и финанс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Закупка товаров, работ, услуг в сфере информационно – 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фи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еспечение защиты информации, используемой при выполнении функций и полномочий органа местного самоуправления;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. (установка антивирусной программы, заправка и восстановление картриджей, изготовление (замена) ЭЦП, сопровождение программы 1С,  приобретение системного блока, планшета, техническая поддержка ПО </w:t>
            </w:r>
            <w:r>
              <w:rPr>
                <w:spacing w:val="-8"/>
                <w:sz w:val="20"/>
                <w:szCs w:val="20"/>
                <w:lang w:val="en-US"/>
              </w:rPr>
              <w:t>VipNet</w:t>
            </w:r>
            <w:r>
              <w:rPr>
                <w:spacing w:val="-8"/>
                <w:sz w:val="20"/>
                <w:szCs w:val="20"/>
              </w:rPr>
              <w:t>, лиценция СКЗИ КриптоПро, тех. поддержка АС УМС, тех. обслуживание ПП, Контур-Эксте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9,1 тыс.руб. -эконом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финан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 тыс.руб. -эконом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413"/>
      <w:bookmarkStart w:id="1" w:name="Par1413"/>
      <w:bookmarkEnd w:id="1"/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14:00Z</dcterms:created>
  <dc:creator>DEPO</dc:creator>
  <dc:description/>
  <cp:keywords/>
  <dc:language>en-US</dc:language>
  <cp:lastModifiedBy>Админ</cp:lastModifiedBy>
  <cp:lastPrinted>2020-03-19T17:12:00Z</cp:lastPrinted>
  <dcterms:modified xsi:type="dcterms:W3CDTF">2024-02-12T11:52:00Z</dcterms:modified>
  <cp:revision>12</cp:revision>
  <dc:subject/>
  <dc:title/>
</cp:coreProperties>
</file>