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2613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" t="-479" r="-650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tandard"/>
        <w:pBdr>
          <w:bottom w:val="double" w:sz="2" w:space="1" w:color="00000A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неклиновского сельского поселения</w:t>
      </w:r>
    </w:p>
    <w:p>
      <w:pPr>
        <w:pStyle w:val="Standard"/>
        <w:pBdr>
          <w:bottom w:val="double" w:sz="2" w:space="1" w:color="00000A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Неклиновского района Ростовской области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с. Большая Неклиновка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sz w:val="28"/>
        </w:rPr>
        <w:t xml:space="preserve">   </w:t>
      </w:r>
      <w:r>
        <w:rPr>
          <w:sz w:val="28"/>
        </w:rPr>
        <w:t>22.04.2024г.                                                                                                        № 2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пределении должностного лица, ответственного за работу по исполнению задания на отбор граждан, пребывающих в запасе, для поступления на военную службу по контракту на территории Большенеклиновского сельского поселения»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и п.4 Указа Губернатора Ростовской области от 10.04.2024 года № 30-дсп « О дополнительных мерах по реализации поручения Президента Российской Федерации от 14.02.2023 № Пр-309», Администрация Большенеклиновского сельского поселения,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Определить должностным лицом, ответственным за работу по исполнению задания на отбор граждан, пребывающих в запасе, для поступления на военную службу ко контракту на территории Большенеклиновского сельского поселения инспектора ВУС Администрации Большенеклиновского сельского поселения Данильченко З.В.</w:t>
      </w:r>
    </w:p>
    <w:p>
      <w:pPr>
        <w:pStyle w:val="Standard"/>
        <w:jc w:val="both"/>
        <w:rPr/>
      </w:pPr>
      <w:r>
        <w:rPr>
          <w:color w:val="000000"/>
          <w:spacing w:val="1"/>
          <w:sz w:val="28"/>
          <w:szCs w:val="28"/>
        </w:rPr>
        <w:t>2. Настоящее постановление вступает в силу со дня его опубликования..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енеклиновского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                                              Е.Н.Овчинникова</w:t>
      </w:r>
    </w:p>
    <w:p>
      <w:pPr>
        <w:pStyle w:val="Standard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67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21"/>
    <w:basedOn w:val="Standard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2:00Z</dcterms:created>
  <dc:creator>User</dc:creator>
  <dc:description/>
  <dc:language>en-US</dc:language>
  <cp:lastModifiedBy/>
  <cp:lastPrinted>2023-05-18T13:20:00Z</cp:lastPrinted>
  <dcterms:modified xsi:type="dcterms:W3CDTF">2024-04-22T08:1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