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b/>
          <w:b/>
          <w:sz w:val="48"/>
          <w:szCs w:val="48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82867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47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.8pt;mso-wrap-distance-left:9.05pt;mso-wrap-distance-right:9.05pt;mso-wrap-distance-top:0pt;mso-wrap-distance-bottom:0pt;margin-top:9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36"/>
        </w:rPr>
      </w:pPr>
      <w:r>
        <w:rPr>
          <w:b/>
          <w:sz w:val="48"/>
          <w:szCs w:val="48"/>
        </w:rPr>
        <w:t>Большенеклиновского сельского поселения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ая Неклиновка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2» февраля 2024г.   </w:t>
        <w:tab/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>№   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утверждении годового отчета о реализации муниципальной программы Большенеклиновского сельского поселения «Развитие физической культуры и спорта» з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Большенеклиновского сельского поселения от 27.09.2018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еления», Администрация Большенеклино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Утвердить годовой отчет о реализации муниципальной программы Большенеклиновского сельского поселения «Развитие физической культуры и спорта» за 2023год, утвержденной постановлением Администрации Большенеклиновского сельского поселения от 11.10.2018г. № 116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енекли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>Е.Н.Овч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Администрации Большенеклин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 12.02.2024г.    № _8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23году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некл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2023 год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Большенеклиновского сельского поселения  является ответственным исполнителем муниципальной программы Большенеклинов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Развитие физической культуры и спорта» утверждена постановлением Администрации Большенеклиновского сельского поселения от 11.10.2018г. № 1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за 2023 год составляет 7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3 год в рамках муниципальной программы «Развитие физической культуры и спорта» подпрограммы «Развитие физической культуры и массового спорта на территории Большенеклиновского сельского поселения» осуществлялось вовлечением населения в занятия физической культурой и массовым спортом, обеспечена организация и проведение физкультурных мероприятий и спортивных мероприятий, а также приобретение уличного спортивн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приведены в приложении №1 к данному годовому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в разрезе подпрограммы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данной муниципальной программы включена подпрограмма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массового спорта на территории Большенеклиновского сельского поселения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физической культуры и массового спорта на территории Большенеклиновского 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организации и проведения спортивных мероприятий на территории Большенеклиновского сельского поселения и за ее пределами  были выполнены следующие мероприяти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иобретение уличных спортивных тренажеров для регулярного занятия спортом и ведению здорового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реализацию муниципальной программы в 2023 году предусмотрено 10,0 тыс.рублей. Фактическое освоение средств муниципальной программы по итогам 2023 года составило 7,5 тыс.рублей, или 75,0 %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 об использовании бюджетных ассигнований на реализацию муниципальной программы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влечение молодого поколения к занятию спортом и ведению здорового образа жизни</w:t>
      </w:r>
    </w:p>
    <w:p>
      <w:pPr>
        <w:pStyle w:val="Style27"/>
        <w:rPr/>
      </w:pPr>
      <w:r>
        <w:rPr>
          <w:rFonts w:cs="Times New Roman" w:ascii="Times New Roman" w:hAnsi="Times New Roman"/>
          <w:sz w:val="27"/>
          <w:szCs w:val="27"/>
        </w:rPr>
        <w:t>- доля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граждан </w:t>
      </w:r>
      <w:r>
        <w:rPr>
          <w:rFonts w:cs="Times New Roman" w:ascii="Times New Roman" w:hAnsi="Times New Roman"/>
          <w:kern w:val="2"/>
          <w:sz w:val="27"/>
          <w:szCs w:val="27"/>
        </w:rPr>
        <w:t>Большенеклиновского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Calibri" w:hAnsi="Calibri"/>
          <w:color w:val="000000"/>
          <w:sz w:val="27"/>
          <w:szCs w:val="20"/>
        </w:rPr>
        <w:t>-14,3</w:t>
      </w:r>
      <w:r>
        <w:rPr>
          <w:rFonts w:cs="Times New Roman" w:ascii="Times New Roman" w:hAnsi="Times New Roman"/>
          <w:sz w:val="27"/>
          <w:szCs w:val="27"/>
        </w:rPr>
        <w:t>%, план – 70,0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- </w:t>
      </w:r>
      <w:r>
        <w:rPr>
          <w:bCs/>
          <w:kern w:val="2"/>
          <w:sz w:val="27"/>
          <w:szCs w:val="27"/>
        </w:rPr>
        <w:t>число участников спортивно-массовых мероприятий за год</w:t>
      </w:r>
      <w:r>
        <w:rPr>
          <w:sz w:val="27"/>
          <w:szCs w:val="27"/>
        </w:rPr>
        <w:t xml:space="preserve"> – 1,9тыс.че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Значения показателей  (индикаторов) муниципальной программы в 2023г достигнуты в разрезе %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зультатах оценки эффективности реализации 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Большенеклиновского сельского поселения «Развитие физической культуры и спорта в Большенеклиновском сельском поселении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290" cy="56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</w:rPr>
        <w:t>1,0</w:t>
      </w:r>
      <w:r>
        <w:rPr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1/1, СРом = 1,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 муниципальной программы Большенекли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1/1, СРм = 1,0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28" w:before="0" w:after="120"/>
        <w:ind w:firstLine="709"/>
        <w:jc w:val="center"/>
        <w:rPr/>
      </w:pPr>
      <w:r>
        <w:rPr>
          <w:sz w:val="28"/>
          <w:szCs w:val="28"/>
          <w:shd w:fill="FFFFFF" w:val="clear"/>
        </w:rPr>
        <w:t>ССуз = Зф / Зп,</w:t>
      </w:r>
    </w:p>
    <w:p>
      <w:pPr>
        <w:pStyle w:val="Normal"/>
        <w:shd w:fill="FFFFFF" w:val="clear"/>
        <w:autoSpaceDE w:val="false"/>
        <w:spacing w:lineRule="auto" w:line="228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Суз = 7,5/10,0   ССуз = 0,8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= 0,8/1,0 = 0,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2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30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0,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+ 0,8х 0,3 + 0,8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0,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0,8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 муниципальной программы в отчетном году признается высоким, 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б использовании средств бюджета поселения, и внебюджетных источников на реализацию муниципальной программы за 2023 год</w:t>
      </w:r>
    </w:p>
    <w:tbl>
      <w:tblPr>
        <w:tblW w:w="106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595"/>
        <w:gridCol w:w="1650"/>
        <w:gridCol w:w="1215"/>
        <w:gridCol w:w="1415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( тыс.рублей), предусмотренных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лей)</w:t>
            </w:r>
          </w:p>
        </w:tc>
      </w:tr>
      <w:tr>
        <w:trPr>
          <w:trHeight w:val="1298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Большенеклиновском сельском поселени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0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спорта в Большенеклинов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0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3 г.</w:t>
      </w:r>
    </w:p>
    <w:tbl>
      <w:tblPr>
        <w:tblW w:w="156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4"/>
        <w:gridCol w:w="2551"/>
        <w:gridCol w:w="1418"/>
        <w:gridCol w:w="1276"/>
        <w:gridCol w:w="1275"/>
        <w:gridCol w:w="1985"/>
        <w:gridCol w:w="1984"/>
        <w:gridCol w:w="156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Большенеклино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истрации Большенек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 в Большенеклино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истрации Большенеклиновского сельского поселения Сверд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лечение молодого поколения к занятию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футбольной кома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истрации Большенеклиновского сельского поселения Сверд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ого поколения к занятию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9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«Развитие физической культуры и спорта в Большенеклиновском сельском поселении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709"/>
        <w:gridCol w:w="2253"/>
        <w:gridCol w:w="2141"/>
        <w:gridCol w:w="850"/>
        <w:gridCol w:w="1560"/>
        <w:gridCol w:w="1686"/>
        <w:gridCol w:w="1700"/>
        <w:gridCol w:w="993"/>
        <w:gridCol w:w="1432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700"/>
        <w:gridCol w:w="2253"/>
        <w:gridCol w:w="2141"/>
        <w:gridCol w:w="850"/>
        <w:gridCol w:w="1560"/>
        <w:gridCol w:w="1686"/>
        <w:gridCol w:w="1700"/>
        <w:gridCol w:w="993"/>
        <w:gridCol w:w="1432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физической культуры и спорта в Большенеклин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рдлова А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Экономия</w:t>
            </w:r>
          </w:p>
        </w:tc>
      </w:tr>
      <w:tr>
        <w:trPr>
          <w:trHeight w:val="2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Адмиистрации Большенек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рдлова А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вовлечен-ности населения в систематические занятия физичес-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Адмиистрации Большенек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рдлова А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личных спортивных тренажеров для приобщения к здоровому образу жизни граждан Большенекл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истрация Большенек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вердлова А.В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вовлечен-ности населения в систематические занятия физичес-кой культурой и спор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истрации Большенеклиновского сельского поселения Свердлова А.В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2:00Z</dcterms:created>
  <dc:creator>Computer</dc:creator>
  <dc:description/>
  <cp:keywords/>
  <dc:language>en-US</dc:language>
  <cp:lastModifiedBy>СП Большенеклиновское</cp:lastModifiedBy>
  <cp:lastPrinted>2024-02-12T15:31:00Z</cp:lastPrinted>
  <dcterms:modified xsi:type="dcterms:W3CDTF">2024-02-12T12:32:00Z</dcterms:modified>
  <cp:revision>2</cp:revision>
  <dc:subject/>
  <dc:title> </dc:title>
</cp:coreProperties>
</file>