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913130" cy="10560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ОЛЬШЕНЕКЛИНОВСКОЕ СЕЛЬСКОЕ ПОСЕЛЕНИЕ»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БОЛЬШЕНЕКЛИНОВСКОГО СЕЛЬСКОГО ПОСЕЛЕНИЯ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решение Собрания депутатов Большенеклиновского сельского поселения от 06.03.2019 года № 103  «О государственной пенсии за выслугу лет лицам, замещавшим муниципальные должности муниципальной службы в муниципальном образовании «Большенеклиновское сельское поселени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нято</w:t>
      </w:r>
      <w:r>
        <w:rPr>
          <w:sz w:val="24"/>
        </w:rPr>
        <w:t xml:space="preserve"> </w:t>
      </w:r>
      <w:r>
        <w:rPr>
          <w:b/>
          <w:sz w:val="24"/>
        </w:rPr>
        <w:t xml:space="preserve">Собранием депутатов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Большенеклиновского сельского поселения                                 «26» февраля 2024 год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15.12.2001 № 166-ФЗ «О государственном пенсионном обеспечения Российской Федерации», Областным законом Ростовской области от 15.08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руководствуясь Уставом муниципального образования «Большенеклиновское сельское поселение», принятым решением Собрания депутатов Большенеклиновского сельского поселения от 16.06.2023 № 73, Собрание депутатов Большенеклин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РЕШИЛО:</w:t>
      </w:r>
    </w:p>
    <w:p>
      <w:pPr>
        <w:pStyle w:val="Normal"/>
        <w:ind w:firstLine="708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1. Внести в приложение к Решению Собрания депутатов Большенеклиновского сельского поселения от 06.03.2019 № 103 «О государственной пенсии за выслугу лет лицам, замещавшим муниципальные должности муниципальной службы в муниципальном образовании «Большенеклиновское сельское поселение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атью 7 приложения к Решению дополнить пункто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</w:rPr>
        <w:t>«2. Выплату Государственной пенсии за выслугу лет производить не позднее 5 числа каждого месяца. Государственная пенсия за январь следующего года выплачивается до конца декабря текущего года.»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Cs/>
          <w:sz w:val="24"/>
        </w:rPr>
        <w:t xml:space="preserve">2. Настоящее решение вступает в силу со дня его официального опубликования и  распространяется на правоотношения, возникшие с 01 января 2024 года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lang w:eastAsia="en-US"/>
        </w:rPr>
        <w:t xml:space="preserve"> Контроль за выполнением настоящего решения возложить постоянную комиссию Собрания депутатов Большенеклиновского сельского поселения </w:t>
      </w:r>
      <w:r>
        <w:rPr>
          <w:sz w:val="24"/>
        </w:rPr>
        <w:t xml:space="preserve">по вопросам 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</w:t>
      </w:r>
      <w:r>
        <w:rPr>
          <w:sz w:val="24"/>
          <w:lang w:eastAsia="en-US"/>
        </w:rPr>
        <w:t>(Председатель  - Медведева И.Е.).</w:t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- Глава           </w:t>
      </w:r>
    </w:p>
    <w:p>
      <w:pPr>
        <w:pStyle w:val="Normal"/>
        <w:rPr>
          <w:sz w:val="24"/>
        </w:rPr>
      </w:pPr>
      <w:r>
        <w:rPr>
          <w:sz w:val="24"/>
        </w:rPr>
        <w:t>Большенеклиновского сельского поселения                                                   А.В. Кисля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о Большая Неклиновка</w:t>
      </w:r>
    </w:p>
    <w:p>
      <w:pPr>
        <w:pStyle w:val="Normal"/>
        <w:jc w:val="both"/>
        <w:rPr/>
      </w:pPr>
      <w:r>
        <w:rPr>
          <w:sz w:val="24"/>
        </w:rPr>
        <w:t>« 26»  февраля  2024 года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91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;Carlito" w:hAnsi="Calibri;Carlito" w:eastAsia="Times New Roman" w:cs="Calibri;Carlito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4:00Z</dcterms:created>
  <dc:creator>Admin</dc:creator>
  <dc:description/>
  <cp:keywords/>
  <dc:language>en-US</dc:language>
  <cp:lastModifiedBy>Buh</cp:lastModifiedBy>
  <cp:lastPrinted>2024-02-27T08:46:00Z</cp:lastPrinted>
  <dcterms:modified xsi:type="dcterms:W3CDTF">2024-02-27T04:4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