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330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Cs w:val="28"/>
        </w:rPr>
        <w:t xml:space="preserve">                  </w:t>
      </w:r>
      <w:r>
        <w:rPr>
          <w:b/>
          <w:i/>
          <w:szCs w:val="28"/>
          <w:u w:val="single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БОЛЬШЕНЕКЛИНОВСКОГО СЕЛЬСКОГО ПОСЕЛЕНИЯ  </w:t>
      </w:r>
    </w:p>
    <w:p>
      <w:pPr>
        <w:pStyle w:val="Heading"/>
        <w:rPr>
          <w:u w:val="single"/>
        </w:rPr>
      </w:pPr>
      <w:r>
        <w:rPr>
          <w:u w:val="single"/>
        </w:rPr>
        <w:t>НЕКЛИНОВСКОГО РАЙОНА  РОСТОВ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</w:rPr>
              <w:t xml:space="preserve">О внесении изменений  в решение Собрания депутатов Большенеклиновского сельского поселения Неклиновского района от 22.12.2023г. № 88   </w:t>
            </w:r>
            <w:r>
              <w:rPr>
                <w:b/>
                <w:sz w:val="24"/>
                <w:szCs w:val="24"/>
              </w:rPr>
              <w:t>О бюджете Большенеклиновского сельского поселения Неклиновского района на 2024 год и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льшенеклиновского сельского поселения                           « 26 »  февраля 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ответствии со статьей 42 решением Собрания депутатов Большенеклиновского сельского поселения от 30.07.2007 № 83 «О бюджетном процессе в Большенеклиновском сельском поселении», Уставом муниципального образования «Большенеклин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firstLine="851"/>
        <w:rPr>
          <w:szCs w:val="28"/>
        </w:rPr>
      </w:pPr>
      <w:r>
        <w:rPr>
          <w:szCs w:val="28"/>
        </w:rPr>
        <w:t xml:space="preserve">Собрание депутатов Большенеклиновского сельского поселения 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нести в решение Собрания депутатов Большенеклиновского сельского поселения Неклиновского района от 22.12.2023г. № 88 «О бюджете Большенеклиновского сельского поселения Неклиновского района на 2024 год и плановый период 2025 и 2026годов» следующие изменения: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атью 1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 Большенеклиновского сельского поселения Неклин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гнозируемый общий объем доходов бюджета Большенеклиновского сельского поселения Неклиновского района в сумме 17 609,7 тыс.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щий объем расходов бюджета Большенеклиновского сельского поселения Неклиновского района в сумме 18 809,7 тыс.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bookmarkStart w:id="0" w:name="_Hlk86153524"/>
      <w:r>
        <w:rPr>
          <w:sz w:val="24"/>
        </w:rPr>
        <w:t>резервный фонд администрации Большенеклиновского сельского поселения в сумме 100,0тыс.рублнй</w:t>
      </w:r>
      <w:bookmarkEnd w:id="0"/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ерхний предел муниципального внутреннего долга </w:t>
      </w:r>
      <w:bookmarkStart w:id="1" w:name="_Hlk117164961"/>
      <w:r>
        <w:rPr>
          <w:sz w:val="24"/>
        </w:rPr>
        <w:t>Большенеклиновского</w:t>
      </w:r>
      <w:bookmarkEnd w:id="1"/>
      <w:r>
        <w:rPr>
          <w:sz w:val="24"/>
        </w:rPr>
        <w:t xml:space="preserve"> сельского поселения Неклиновского района на 1 января 2025 года в сумме __0,0__ тыс. рублей, в том числе верхний предел долга по муниципальным гарантиям Большенеклиновского сельского поселения Неклиновского района в сумме _0,0_ тыс.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ём расходов на обслуживание муниципального долга Большенеклиновского сельского поселения Неклиновского района в сумме 0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гнозируемый дефицит бюджета Большенеклиновского сельского поселения Неклиновского района в сумме __1 200,0__ тыс. рублей.</w:t>
      </w:r>
    </w:p>
    <w:p>
      <w:pPr>
        <w:pStyle w:val="Normal"/>
        <w:ind w:left="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</w:rPr>
      </w:pPr>
      <w:bookmarkStart w:id="2" w:name="_Hlk158898026"/>
      <w:bookmarkEnd w:id="2"/>
      <w:r>
        <w:rPr>
          <w:color w:val="000000"/>
          <w:sz w:val="24"/>
        </w:rPr>
        <w:t>Приложение 1 изложить в следующей редакции:</w:t>
      </w:r>
    </w:p>
    <w:tbl>
      <w:tblPr>
        <w:tblW w:w="10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575"/>
        <w:gridCol w:w="15"/>
        <w:gridCol w:w="1150"/>
        <w:gridCol w:w="30"/>
        <w:gridCol w:w="1144"/>
        <w:gridCol w:w="1186"/>
      </w:tblGrid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ind w:left="-273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Большенекли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 бюджете Большенеклиновского сельского поселения Неклиновского района на 2024 год и на плановый пери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и 2026 годов </w:t>
            </w:r>
          </w:p>
        </w:tc>
      </w:tr>
      <w:tr>
        <w:trPr>
          <w:trHeight w:val="420" w:hRule="atLeast"/>
        </w:trPr>
        <w:tc>
          <w:tcPr>
            <w:tcW w:w="1068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Большенекл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 и плановый период 2025 и 2026годов</w:t>
            </w:r>
          </w:p>
        </w:tc>
      </w:tr>
      <w:tr>
        <w:trPr>
          <w:trHeight w:val="16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0,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0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9,2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0</w:t>
            </w:r>
          </w:p>
        </w:tc>
      </w:tr>
      <w:tr>
        <w:trPr>
          <w:trHeight w:val="11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0</w:t>
            </w:r>
          </w:p>
        </w:tc>
      </w:tr>
      <w:tr>
        <w:trPr>
          <w:trHeight w:val="98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2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2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2,0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8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 к  объектам налогообложения, расположенным в границах сельских посел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1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190,0</w:t>
            </w:r>
          </w:p>
        </w:tc>
      </w:tr>
      <w:tr>
        <w:trPr>
          <w:trHeight w:val="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8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</w:tr>
      <w:tr>
        <w:trPr>
          <w:trHeight w:val="5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85,0</w:t>
            </w:r>
          </w:p>
        </w:tc>
      </w:tr>
      <w:tr>
        <w:trPr>
          <w:trHeight w:val="8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8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85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12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3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 13 02060 00 0000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6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9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9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6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4</w:t>
            </w:r>
          </w:p>
        </w:tc>
      </w:tr>
      <w:tr>
        <w:trPr>
          <w:trHeight w:val="5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9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6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4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6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9,4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9,4</w:t>
            </w:r>
          </w:p>
        </w:tc>
      </w:tr>
      <w:tr>
        <w:trPr>
          <w:trHeight w:val="6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9,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9,4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00 00 0000 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19 00 0000 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255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 0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8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2,8</w:t>
            </w:r>
          </w:p>
        </w:tc>
      </w:tr>
      <w:tr>
        <w:trPr>
          <w:trHeight w:val="4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609,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57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9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иложение 2 изложить в следующей редакции:</w:t>
      </w:r>
    </w:p>
    <w:tbl>
      <w:tblPr>
        <w:tblW w:w="1051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1"/>
        <w:gridCol w:w="3964"/>
        <w:gridCol w:w="1269"/>
        <w:gridCol w:w="1134"/>
        <w:gridCol w:w="1498"/>
      </w:tblGrid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 решению  Собрания депутатов Большенеклинов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 бюджете Большенеклиновского сельского поселения Неклиновского района на 2024год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и плановый период 2025 и 2026 годов 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дефицита бюджета Большенеклиновского сельского поселения  на 2024 год и на плановый период 2025 и 2026 годов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 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од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год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ей редакции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7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255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578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некли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бюджете Большенекл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24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5 и 2026 годо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5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424"/>
        <w:gridCol w:w="398"/>
        <w:gridCol w:w="1444"/>
        <w:gridCol w:w="567"/>
        <w:gridCol w:w="993"/>
        <w:gridCol w:w="12"/>
        <w:gridCol w:w="980"/>
        <w:gridCol w:w="996"/>
      </w:tblGrid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 программам Большенеклинов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м и подгруппам видов расходов классификации расходов бюджета поселения 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</w:tr>
      <w:tr>
        <w:trPr>
          <w:trHeight w:val="44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9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</w:tr>
      <w:tr>
        <w:trPr>
          <w:trHeight w:val="419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8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"Муниципальная политика"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5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72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расходов органов местного самоуправления Большенекли-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999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Cs w:val="2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в рамках непрограммных расходов органов местного самоуправления Большенеклин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ольшенеклиновского сельского поселения (Бюджетные инвестиции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одпрограммы «Создание условий для обеспечения качественными услугами населения Большенеклиновского сельского поселения»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в рамках подпрограммы "Энергоэффективность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6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 1 0021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оддержку отрасли культуры (Государственная поддержка лучших сельских учреждений и работников культуры)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А255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1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85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3" w:name="_Hlk158898240"/>
      <w:bookmarkEnd w:id="3"/>
      <w:r>
        <w:rPr>
          <w:sz w:val="24"/>
          <w:szCs w:val="24"/>
        </w:rPr>
        <w:t>5)</w:t>
        <w:tab/>
        <w:t>Приложение 4 изложить в следующей редакции:</w:t>
      </w:r>
    </w:p>
    <w:tbl>
      <w:tblPr>
        <w:tblW w:w="1122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9"/>
      </w:tblGrid>
      <w:tr>
        <w:trPr>
          <w:trHeight w:val="255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578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некли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"О бюджете Большенекл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24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5 и 2026годо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099" w:type="dxa"/>
        <w:jc w:val="left"/>
        <w:tblInd w:w="-5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425"/>
        <w:gridCol w:w="426"/>
        <w:gridCol w:w="1417"/>
        <w:gridCol w:w="425"/>
        <w:gridCol w:w="900"/>
        <w:gridCol w:w="15"/>
        <w:gridCol w:w="30"/>
        <w:gridCol w:w="1152"/>
        <w:gridCol w:w="997"/>
        <w:gridCol w:w="7037"/>
      </w:tblGrid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 расходов бюджета 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льшенеклиновского сельского поселения Неклиновского района 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год и на плановый период 2025 и 2026 годов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од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9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БОЛЬШЕНЕКЛИ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9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8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"Муниципальная политика"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1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 00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723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о утвержденные расходы  по иным непрограммным мероприятиям в рамках непрограммных расходов органов местного самоуправления Большенеклиновского сельского поселения (Специальные расходы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 9 00 901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Большенекли-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Cs w:val="2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в рамках непрограммных расходов органов местного самоуправления Большенеклин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ольшенеклиновского сельского поселения (Бюджетные инвестици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одпрограммы «Создание условий для обеспечения качественными услугами населения Большенеклиновского сельского поселения»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3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3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в рамках подпрограммы "Энергоэффективность"  муниципальной программы Большенеклиновского сельского поселения " Обеспечение качественными жилищно-коммунальными услугами населения Большенеклин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65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8 1 00214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8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6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Государственная поддержка лучших сельских учреждений и работников культуры)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А255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3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10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85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>к  решению Собрания депутатов Большенеклиновского  сельского поселения</w:t>
      </w:r>
    </w:p>
    <w:p>
      <w:pPr>
        <w:pStyle w:val="Normal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Большенеклиновского сельского поселения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 xml:space="preserve">Неклиновского района на 2024 год и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58"/>
        <w:gridCol w:w="567"/>
        <w:gridCol w:w="567"/>
        <w:gridCol w:w="567"/>
        <w:gridCol w:w="997"/>
        <w:gridCol w:w="978"/>
        <w:gridCol w:w="15"/>
        <w:gridCol w:w="977"/>
        <w:gridCol w:w="15"/>
      </w:tblGrid>
      <w:tr>
        <w:trPr>
          <w:trHeight w:val="375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20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Большенекл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0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</w:tr>
      <w:tr>
        <w:trPr>
          <w:trHeight w:val="10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Социальная поддержка муниципальных служащих, вышедших на пенсию по старости (инвалидности)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"Социальная поддержка муниципальных служащих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</w:tr>
      <w:tr>
        <w:trPr>
          <w:trHeight w:val="5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благоустройства в Большенеклиновском сельском поселении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</w:tr>
      <w:tr>
        <w:trPr>
          <w:trHeight w:val="549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5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эффективность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в рамках подпрограммы "Энергоэффективность "  муниципальной программы Большенеклиновского сельского поселения " Обеспечение качественными жилищно-коммунальными услугами населения Большенеклин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6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населения Большенеклин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одпрограммы «Создание условий для обеспечения качественными услугами населения Большенеклиновского сельского поселения»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34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Развитие культуры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5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,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73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73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Государственная поддержка лучших сельских учреждений и работников культуры)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2 </w:t>
            </w:r>
            <w:r>
              <w:rPr>
                <w:sz w:val="22"/>
                <w:szCs w:val="22"/>
              </w:rPr>
              <w:t>А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физической культуры и спорт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на территории Большенеклинов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6 1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"Муниципальная полити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Большенеклиновского сельского поселения "Муниципальная политика" муниципальной программы Большенеклиновского сельского поселения "Муниципальная политик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01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1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"Информационное обществ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Большенеклиновского сельского поселения"Информационное общество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15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6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55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 (Иные</w:t>
            </w:r>
            <w:r>
              <w:rPr/>
              <w:t xml:space="preserve"> 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3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3</w:t>
            </w:r>
          </w:p>
        </w:tc>
      </w:tr>
      <w:tr>
        <w:trPr>
          <w:trHeight w:val="15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9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</w:t>
            </w:r>
            <w:r>
              <w:rPr>
                <w:szCs w:val="28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sz w:val="22"/>
                <w:szCs w:val="22"/>
              </w:rPr>
              <w:t>органов местного самоуправления Большенеклинов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 по иным непрограммным мероприятиям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</w:tr>
      <w:tr>
        <w:trPr>
          <w:trHeight w:val="42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Большенеклиновского сельского поселения (Бюджетные инвестиции)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- 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неклиновского сельского поселения                                                             А.В.Кисл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Большая Неклин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 26  »  февраля  2024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90__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8:00Z</dcterms:created>
  <dc:creator>Admin</dc:creator>
  <dc:description/>
  <cp:keywords/>
  <dc:language>en-US</dc:language>
  <cp:lastModifiedBy>СП Большенеклиновское</cp:lastModifiedBy>
  <cp:lastPrinted>2024-02-07T13:16:00Z</cp:lastPrinted>
  <dcterms:modified xsi:type="dcterms:W3CDTF">2024-02-26T12:48:00Z</dcterms:modified>
  <cp:revision>3</cp:revision>
  <dc:subject/>
  <dc:title>Приложение 10</dc:title>
</cp:coreProperties>
</file>