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РОССИЙСКАЯ ФЕДЕРАЦИЯ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ТОВСКАЯ ОБЛАСТ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ЕКЛИНОВСКИЙ РАЙОН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Е ОБРАЗОВАНИ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БОЛЬШЕНЕКЛИНОВСКОЕ СЕЛЬСКОЕ ПОСЕЛЕНИЕ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БРАНИЕ ДЕПУТАТОВ  БОЛЬШЕНЕКЛ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О  создании конкурсной комиссии по про</w:t>
      </w:r>
      <w:r>
        <w:rPr>
          <w:sz w:val="28"/>
          <w:szCs w:val="28"/>
          <w:shd w:fill="FFFFFF" w:val="clear"/>
        </w:rPr>
        <w:t>ведению конкурсного отбо</w:t>
      </w:r>
      <w:r>
        <w:rPr>
          <w:sz w:val="28"/>
          <w:szCs w:val="28"/>
        </w:rPr>
        <w:t>ра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в члены  Молодежного парламент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ри Собрании депутатов Неклиновского района</w:t>
      </w:r>
    </w:p>
    <w:p>
      <w:pPr>
        <w:pStyle w:val="Consplusnormal1"/>
        <w:shd w:fill="FFFFFF" w:val="clear"/>
        <w:spacing w:lineRule="atLeast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__________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/>
      </w:pPr>
      <w:r>
        <w:rPr>
          <w:sz w:val="28"/>
          <w:szCs w:val="28"/>
        </w:rPr>
        <w:t>В целях реализации положений решения Собрания депутатов Неклиновского района от 26 декабря  2010 года № 66 «Об утверждении Положения  о Молодежном парламенте при Собрании депутатов Неклиновского района» (в редакции от 20.12.2022 года № 129),</w:t>
      </w:r>
      <w:r>
        <w:rPr>
          <w:bCs/>
          <w:sz w:val="28"/>
          <w:szCs w:val="28"/>
        </w:rPr>
        <w:t xml:space="preserve"> на основании Положения </w:t>
      </w:r>
      <w:r>
        <w:rPr>
          <w:sz w:val="28"/>
          <w:szCs w:val="28"/>
        </w:rPr>
        <w:t>о  порядке</w:t>
      </w:r>
      <w:r>
        <w:rPr>
          <w:color w:val="181818"/>
          <w:sz w:val="28"/>
          <w:szCs w:val="28"/>
        </w:rPr>
        <w:t xml:space="preserve"> проведения конкурсного  отбора кандидатов в члены молодежного парламента при Собрании депутатов Неклиновского района, </w:t>
      </w:r>
      <w:r>
        <w:rPr>
          <w:sz w:val="28"/>
          <w:szCs w:val="28"/>
        </w:rPr>
        <w:t xml:space="preserve">  Собрание депутатов Большенеклино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по проведению конкурсного отбора кандидатов в члены Молодёжного парламента при Собрании депутатов Неклиновского района в состав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проведению конкурсного отбора кандидатов в члены Молодёжного парламента при Собрании депутатов Неклиновского района в состав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Овчинникова Елена Николаевна – глава Администрации Большенеклинов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:Ефимова Татьяна Евгеньевна - старший инспекто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а Алина Витальевна – ведущий специалист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дкулова Ольга Викторовна – директор МБУК БНПНРРО «БольшенеклиновскийДК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Цыплаков Владимир Владимирович – Заведующий Отрадненского ДК;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бода Наталья Александровна – художественный руководитель МБУК БНПНРРО «БольшенеклиновскийДК»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бюллетене Большенеклиновского сель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Признать утратившим силу решение Собрания депутатов </w:t>
      </w:r>
      <w:r>
        <w:rPr>
          <w:b w:val="false"/>
          <w:bCs w:val="false"/>
          <w:sz w:val="28"/>
          <w:szCs w:val="28"/>
        </w:rPr>
        <w:t>Большенеклиновского сельского поселения № 179 от 28 января 2021 года «</w:t>
      </w:r>
      <w:r>
        <w:rPr>
          <w:b w:val="false"/>
          <w:bCs/>
          <w:sz w:val="28"/>
          <w:szCs w:val="28"/>
        </w:rPr>
        <w:t>О  создании конкурсной комиссии по про</w:t>
      </w:r>
      <w:r>
        <w:rPr>
          <w:b w:val="false"/>
          <w:bCs w:val="false"/>
          <w:sz w:val="28"/>
          <w:szCs w:val="28"/>
        </w:rPr>
        <w:t xml:space="preserve">ведению конкурсного отбора </w:t>
      </w:r>
      <w:r>
        <w:rPr>
          <w:sz w:val="28"/>
          <w:szCs w:val="28"/>
        </w:rPr>
        <w:t>кандидатов в члены  Молодежного парламент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ри Собрании депутатов Неклиновского района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 и бытового обслуживания, охраны общественного порядка Собрания депутатов Большенеклиновского сельского поселения (председатель комиссии – Медведева И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  <w:tab/>
        <w:t>Большенеклиновского сельского поселения</w:t>
        <w:tab/>
        <w:t xml:space="preserve">                       А.В. Кисля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Большая Нек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5:00Z</dcterms:created>
  <dc:creator>Admin</dc:creator>
  <dc:description/>
  <dc:language>en-US</dc:language>
  <cp:lastModifiedBy/>
  <dcterms:modified xsi:type="dcterms:W3CDTF">2023-01-26T08:04:27Z</dcterms:modified>
  <cp:revision>4</cp:revision>
  <dc:subject/>
  <dc:title>проект                                                             </dc:title>
</cp:coreProperties>
</file>