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32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ПРОЕКТ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drawing>
          <wp:inline distT="0" distB="0" distL="0" distR="0">
            <wp:extent cx="69024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3" t="-767" r="-953" b="-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                     </w:t>
      </w:r>
    </w:p>
    <w:p>
      <w:pPr>
        <w:pStyle w:val="Normal"/>
        <w:widowControl/>
        <w:ind w:left="0" w:right="481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АДМИНИСТРАЦИЯ</w:t>
      </w:r>
    </w:p>
    <w:p>
      <w:pPr>
        <w:pStyle w:val="Normal"/>
        <w:widowControl/>
        <w:ind w:left="0" w:right="481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Большенеклиновского сельского поселения</w:t>
      </w:r>
    </w:p>
    <w:p>
      <w:pPr>
        <w:pStyle w:val="Normal"/>
        <w:widowControl/>
        <w:ind w:left="0" w:right="481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Неклиновского района Ростовской области</w:t>
      </w:r>
    </w:p>
    <w:p>
      <w:pPr>
        <w:pStyle w:val="Normal"/>
        <w:widowControl/>
        <w:ind w:left="0" w:right="481" w:hanging="0"/>
        <w:rPr>
          <w:rFonts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24130" t="24130" r="24130" b="241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cap="sq"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ID="Line 2" stroked="t" o:allowincell="f" style="position:absolute">
                <v:stroke color="black" weight="475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0" w:right="481"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ПОСТАНОВЛЕНИЕ</w:t>
      </w:r>
    </w:p>
    <w:p>
      <w:pPr>
        <w:pStyle w:val="Normal"/>
        <w:widowControl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  <w:t>с. Большая Неклиновка</w:t>
      </w:r>
    </w:p>
    <w:p>
      <w:pPr>
        <w:pStyle w:val="Normal"/>
        <w:widowControl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widowControl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О внесении изменений в постановление Администрации Большенеклиновского сельского поселения от 11.10.2018г. № 117 «Об утверждении муниципальной программы Большенеклиновского  сельского поселения «Обеспечение общественного порядка и противодействие терроризму, экстремизму, коррупции в Большенеклиновском сельском поселении»</w:t>
      </w:r>
    </w:p>
    <w:p>
      <w:pPr>
        <w:pStyle w:val="Normal"/>
        <w:widowControl/>
        <w:autoSpaceDE w:val="false"/>
        <w:ind w:left="0" w:right="0" w:firstLine="709"/>
        <w:rPr/>
      </w:pPr>
      <w:r>
        <w:rPr>
          <w:rFonts w:eastAsia="Times New Roman" w:cs="Times New Roman"/>
          <w:bCs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Большенеклиновского сельского поселения от 23.12.2022г. № 53 «О бюджете Большенеклиновского  сельского поселения Неклиновского района на 2023 год и плановый период 2024 и 2025 годов» в соответствии с постановлением Администрации Большенеклиновского сельского поселения от 27.09.2018 № 99 «Об утверждении Порядка разработки, реализации и оценки эффективности муниципальных программ Большенеклиновского сельского поселение» Администрация Большенеклиновского сельского поселения </w:t>
      </w:r>
      <w:r>
        <w:rPr>
          <w:rFonts w:eastAsia="Times New Roman" w:cs="Times New Roman"/>
          <w:b/>
          <w:bCs/>
          <w:szCs w:val="28"/>
        </w:rPr>
        <w:t>постановляет:</w:t>
      </w:r>
      <w:r>
        <w:rPr>
          <w:rFonts w:eastAsia="Times New Roman" w:cs="Times New Roman"/>
          <w:bCs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rPr/>
      </w:pPr>
      <w:r>
        <w:rPr>
          <w:rFonts w:eastAsia="Times New Roman" w:cs="Times New Roman"/>
          <w:bCs/>
          <w:szCs w:val="28"/>
        </w:rPr>
        <w:t>1. Внести в приложение к постановлению Администрации Большенеклиновского сельского поселения от 11.10.2018г. № 117 «Об утверждении муниципальной программы Большенеклиновского сельского поселения «</w:t>
      </w:r>
      <w:r>
        <w:rPr>
          <w:rFonts w:eastAsia="Times New Roman" w:cs="Times New Roman"/>
          <w:szCs w:val="28"/>
        </w:rPr>
        <w:t>Обеспечение общественного порядка и противодействие терроризму, экстремизму, коррупции в Большенеклиновском сельском поселении</w:t>
      </w:r>
      <w:r>
        <w:rPr>
          <w:rFonts w:eastAsia="Times New Roman" w:cs="Times New Roman"/>
          <w:bCs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/>
        <w:autoSpaceDE w:val="false"/>
        <w:ind w:left="0" w:right="0"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. Настоящее постановление вступает в силу со дня его официального опубликования,(обнародования) и размещению на официальном сайте Большенеклиновского сельского поселения.</w:t>
      </w:r>
    </w:p>
    <w:p>
      <w:pPr>
        <w:pStyle w:val="Normal"/>
        <w:widowControl/>
        <w:autoSpaceDE w:val="false"/>
        <w:ind w:left="0" w:right="0"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/>
        <w:autoSpaceDE w:val="false"/>
        <w:ind w:left="0" w:right="0" w:firstLine="709"/>
        <w:rPr/>
      </w:pPr>
      <w:r>
        <w:rPr/>
      </w:r>
    </w:p>
    <w:p>
      <w:pPr>
        <w:pStyle w:val="Normal"/>
        <w:spacing w:lineRule="auto" w:line="216"/>
        <w:ind w:left="0" w:right="0"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лава Администрации</w:t>
      </w:r>
    </w:p>
    <w:p>
      <w:pPr>
        <w:pStyle w:val="Normal"/>
        <w:spacing w:lineRule="auto" w:line="216"/>
        <w:ind w:left="0" w:right="0"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Большенеклиновского </w:t>
      </w:r>
    </w:p>
    <w:p>
      <w:pPr>
        <w:pStyle w:val="Normal"/>
        <w:spacing w:lineRule="auto" w:line="216"/>
        <w:ind w:left="0" w:right="0"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ельского поселения                                                    Е.Н.Овчинников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                            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Большенеклиновского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ind w:left="5245" w:right="0" w:hanging="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муниципальной программы Большенеклиновского сельского поселения </w:t>
        <w:br/>
      </w:r>
      <w:r>
        <w:rPr>
          <w:szCs w:val="28"/>
        </w:rPr>
        <w:t>«Обеспечение общественного порядка и противодействие терроризму, экстремизму, коррупции в Большенеклиновском сельском поселении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425"/>
        <w:gridCol w:w="6406"/>
      </w:tblGrid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ая программа Большенеклиновского сельского поселения </w:t>
            </w:r>
            <w:r>
              <w:rPr>
                <w:szCs w:val="28"/>
              </w:rPr>
              <w:t xml:space="preserve">«Обеспечение общественного порядка и противодействие терроризму, экстремизму, коррупции в Большенеклиновском сельском поселении» 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неклиновского сельского поселения;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анизации и предприятия осуществляющие деятельность на территории поселения;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ьского поселения.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«Профилактика экстремизма и терроризма на территории Большенеклиновского сельского поселени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тиводействие правонарушений на территории Большенеклиновского сельского  посел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тиводействие коррупции на территории  на территории Большенеклиновского сельского поселения»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системы профилактических мер антитеррористической и  антиэкстремистской направленност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террористических и экстремистских проявлений на  территории Большенеклинов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качества жизни посредством обеспечения условий для улучшения личной безопасности жителей Большенеклиновского сельского поселения путем реализации полномочий Администрации Большенеклиновского сельского поселения по поддержки граждан, общественных объединений, участвующих в профилактике терроризма и экстремизма;</w:t>
            </w:r>
          </w:p>
          <w:p>
            <w:pPr>
              <w:pStyle w:val="Normal"/>
              <w:ind w:left="0" w:right="-87" w:hanging="0"/>
              <w:rPr>
                <w:szCs w:val="28"/>
              </w:rPr>
            </w:pPr>
            <w:r>
              <w:rPr>
                <w:szCs w:val="28"/>
              </w:rPr>
              <w:t xml:space="preserve">развитие и поддержка Добровольной Народной Дружины на территории Большенеклиновского сельского поселения;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е к минимуму проявлений терроризма, экстремизма и нарушений общественного порядка  на территории Большенеклинов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оспитательной, пропагандистской работы с населением Большенеклинов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квидация причин и  условий, способствующих  распространению наркомании.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количество проинформированных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телей муниципального образования о тактике действий при угрозе возникновения террористических актов, при обнаружении подозрительных предметов, посредством размещения информации в муниципальных средствах массовой информации и на стендах админист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личество выходов Добровольной народной дружины на дежурства.</w:t>
            </w:r>
            <w:r>
              <w:rPr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 xml:space="preserve">формирование условий для приостановления роста </w:t>
            </w:r>
            <w:r>
              <w:rPr>
                <w:spacing w:val="-1"/>
                <w:szCs w:val="28"/>
                <w:shd w:fill="FFFFFF" w:val="clear"/>
              </w:rPr>
              <w:t xml:space="preserve">злоупотребления наркотиками и их незаконного </w:t>
            </w:r>
            <w:r>
              <w:rPr>
                <w:spacing w:val="-8"/>
                <w:szCs w:val="28"/>
                <w:shd w:fill="FFFFFF" w:val="clear"/>
              </w:rPr>
              <w:t>оборота;</w:t>
            </w:r>
          </w:p>
          <w:p>
            <w:pPr>
              <w:pStyle w:val="Normal"/>
              <w:rPr/>
            </w:pPr>
            <w:r>
              <w:rPr>
                <w:spacing w:val="-1"/>
                <w:szCs w:val="28"/>
                <w:shd w:fill="FFFFFF" w:val="clear"/>
              </w:rPr>
              <w:t xml:space="preserve">сокращение распространения наркомании и связанных </w:t>
            </w:r>
            <w:r>
              <w:rPr>
                <w:szCs w:val="28"/>
                <w:shd w:fill="FFFFFF" w:val="clear"/>
              </w:rPr>
              <w:t>с ней преступности и правонарушений;</w:t>
            </w:r>
          </w:p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 xml:space="preserve">проведение работы по профилактике распространения </w:t>
            </w:r>
            <w:r>
              <w:rPr>
                <w:spacing w:val="-1"/>
                <w:szCs w:val="28"/>
                <w:shd w:fill="FFFFFF" w:val="clear"/>
              </w:rPr>
              <w:t>наркомании и связанных с ней правонарушений;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 w:cs="Times New Roman"/>
                <w:color w:val="000000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Cs w:val="28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Calibri" w:cs="Times New Roman"/>
                <w:color w:val="000000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Cs w:val="28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муниципальной программы из средств бюджета Большенеклиновского сельского поселения – 467,3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084" w:type="dxa"/>
              <w:jc w:val="left"/>
              <w:tblInd w:w="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  <w:gridCol w:w="2088"/>
              <w:gridCol w:w="1920"/>
              <w:gridCol w:w="36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2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2,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2,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  <w:t>2022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  <w:t>10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  <w:t>100,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  <w:t>2023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  <w:t>6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  <w:t>60,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  <w:t>2024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  <w:t>20,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  <w:t>2025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  <w:t>20,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  <w:t>2026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  <w:t>20,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  <w:t>2027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  <w:t>20,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  <w:t>2028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  <w:shd w:fill="FFFFFF" w:val="clear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  <w:t>20,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jc w:val="left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1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 снизить возможность совершения террористических актов, проявления экстремизма и уменьшение количества правонарушений и преступлений на территории Большенеклинов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подпрограммы </w:t>
      </w:r>
      <w:r>
        <w:rPr>
          <w:szCs w:val="28"/>
        </w:rPr>
        <w:t>«Профилактика экстремизма и терроризма в Большенеклиновском сельском поселении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а </w:t>
            </w:r>
            <w:r>
              <w:rPr>
                <w:szCs w:val="28"/>
              </w:rPr>
              <w:t>«Профилактика экстремизма и терроризма в Большенеклиновском сельском поселении»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(далее – подпрограмма № 1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предупреждение террористических и экстремистских проявлений.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силение антитеррористической защищенности объектов учреждений ; 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граждан , негосударственных структур, в том числе СМИ и общественных объединений для  обеспечения максимальной эффективности в профилактике экстремизма и терроризм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воспитательной , пропагандистской работы с населением, направленной  на предупреждение террористической и экстремистской деятельности , повышение бдительности. 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оля муниципальных учреждений с наличием системы технической защиты объект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муниципальных учреждений, имеющих ограждение территорий по периметру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щий объем финансирования по подпрограмме «Профилактика экстремизма и терроризма на территории Большенеклиновского сельского поселения с 2019-2030 года составляет 467,3 тыс.руб.</w:t>
            </w:r>
          </w:p>
          <w:tbl>
            <w:tblPr>
              <w:tblW w:w="6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1580"/>
              <w:gridCol w:w="2233"/>
            </w:tblGrid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2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2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2,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2,1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6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низить риски возникновения террористических и экстремистских проявлений на территории Большенеклиновского сельского поселения и смягчить возможные их последств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высить уровень бдительности населения Большенеклиновского сельского поселения;</w:t>
            </w:r>
          </w:p>
        </w:tc>
      </w:tr>
    </w:tbl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подпрограммы </w:t>
      </w:r>
      <w:r>
        <w:rPr>
          <w:szCs w:val="28"/>
        </w:rPr>
        <w:t>«Противодействие коррупции в Большенеклиновском сельском поселении»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6805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именование –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а </w:t>
            </w:r>
            <w:r>
              <w:rPr>
                <w:szCs w:val="28"/>
              </w:rPr>
              <w:t>«Противодействие коррупции в Большенеклиновском сельском поселении»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(далее – подпрограмма № 2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ветственный –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дпрограмм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астники – подпрограммы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рограммно-целевые – инструменты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Цель подпрограммы 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 , охрани собственности и повышение эффективности в борьбе с преступностью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Задачи – подпрограммы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ополнительное усиленные мер по обеспечению занятн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явление и преодоление негативных тенденций, тормозящих устойчивое социальное и культурное развитие Большенеклиновского сельского поселение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здание целостной системы информационного обеспечения деятельности правоохранительных органов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Целевые индикаторы – и показател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правонарушений, совершенных несовершеннолетн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остоящих на учете асоциальных семей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Этапы и сроки –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этапы реализации подпрограммы № 2 не выделяются, </w:t>
            </w:r>
            <w:r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  <w:t>срок реализации подпрограммы № 2– 2019 – 2030 годы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 – обеспечение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щий объем  бюджетных ассигнований на реализацию подпрограммы из средств бюджета Большенеклиновского сельского поселения – 467,3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23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2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2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2,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2,1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6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Ожидаемые – результат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 эффективности  системы социальной профилактики правонарушений – улучшение информационного обеспечения деятельности муниципальных органов и общественных организаций по обеспечению охраны общественного порядка на территории Большенеклиновского сельского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участия добровольных народных дружинников в охране общественного поряд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подпрограммы </w:t>
      </w:r>
      <w:r>
        <w:rPr>
          <w:szCs w:val="28"/>
        </w:rPr>
        <w:t>«Противодействие коррупции на территории Большенеклиновского сельского поселения»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6805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именование –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а </w:t>
            </w:r>
            <w:r>
              <w:rPr>
                <w:szCs w:val="28"/>
              </w:rPr>
              <w:t xml:space="preserve">« Противодействие коррупции на территории Большенеклиновского сельского поселения»                    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(далее – подпрограмма № 3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ветственный –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дпрограмм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астники – подпрограммы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рограммно-целевые – инструменты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Цель подпрограммы 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защиты прав и законных интересов жителей Большенекл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Задачи – подпрограммы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совершенствование правового регулирования в сфере противодействия коррупции на территории Большенеклинов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ение прозрачности деятельности Администрации Большенеклиновского сельского посел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Целевые индикаторы – и показател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, прошедших обучение на семинарах или курсах по теме «Противодействие коррупции  в органах государственного и муниципального управления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Этапы и сроки –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этапы реализации подпрограммы № 3 не выделяются, </w:t>
            </w:r>
            <w:r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  <w:t>срок реализации подпрограммы № 4– 2019 – 2030 годы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 – обеспечение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Общий объем финансирования по подпрограмме «Противодействие коррупции на территории Большенеклиновского сельского поселения» составляет 2019-2030года </w:t>
            </w:r>
          </w:p>
          <w:tbl>
            <w:tblPr>
              <w:tblW w:w="6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23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Ожидаемые – результат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результате реализации подпрограммы к 2030 году ожида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и обучения достаточного числа муниципальных служащих по программам противодействие корруп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числа граждан удовлетворенных информационной открытостью деятельностью органов местного самоуправления 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Cs w:val="28"/>
        </w:rPr>
        <w:t>муниципальной политики Большенеклиновского сельского поселения в сфере о</w:t>
      </w:r>
      <w:r>
        <w:rPr>
          <w:szCs w:val="28"/>
        </w:rPr>
        <w:t xml:space="preserve">беспечения общественного порядка и противодействие терроризму, экстремизму, коррупции </w:t>
      </w:r>
      <w:r>
        <w:rPr>
          <w:kern w:val="2"/>
          <w:szCs w:val="28"/>
        </w:rPr>
        <w:t>на территории Большенеклиновского сельского поселен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0" w:right="0" w:firstLine="709"/>
        <w:rPr/>
      </w:pPr>
      <w:r>
        <w:rPr>
          <w:kern w:val="2"/>
          <w:szCs w:val="28"/>
        </w:rPr>
        <w:t>Основными приоритетами муниципальной политики в сфере о</w:t>
      </w:r>
      <w:r>
        <w:rPr>
          <w:szCs w:val="28"/>
        </w:rPr>
        <w:t xml:space="preserve">беспечения общественного порядка и противодействие терроризму, экстремизму, коррупции </w:t>
      </w:r>
      <w:r>
        <w:rPr>
          <w:kern w:val="2"/>
          <w:szCs w:val="28"/>
        </w:rPr>
        <w:t>на территории Большенеклиновского сельского поселения являются:</w:t>
      </w:r>
    </w:p>
    <w:p>
      <w:pPr>
        <w:pStyle w:val="Normal"/>
        <w:autoSpaceDE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повышение эффективности противодействия коррупции в государствен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Основные задачи в сфере </w:t>
      </w:r>
      <w:r>
        <w:rPr>
          <w:kern w:val="2"/>
          <w:szCs w:val="28"/>
        </w:rPr>
        <w:t>профилактики правонарушений:</w:t>
      </w:r>
    </w:p>
    <w:p>
      <w:pPr>
        <w:pStyle w:val="Normal"/>
        <w:autoSpaceDE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  <w:t xml:space="preserve">минимизация коррупционных проявлений;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09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ind w:left="0" w:right="0" w:firstLine="709"/>
        <w:rPr/>
      </w:pPr>
      <w:r>
        <w:rPr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Cs w:val="28"/>
        </w:rPr>
        <w:t xml:space="preserve">; </w:t>
      </w:r>
      <w:r>
        <w:rPr>
          <w:rFonts w:cs="Times New Roman"/>
          <w:kern w:val="2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.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kern w:val="2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2"/>
          <w:sz w:val="20"/>
          <w:szCs w:val="20"/>
        </w:rPr>
        <w:t xml:space="preserve">    </w:t>
      </w:r>
      <w:r>
        <w:rPr>
          <w:sz w:val="20"/>
          <w:szCs w:val="20"/>
        </w:rPr>
        <w:t>Пр</w:t>
      </w:r>
      <w:r>
        <w:rPr>
          <w:rFonts w:eastAsia="Times New Roman" w:cs="Times New Roman"/>
          <w:color w:val="000000"/>
          <w:kern w:val="2"/>
          <w:sz w:val="20"/>
          <w:szCs w:val="20"/>
        </w:rPr>
        <w:t>иложение № 1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</w:rPr>
        <w:t>к муниципальной программе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</w:rPr>
        <w:t>Большенеклиновского сельского поселения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«Обеспечение общественного порядка и</w:t>
      </w:r>
    </w:p>
    <w:p>
      <w:pPr>
        <w:pStyle w:val="Normal"/>
        <w:widowControl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противодействие терроризму, экстремизму,</w:t>
      </w:r>
    </w:p>
    <w:p>
      <w:pPr>
        <w:pStyle w:val="Normal"/>
        <w:widowControl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коррупции в Большенеклиновском сельском поселении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  <w:t xml:space="preserve">СВЕДЕНИЯ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Cs w:val="28"/>
        </w:rPr>
        <w:t>о показателях муниципальной программы</w:t>
      </w:r>
      <w:r>
        <w:rPr>
          <w:rFonts w:eastAsia="Times New Roman" w:cs="Times New Roman"/>
          <w:color w:val="000000"/>
          <w:kern w:val="2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Большенеклиновского сельского поселения </w:t>
      </w:r>
      <w:r>
        <w:rPr>
          <w:szCs w:val="28"/>
        </w:rPr>
        <w:t>«Обеспечение общественного порядка и противодействие терроризму, экстремизму, коррупции в Большенеклиновском сельском поселении»</w:t>
      </w:r>
      <w:r>
        <w:rPr>
          <w:rFonts w:eastAsia="Times New Roman" w:cs="Times New Roman"/>
          <w:color w:val="000000"/>
          <w:kern w:val="2"/>
          <w:szCs w:val="28"/>
        </w:rPr>
        <w:t xml:space="preserve">, </w:t>
      </w:r>
      <w:r>
        <w:rPr>
          <w:rFonts w:eastAsia="Times New Roman" w:cs="Times New Roman"/>
          <w:bCs/>
          <w:color w:val="000000"/>
          <w:kern w:val="2"/>
          <w:szCs w:val="28"/>
        </w:rPr>
        <w:t>подпрограмм муниципальной программы</w:t>
      </w:r>
      <w:r>
        <w:rPr>
          <w:rFonts w:eastAsia="Times New Roman" w:cs="Times New Roman"/>
          <w:color w:val="000000"/>
          <w:kern w:val="2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Cs w:val="28"/>
        </w:rPr>
        <w:t>и их значениях</w:t>
      </w:r>
    </w:p>
    <w:tbl>
      <w:tblPr>
        <w:tblW w:w="1507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32"/>
        <w:gridCol w:w="1335"/>
        <w:gridCol w:w="1275"/>
        <w:gridCol w:w="806"/>
        <w:gridCol w:w="912"/>
        <w:gridCol w:w="768"/>
        <w:gridCol w:w="704"/>
        <w:gridCol w:w="784"/>
        <w:gridCol w:w="800"/>
        <w:gridCol w:w="800"/>
        <w:gridCol w:w="720"/>
        <w:gridCol w:w="752"/>
        <w:gridCol w:w="768"/>
        <w:gridCol w:w="784"/>
        <w:gridCol w:w="81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№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омер и наименова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ид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Единица измерения</w:t>
            </w:r>
          </w:p>
        </w:tc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Значение показателя по год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6</w:t>
            </w:r>
          </w:p>
        </w:tc>
      </w:tr>
      <w:tr>
        <w:trPr/>
        <w:tc>
          <w:tcPr>
            <w:tcW w:w="15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 xml:space="preserve">Муниципальная программа Большенеклиновского сельского поселения </w:t>
            </w:r>
            <w:r>
              <w:rPr>
                <w:sz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 доля граждан. опрошенных в ходе мониторинга общественного мнения, которое лично сталкивались за последний год с проявлением корруп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2 «Доля граждан, опрошенных в ходе мониторинга общественного мнения, которые лично сталкивались за последний год с проявлениями коррупции на территории Большенеклиновского сельского по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3 «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4</w:t>
            </w:r>
          </w:p>
        </w:tc>
      </w:tr>
      <w:tr>
        <w:trPr>
          <w:trHeight w:val="11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4 Количество профилактических мероприятий по предупреждению проявления экстремизма и терроризма на территории Большенеклиновского сельского поселения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 (распространенных листовок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2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</w:tr>
      <w:tr>
        <w:trPr>
          <w:trHeight w:val="6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 (сходов граждан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</w:tr>
    </w:tbl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/>
          <w:color w:val="000000"/>
          <w:sz w:val="20"/>
          <w:szCs w:val="20"/>
        </w:rPr>
        <w:t>Приложение № 2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</w:rPr>
        <w:t>к муниципальной программе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</w:rPr>
        <w:t>Большенеклиновского сельского поселения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«Обеспечение общественного порядка и</w:t>
      </w:r>
    </w:p>
    <w:p>
      <w:pPr>
        <w:pStyle w:val="Normal"/>
        <w:widowControl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противодействие терроризму, экстремизму,</w:t>
      </w:r>
    </w:p>
    <w:p>
      <w:pPr>
        <w:pStyle w:val="Normal"/>
        <w:widowControl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коррупции в Большенеклиновском сельском поселении»</w:t>
      </w:r>
    </w:p>
    <w:p>
      <w:pPr>
        <w:pStyle w:val="Normal"/>
        <w:widowControl/>
        <w:spacing w:lineRule="auto" w:line="228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spacing w:lineRule="auto" w:line="228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ПЕРЕЧЕНЬ</w:t>
      </w:r>
    </w:p>
    <w:p>
      <w:pPr>
        <w:pStyle w:val="Normal"/>
        <w:widowControl/>
        <w:spacing w:lineRule="auto" w:line="228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«Обеспечение общественного порядка и противодействия преступности» в Большенеклиновском сельском поселении»</w:t>
      </w:r>
    </w:p>
    <w:tbl>
      <w:tblPr>
        <w:tblW w:w="14739" w:type="dxa"/>
        <w:jc w:val="left"/>
        <w:tblInd w:w="-1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2478"/>
        <w:gridCol w:w="2430"/>
        <w:gridCol w:w="1302"/>
        <w:gridCol w:w="1302"/>
        <w:gridCol w:w="2452"/>
        <w:gridCol w:w="6"/>
        <w:gridCol w:w="2319"/>
        <w:gridCol w:w="2000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жидаемый результат (краткое описание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 «Профилактика экстремизма и терроризма на территории Большенеклиновского сельского поселения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е мероприятие 1.1. Усиленние антитеррористической защищенности объектов (установка и обслуживание видеонаблюдения, охранной сигнализации)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Большенеклиновского сельского по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безопасности объектов и граждан координация действий органов исполнительной  власти ,сил и средств позащите  населения от действий террористического характера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азывать влияние на показатель №2.1. подпрограмм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е мероприятие 1.2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армационно –пропагандистское противодействие экстремизму и террориз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Большенеклин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армонизация межэтнических и межкультурных отношений , формирование толерантного сознания  и поведения гармонизация межэтнических и межкультурных отношений среди на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нарастание социальной напряженности среди населения , появление негативных явлений в межнациональных отношен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азывает влияние на показатель подпрограммы №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2 «Противодействие правонарушений  на территории Большенеклиновского сельского поселения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е мероприятие 2.1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вышение эффективности участия добровольных народных дружинников в охране общественного порядк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Большенеклин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Формирование эффективной муниципальной политики на территории Большенеклиновского сельского поселения в сфере противодействия правонарушений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нижение эффективности деятелььности органов исполнительной власти по достижению цели и задач под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азывает влияние на все показатели попрограммы №2</w:t>
            </w:r>
          </w:p>
        </w:tc>
      </w:tr>
      <w:tr>
        <w:trPr/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                      Подпрограма3 «Противодействие коррупции на территории Большенеклиновского сельского по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е мероприятие 3.1.Реализация кадровой политики в сфере противодействия коррупц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Большенеклин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нижение уровня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нижение эффективности профилактической деятельности в органах местного самоуправле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азывает влияние на все показатели подпрограммы 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е мероприятие 3.2. Осуществление антикоррупционной экспертизы нормативно правовых актов Администрации Большенеклиновского сельского поселения и их проект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Большенеклиновског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9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еализация антикоррупционного законодательства при проведении антикоррупционной </w:t>
            </w:r>
          </w:p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кспертизы проектов нормативно правовых акт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е исполнение Федерального закона Ростовской области от 17 июля 2009 года №172-ФЗ «Об антикоррупционной экспертизе нормативных правовых актов и проектов нормативно правовых акт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азывать влияние на все показатели подпрограммы 3</w:t>
            </w:r>
          </w:p>
        </w:tc>
      </w:tr>
    </w:tbl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0"/>
        </w:rPr>
      </w:pPr>
      <w:r>
        <w:br w:type="page"/>
      </w:r>
      <w:r>
        <w:rPr>
          <w:rFonts w:eastAsia="Times New Roman" w:cs="Times New Roman"/>
          <w:color w:val="000000"/>
          <w:kern w:val="2"/>
          <w:sz w:val="20"/>
          <w:szCs w:val="20"/>
        </w:rPr>
        <w:t>Приложение № 3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</w:rPr>
        <w:t>к муниципальной программе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</w:rPr>
        <w:t>Большенеклиновского сельского поселения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«Обеспечение общественного порядка и</w:t>
      </w:r>
    </w:p>
    <w:p>
      <w:pPr>
        <w:pStyle w:val="Normal"/>
        <w:widowControl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противодействие терроризму, экстремизму,</w:t>
      </w:r>
    </w:p>
    <w:p>
      <w:pPr>
        <w:pStyle w:val="Normal"/>
        <w:widowControl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коррупции в Большенеклиновском сельском поселении»</w:t>
      </w:r>
    </w:p>
    <w:p>
      <w:pPr>
        <w:pStyle w:val="Normal"/>
        <w:widowControl/>
        <w:spacing w:lineRule="auto" w:line="228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  <w:t xml:space="preserve">бюджета Большенеклиновского сельского поселения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Cs w:val="28"/>
        </w:rPr>
        <w:t xml:space="preserve">Большенеклинов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» в Большенеклиновском сельском поселении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  <w:t xml:space="preserve">с 2019 по 2030 годы </w:t>
      </w:r>
    </w:p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1566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22"/>
        <w:gridCol w:w="567"/>
        <w:gridCol w:w="567"/>
        <w:gridCol w:w="1080"/>
        <w:gridCol w:w="621"/>
        <w:gridCol w:w="917"/>
        <w:gridCol w:w="652"/>
        <w:gridCol w:w="654"/>
        <w:gridCol w:w="654"/>
        <w:gridCol w:w="721"/>
        <w:gridCol w:w="709"/>
        <w:gridCol w:w="709"/>
        <w:gridCol w:w="672"/>
        <w:gridCol w:w="547"/>
        <w:gridCol w:w="649"/>
        <w:gridCol w:w="649"/>
        <w:gridCol w:w="654"/>
        <w:gridCol w:w="656"/>
        <w:gridCol w:w="40"/>
      </w:tblGrid>
      <w:tr>
        <w:trPr>
          <w:tblHeader w:val="true"/>
          <w:trHeight w:val="53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Наименование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Код бюджетной классификации расход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right="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3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ГРБС</w:t>
            </w:r>
          </w:p>
          <w:p>
            <w:pPr>
              <w:pStyle w:val="Normal"/>
              <w:widowControl/>
              <w:autoSpaceDE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Рз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ВР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133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46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101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15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68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12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182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9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15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129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Муниципальная программа ««Обеспечение общественного порядка и противодействие преступ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сего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46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3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8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3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4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Администрац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46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3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8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1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4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а 1 </w:t>
            </w:r>
            <w:r>
              <w:rPr>
                <w:sz w:val="24"/>
              </w:rPr>
              <w:t>«Профилактика экстремизма и терроризма на территории Большенеклинов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сего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46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3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8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1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4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ольшенеклиновского сельского поселения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46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3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8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4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Основное мероприятие 1.1 Мероприятие по усилению антитеррористической защищенности объе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-178" w:right="-108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310002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31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17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3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17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7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Основное мероприятие 1.1 Мероприятие по усилению антитеррористической защищенности объект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Администрац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310002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1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17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17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17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17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а 2 </w:t>
            </w:r>
            <w:r>
              <w:rPr>
                <w:sz w:val="24"/>
              </w:rPr>
              <w:t>«Противодействие правонарушений на территории Большенеклинов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сего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енеклиновского сельского поселения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сновное мероприятие 2.1.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Повышение эффективности участия добровольных народных дружинников в охране общественного поряд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Администрац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а 3 </w:t>
            </w:r>
            <w:r>
              <w:rPr>
                <w:sz w:val="24"/>
              </w:rPr>
              <w:t>«Противодействие коррупции на территории Большенеклинов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сего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 xml:space="preserve">Администрация Большенеклиновского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Основное мероприятие 3.1 Реализация кадровой политики в сфере противодействия корруп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Администрация Большенеклиновского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Основное мероприятие3.2. Осуществление антикоррупционной экспертизы, нормативно правовых актов Администрация Большенеклиновское сельского поселение и их прое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 xml:space="preserve">Администрация Большенеклиновског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hd w:fill="FFFFFF" w:val="clear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left="0" w:right="0" w:firstLine="9923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autoSpaceDE w:val="false"/>
        <w:ind w:left="0" w:right="0" w:firstLine="9923"/>
        <w:jc w:val="right"/>
        <w:rPr>
          <w:rFonts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</w:rPr>
        <w:t>Приложение № 4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</w:rPr>
        <w:t>к муниципальной программе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</w:rPr>
        <w:t>Большенеклиновского сельского поселения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«Обеспечение общественного порядка и</w:t>
      </w:r>
    </w:p>
    <w:p>
      <w:pPr>
        <w:pStyle w:val="Normal"/>
        <w:widowControl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противодействие терроризму, экстремизму,</w:t>
      </w:r>
    </w:p>
    <w:p>
      <w:pPr>
        <w:pStyle w:val="Normal"/>
        <w:widowControl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коррупции в Большенеклиновском сельском поселении»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</w:rPr>
      </w:pPr>
      <w:r>
        <w:rPr>
          <w:rFonts w:eastAsia="Calibri" w:cs="Times New Roman"/>
          <w:color w:val="000000"/>
          <w:kern w:val="2"/>
          <w:szCs w:val="28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</w:rPr>
      </w:pPr>
      <w:r>
        <w:rPr>
          <w:rFonts w:eastAsia="Calibri" w:cs="Times New Roman"/>
          <w:color w:val="000000"/>
          <w:kern w:val="2"/>
          <w:szCs w:val="28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</w:rPr>
      </w:pPr>
      <w:r>
        <w:rPr>
          <w:rFonts w:eastAsia="Calibri" w:cs="Times New Roman"/>
          <w:color w:val="000000"/>
          <w:kern w:val="2"/>
          <w:szCs w:val="28"/>
        </w:rPr>
        <w:t>на реализацию муниципальной программы Большенеклин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  <w:t xml:space="preserve">с 2019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1567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552"/>
        <w:gridCol w:w="1081"/>
        <w:gridCol w:w="6"/>
        <w:gridCol w:w="762"/>
        <w:gridCol w:w="769"/>
        <w:gridCol w:w="769"/>
        <w:gridCol w:w="769"/>
        <w:gridCol w:w="769"/>
        <w:gridCol w:w="768"/>
        <w:gridCol w:w="768"/>
        <w:gridCol w:w="768"/>
        <w:gridCol w:w="768"/>
        <w:gridCol w:w="768"/>
        <w:gridCol w:w="768"/>
        <w:gridCol w:w="878"/>
      </w:tblGrid>
      <w:tr>
        <w:trPr>
          <w:tblHeader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именование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ind w:left="0" w:right="-161" w:hanging="0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right="0" w:hanging="0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137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139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79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16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182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122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63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146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86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169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11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30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Муниципальная программа ««Обеспечение общественного порядка и противодействие преступности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467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8" w:right="-139" w:hanging="0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3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8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6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  <w:shd w:fill="FFFFFF" w:val="clear"/>
              </w:rPr>
              <w:t>6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34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  <w:shd w:fill="FFFFFF" w:val="clear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  <w:shd w:fill="FFFFFF" w:val="clear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  <w:shd w:fill="FFFFFF" w:val="clear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2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Большенекли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467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8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3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8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6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8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2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35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а 1 </w:t>
            </w:r>
            <w:r>
              <w:rPr>
                <w:szCs w:val="28"/>
              </w:rPr>
              <w:t>«Профилактика экстремизма и терроризма на территории Большенекли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46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8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3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8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6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8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2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35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Большенеклиновского сельского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46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8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3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8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8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2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35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а 2 </w:t>
            </w:r>
            <w:r>
              <w:rPr>
                <w:szCs w:val="28"/>
              </w:rPr>
              <w:t>«Противодействие правонарушений на территории Большенекли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Большенекли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а 3 </w:t>
            </w:r>
            <w:r>
              <w:rPr>
                <w:szCs w:val="28"/>
              </w:rPr>
              <w:t>«Противодействие коррупции в Большенеклиновск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Большенекли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right="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</w:tbl>
    <w:p>
      <w:pPr>
        <w:pStyle w:val="Normal"/>
        <w:widowControl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0" w:right="0" w:firstLine="709"/>
        <w:jc w:val="right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</w:r>
    </w:p>
    <w:p>
      <w:pPr>
        <w:pStyle w:val="Normal"/>
        <w:widowControl/>
        <w:ind w:left="0" w:right="0" w:firstLine="709"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widowControl/>
        <w:ind w:left="0" w:right="0" w:firstLine="709"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widowControl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widowControl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widowControl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widowControl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widowControl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16"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342265" cy="2063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6.2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010140</wp:posOffset>
              </wp:positionH>
              <wp:positionV relativeFrom="paragraph">
                <wp:posOffset>635</wp:posOffset>
              </wp:positionV>
              <wp:extent cx="317500" cy="206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6.25pt;mso-wrap-distance-left:0pt;mso-wrap-distance-right:0pt;mso-wrap-distance-top:0pt;mso-wrap-distance-bottom:0pt;margin-top:0.05pt;mso-position-vertical-relative:text;margin-left:788.2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;Arial" w:cs="Arial Unicode MS;Arial"/>
      <w:color w:val="000000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right="0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 w:cs="Times New Roman"/>
      <w:color w:val="000000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1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;Arial"/>
      <w:color w:val="000000"/>
    </w:rPr>
  </w:style>
  <w:style w:type="character" w:styleId="Style17">
    <w:name w:val="Нижний колонтитул Знак"/>
    <w:qFormat/>
    <w:rPr>
      <w:rFonts w:cs="Arial Unicode MS;Arial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left="0" w:right="0"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7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60" w:after="3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7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 Unicode MS;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6237" w:right="0" w:hanging="0"/>
      <w:jc w:val="center"/>
    </w:pPr>
    <w:rPr>
      <w:rFonts w:cs="Times New Roman"/>
      <w:color w:val="000000"/>
      <w:szCs w:val="20"/>
      <w:lang w:val="en-US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;Arial" w:cs="Arial"/>
      <w:color w:val="auto"/>
      <w:sz w:val="24"/>
      <w:szCs w:val="20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33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Абзац списка1"/>
    <w:basedOn w:val="Normal"/>
    <w:qFormat/>
    <w:pPr>
      <w:widowControl/>
      <w:spacing w:lineRule="atLeast" w:line="360"/>
      <w:ind w:left="720" w:right="0" w:hanging="0"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3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7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9:00Z</dcterms:created>
  <dc:creator>Максим</dc:creator>
  <dc:description/>
  <dc:language>en-US</dc:language>
  <cp:lastModifiedBy/>
  <cp:lastPrinted>1995-11-21T17:41:00Z</cp:lastPrinted>
  <dcterms:modified xsi:type="dcterms:W3CDTF">2023-01-09T10:36:43Z</dcterms:modified>
  <cp:revision>8</cp:revision>
  <dc:subject/>
  <dc:title/>
</cp:coreProperties>
</file>