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left="0" w:right="481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Postan"/>
        <w:ind w:left="0" w:right="481" w:hanging="0"/>
        <w:jc w:val="center"/>
        <w:rPr>
          <w:b/>
          <w:b/>
          <w:bCs/>
          <w:sz w:val="44"/>
          <w:szCs w:val="44"/>
        </w:rPr>
      </w:pPr>
      <w:r>
        <w:rPr>
          <w:b/>
        </w:rPr>
        <w:drawing>
          <wp:inline distT="0" distB="0" distL="0" distR="0">
            <wp:extent cx="666115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106" r="-13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Большенеклиновского сельского поселения</w:t>
      </w:r>
    </w:p>
    <w:p>
      <w:pPr>
        <w:pStyle w:val="Heading2"/>
        <w:jc w:val="center"/>
        <w:rPr/>
      </w:pPr>
      <w:r>
        <w:rPr>
          <w:sz w:val="36"/>
          <w:szCs w:val="36"/>
        </w:rPr>
        <w:t>Неклиновского района Ростовской области</w:t>
      </w:r>
      <w:r>
        <w:rPr/>
        <w:t xml:space="preserve">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Большая Неклинов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01.2023г.                                                                                                  № 1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Об утверждении плана реализации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ольшенекли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Защита населения и территории от чрезвычайных ситуаций, обеспечение пожарной безопасности и безопасности на водных объектах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 2023 год»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firstLine="1080"/>
        <w:jc w:val="both"/>
        <w:rPr/>
      </w:pPr>
      <w:r>
        <w:rPr>
          <w:sz w:val="28"/>
          <w:szCs w:val="28"/>
        </w:rPr>
        <w:t>В соответствии с постановлением Администрации Большенеклиновского сельского поселения от 11.10.2018 № 115 «Об утверждении муниципальной программы Большенекл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Администрация Большенеклиновского сельского поселения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лан реализации муниципальной программы Большенеклиновского сельского поселения «</w:t>
      </w:r>
      <w:r>
        <w:rPr>
          <w:sz w:val="28"/>
        </w:rPr>
        <w:t>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sz w:val="28"/>
          <w:szCs w:val="28"/>
        </w:rPr>
        <w:t>» на 2023 год (далее – план реализации) согласно приложению к настоящему постановлению.</w:t>
      </w:r>
    </w:p>
    <w:p>
      <w:pPr>
        <w:pStyle w:val="Normal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0" w:right="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неклиновского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tab/>
        <w:tab/>
        <w:tab/>
        <w:t xml:space="preserve">         </w:t>
        <w:tab/>
        <w:tab/>
        <w:tab/>
        <w:t xml:space="preserve">     Е.Н.Овчинник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09" w:right="958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2"/>
        <w:rPr/>
      </w:pPr>
      <w:r>
        <w:rPr>
          <w:sz w:val="20"/>
          <w:szCs w:val="20"/>
        </w:rPr>
        <w:t>к постановлению</w:t>
      </w:r>
      <w:r>
        <w:rPr>
          <w:sz w:val="20"/>
          <w:szCs w:val="20"/>
          <w:shd w:fill="FFFFFF" w:val="clear"/>
        </w:rPr>
        <w:t xml:space="preserve">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2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Большенекли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2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От 10.01.2023г.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2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outlineLvl w:val="2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  <w:bookmarkStart w:id="0" w:name="Par1054"/>
      <w:bookmarkStart w:id="1" w:name="Par1054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«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е пожарной безопасности и безопасности на водных объектах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258" w:type="dxa"/>
        <w:jc w:val="left"/>
        <w:tblInd w:w="-237" w:type="dxa"/>
        <w:tblLayout w:type="fixed"/>
        <w:tblCellMar>
          <w:top w:w="55" w:type="dxa"/>
          <w:left w:w="75" w:type="dxa"/>
          <w:bottom w:w="55" w:type="dxa"/>
          <w:right w:w="75" w:type="dxa"/>
        </w:tblCellMar>
      </w:tblPr>
      <w:tblGrid>
        <w:gridCol w:w="800"/>
        <w:gridCol w:w="2973"/>
        <w:gridCol w:w="1840"/>
        <w:gridCol w:w="2134"/>
        <w:gridCol w:w="1413"/>
        <w:gridCol w:w="1280"/>
        <w:gridCol w:w="1133"/>
        <w:gridCol w:w="1134"/>
        <w:gridCol w:w="1280"/>
        <w:gridCol w:w="1271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>(руководитель/заместитель руководителя ОМС/ФИО)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23год (тыс. руб.) &lt;2&gt;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программа 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жарная безопасность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ис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0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1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 1.1 Мероприятие по обеспечению пожарной безопас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ис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.12.202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1.1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е 1.1.1</w:t>
            </w:r>
          </w:p>
          <w:p>
            <w:pPr>
              <w:pStyle w:val="ConsPlusCel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пахивание пожароопасных объектов и местности прилегающей территории к лесополосам и камышам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ист</w:t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нижение рисков возникновения пожаров и смягчение их возможных последствий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.12.202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1.2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  <w:shd w:fill="FFFFFF" w:val="clear"/>
              </w:rPr>
              <w:t>Мероприятие 1.1.2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Обслуживание пожарной сигнализации здания Администрации сельского посел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ис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.12.202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1.3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Мероприятие 1.1.3 </w:t>
            </w:r>
          </w:p>
          <w:p>
            <w:pPr>
              <w:pStyle w:val="ConsPlusCel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бучение специалистов Администрации сельского посел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ущ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пециалис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здание необходимых условий для обеспечения пожарной безопасности, защиты жизни и здоровья граждан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.12.202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1.4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е 1.1.4 Стимулирование добровольных пожарных дружин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ис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хранение количества выходов добровольных пожарных команд населения по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еспечению тушению пожара 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.12.202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1.5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е 1.1.5</w:t>
            </w:r>
          </w:p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пожарного инвентар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ист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здание необходимых условий для обеспечения пожарной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безопасности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щиты жизни и здоровья граждан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.12.202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программа 2</w:t>
            </w:r>
          </w:p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щита от чрезвычайных ситуац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ис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программа 3</w:t>
            </w:r>
          </w:p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безопасности на водных объектах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ис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X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того по муниципальной программе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0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992" w:right="822" w:gutter="0" w:header="0" w:top="425" w:footer="0" w:bottom="567"/>
      <w:pgNumType w:start="19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  <w:lang w:val="zxx" w:eastAsia="zxx" w:bidi="zxx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rFonts w:ascii="Calibri" w:hAnsi="Calibri" w:cs="Calibri"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46:00Z</dcterms:created>
  <dc:creator>Ромащенко В.В.</dc:creator>
  <dc:description/>
  <dc:language>en-US</dc:language>
  <cp:lastModifiedBy/>
  <cp:lastPrinted>2023-01-10T10:25:00Z</cp:lastPrinted>
  <dcterms:modified xsi:type="dcterms:W3CDTF">2023-01-10T07:27:37Z</dcterms:modified>
  <cp:revision>8</cp:revision>
  <dc:subject/>
  <dc:title> </dc:title>
</cp:coreProperties>
</file>