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6413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ind w:left="4248" w:right="0"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ind w:left="0" w:right="0" w:hanging="0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НЕКЛ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ОЛЬШЕНЕКЛИНОВСКОГО                                     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земельного нало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неклиновского сельского поселения</w:t>
        <w:tab/>
        <w:tab/>
        <w:t>« 17 » ок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/>
      </w:pPr>
      <w:r>
        <w:rPr/>
        <w:t xml:space="preserve">В соответствии с главой 31 «Земельный налог» части второй Налогового кодекса Российской Федерации, в целях приведения принятых собранием депутатов Большенеклиновского сельского поселения правовых актов в соответствии с Налоговым кодексом Российской Федерации, </w:t>
      </w:r>
      <w:r>
        <w:rPr>
          <w:bCs/>
          <w:spacing w:val="-2"/>
        </w:rPr>
        <w:t xml:space="preserve">Собрание депутатов </w:t>
      </w:r>
      <w:r>
        <w:rPr/>
        <w:t>Большенеклиновского</w:t>
      </w:r>
      <w:r>
        <w:rPr>
          <w:bCs/>
          <w:spacing w:val="-2"/>
        </w:rPr>
        <w:t xml:space="preserve"> сельского поселения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</w:t>
      </w:r>
      <w:r>
        <w:rPr>
          <w:bCs/>
          <w:color w:val="000000"/>
          <w:spacing w:val="-2"/>
          <w:sz w:val="28"/>
          <w:szCs w:val="28"/>
        </w:rPr>
        <w:t xml:space="preserve">1.  Установить  на территории </w:t>
      </w:r>
      <w:r>
        <w:rPr>
          <w:sz w:val="28"/>
          <w:szCs w:val="28"/>
        </w:rPr>
        <w:t>Большенеклиновского</w:t>
      </w:r>
      <w:r>
        <w:rPr>
          <w:bCs/>
          <w:color w:val="000000"/>
          <w:spacing w:val="-2"/>
          <w:sz w:val="28"/>
          <w:szCs w:val="28"/>
        </w:rPr>
        <w:t xml:space="preserve"> сельского поселения земельный налог и порядок уплаты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2. 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приобретенных (предоставленных) для жилищного строительства</w:t>
      </w:r>
      <w:r>
        <w:rPr>
          <w:sz w:val="28"/>
          <w:szCs w:val="28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2)</w:t>
      </w:r>
      <w:r>
        <w:rPr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1,5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цента</w:t>
      </w:r>
      <w:r>
        <w:rPr>
          <w:sz w:val="28"/>
          <w:szCs w:val="28"/>
        </w:rPr>
        <w:t xml:space="preserve"> в отношении прочих земельных участков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Уменьшение налоговой базы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1. </w:t>
      </w:r>
      <w:r>
        <w:rPr>
          <w:sz w:val="28"/>
          <w:szCs w:val="28"/>
        </w:rPr>
        <w:t>Установить, что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следующих категорий налогоплательщиков:</w:t>
      </w:r>
      <w:bookmarkStart w:id="0" w:name="p0"/>
      <w:bookmarkEnd w:id="0"/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Героев Советского Союза, Героев Российской Федерации, полных кавалеров ордена Славы;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инвалидов I и II групп инвалидности;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) инвалидов с детства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ветеранов и инвалидов Великой Отечественной войны, а также ветеранов и инвалидов боевых действий;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Российской Федерации от 18 июня 1992 года №3061-1),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. Уменьшение налоговой базы в соответствии с пунктом 3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несовершеннолетних детей – сирот и детей, оставшихся без попечения 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граждан Российской Федерации, проживающих на территории Большенеклиновского сельского поселения, имеющих детей – инвалидов, совместно проживающих с ними до достижения возраста 16 лет, и обучающихся в образовательном учреждении до 18 лет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bookmarkStart w:id="1" w:name="_Hlk116650399"/>
      <w:r>
        <w:rPr>
          <w:sz w:val="28"/>
          <w:szCs w:val="28"/>
          <w:lang w:eastAsia="ru-RU"/>
        </w:rPr>
        <w:t xml:space="preserve">граждан Российской Федерации, </w:t>
      </w:r>
      <w:bookmarkEnd w:id="1"/>
      <w:r>
        <w:rPr>
          <w:sz w:val="28"/>
          <w:szCs w:val="28"/>
          <w:lang w:eastAsia="ru-RU"/>
        </w:rPr>
        <w:t>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а также граждан, имеющих усыновленных (удочеренных) под опекой или попечительством детей, при условии воспитания этих детей не менее 3-х лет в отношении земельных участков, предоставленных для индивидуального жилищного строительства или ведения личного подсобного хозяйства (в соответствии со ст.8.2 и 8.3 с Областного закона РО от 22.07.2003г. № 19-ЗС «О регулировании земельных отношений в Ростовской области»)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граждан Российской Федерации, призванных на военную службу по мобилизации, а также членов их семей супруга (супруг), несовершеннолетние дети, родители (усыновители), опекун (попечитель) по срокам уплаты: 1 декабря 2022г. и 1 декабря 2023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родителей и супругов   военнослужащих, погибших при исполнении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ышеуказанные категории налогоплательщиков освобождаются от уплаты земельного налога на участки, занятые жилищным фондом, индивидуальными и кооперативными гаражами, приобретенные (предоставляемые) для жилищного строительства, ведения личного подсобного хозяйства, садоводства, огородничества, животноводства и дачного хозяйства в случае, если указанные земельные участки не используются для ведения предпринимательской деятельности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ьгота предоставляется на один земельный участок из всех принадлежащих налогоплательщику и определяемый по его выбору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hyperlink r:id="rId7">
        <w:r>
          <w:rPr>
            <w:rStyle w:val="InternetLink"/>
            <w:sz w:val="28"/>
            <w:szCs w:val="28"/>
            <w:lang w:eastAsia="ru-RU"/>
          </w:rPr>
          <w:t>Уведомление</w:t>
        </w:r>
      </w:hyperlink>
      <w:r>
        <w:rPr>
          <w:sz w:val="28"/>
          <w:szCs w:val="28"/>
          <w:lang w:eastAsia="ru-RU"/>
        </w:rPr>
        <w:t xml:space="preserve">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В случае, если при применении налогового вычета в соответствии с настоящем пунктом налоговая база принимает отрицательное значение, в целях исчисления налога такая налоговая база принимается равной нулю.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>
          <w:bCs/>
          <w:color w:val="000000"/>
          <w:spacing w:val="-7"/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bCs/>
          <w:color w:val="000000"/>
          <w:spacing w:val="-7"/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3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 Признать утратившими силу следующие решения Собрания депутатов Большенекли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от 30.11.2015г. № 121 «Об установлении земельного налога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0.11.2016г. № 13 «О внесении изменений в Решение Собрания депутатов Большенеклиновского сельского поселения от 30.11.2015г. № 121 «Об установлении земельного налога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3.11.2018г. № 87 «О внесении изменений в Решение Собрания депутатов Большенеклиновского сельского поселения от 30.11.2015г. № 121 «Об установлении земельного налога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9.11.2019г. № 126 «О внесении изменений в Решение Собрания депутатов Большенеклиновского сельского поселения от 30.11.2015г. № 121 «Об установлении земельного налога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bookmarkStart w:id="2" w:name="_Hlk116650803"/>
      <w:r>
        <w:rPr>
          <w:sz w:val="28"/>
          <w:szCs w:val="28"/>
          <w:lang w:eastAsia="ru-RU"/>
        </w:rPr>
        <w:t xml:space="preserve">9. </w:t>
      </w:r>
      <w:r>
        <w:rPr>
          <w:sz w:val="28"/>
          <w:szCs w:val="28"/>
        </w:rPr>
        <w:t>Настоящее решение вступает в силу с 1 января 2023 года, но не ранее, чем по истечении одного месяца со дня его официального опубликования (обнародования),</w:t>
      </w:r>
      <w:r>
        <w:rPr>
          <w:rFonts w:eastAsia="Calibri"/>
          <w:sz w:val="28"/>
          <w:szCs w:val="28"/>
          <w:lang w:eastAsia="en-US"/>
        </w:rPr>
        <w:t xml:space="preserve"> за исключением положений, для которых пунктом 10 настоящего решения установлены иные сроки вступления их в силу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bookmarkEnd w:id="2"/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0. </w:t>
      </w:r>
      <w:r>
        <w:rPr>
          <w:sz w:val="28"/>
          <w:szCs w:val="28"/>
        </w:rPr>
        <w:t>Абзац 5 пункта 4 настоящего решение действует с 1 января 2022 года, и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11. </w:t>
      </w:r>
      <w:r>
        <w:rPr>
          <w:sz w:val="28"/>
          <w:szCs w:val="28"/>
        </w:rPr>
        <w:t>Контроль за исполнением постановления возложить на председателя комиссии по бюджету, налогам и муниципальной собственности (председатель Хлыстова С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неклиновского сельского поселения                               А.В. Кисля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Большая неклинов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« 17 » октября 2022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№  </w:t>
      </w:r>
      <w:r>
        <w:rPr>
          <w:b/>
          <w:bCs/>
          <w:sz w:val="28"/>
          <w:szCs w:val="28"/>
          <w:u w:val="single"/>
        </w:rPr>
        <w:t>42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964" w:top="10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1"/>
    </w:pPr>
    <w:rPr>
      <w:b/>
      <w:color w:val="000000"/>
      <w:spacing w:val="-2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азвание Знак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next w:val="Subtitle"/>
    <w:qFormat/>
    <w:pPr>
      <w:shd w:fill="FFFFFF" w:val="clear"/>
      <w:ind w:left="4248" w:right="0" w:firstLine="708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619&amp;dst=100066&amp;field=134&amp;date=08.08.2022" TargetMode="External"/><Relationship Id="rId4" Type="http://schemas.openxmlformats.org/officeDocument/2006/relationships/hyperlink" Target="https://login.consultant.ru/link/?req=doc&amp;base=LAW&amp;n=13791&amp;dst=100006&amp;field=134&amp;date=08.08.2022" TargetMode="External"/><Relationship Id="rId5" Type="http://schemas.openxmlformats.org/officeDocument/2006/relationships/hyperlink" Target="https://login.consultant.ru/link/?req=doc&amp;base=LAW&amp;n=402792&amp;date=08.08.2022" TargetMode="External"/><Relationship Id="rId6" Type="http://schemas.openxmlformats.org/officeDocument/2006/relationships/hyperlink" Target="https://login.consultant.ru/link/?req=doc&amp;base=LAW&amp;n=402617&amp;date=08.08.2022" TargetMode="External"/><Relationship Id="rId7" Type="http://schemas.openxmlformats.org/officeDocument/2006/relationships/hyperlink" Target="https://login.consultant.ru/link/?req=doc&amp;base=LAW&amp;n=351694&amp;dst=100017&amp;field=134&amp;date=08.08.202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02:00Z</dcterms:created>
  <dc:creator>unknown</dc:creator>
  <dc:description/>
  <cp:keywords/>
  <dc:language>en-US</dc:language>
  <cp:lastModifiedBy>СП Большенеклиновское</cp:lastModifiedBy>
  <cp:lastPrinted>2022-10-14T15:01:00Z</cp:lastPrinted>
  <dcterms:modified xsi:type="dcterms:W3CDTF">2022-10-17T08:08:00Z</dcterms:modified>
  <cp:revision>3</cp:revision>
  <dc:subject/>
  <dc:title>Проект</dc:title>
</cp:coreProperties>
</file>