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ind w:right="481" w:hanging="0"/>
        <w:rPr>
          <w:b/>
          <w:b/>
          <w:sz w:val="48"/>
          <w:szCs w:val="48"/>
        </w:rPr>
      </w:pPr>
      <w:r>
        <w:rPr>
          <w:b/>
        </w:rPr>
        <w:drawing>
          <wp:inline distT="0" distB="0" distL="0" distR="0">
            <wp:extent cx="69405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37" r="-20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158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9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48"/>
          <w:szCs w:val="48"/>
        </w:rPr>
        <w:t>Большенеклино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Неклино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 01 » апреля 2022г.</w:t>
      </w:r>
      <w:r>
        <w:rPr>
          <w:rFonts w:cs="Times New Roman" w:ascii="Times New Roman" w:hAnsi="Times New Roman"/>
          <w:color w:val="CE181E"/>
          <w:sz w:val="26"/>
          <w:szCs w:val="26"/>
        </w:rPr>
        <w:t xml:space="preserve">   </w:t>
        <w:tab/>
        <w:t xml:space="preserve">                              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Большенеклиновского сельского поселения от 11.10.2018г. № 110 «Об утверждении муниципальной программы Большенеклиновского сельского поселения «Развитие культуры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финансовых ресурсов, необходимых для реализации муниципальной программы,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Большенеклиновского сельского поселения от 27.09.2018 № 99 «Об утверждении Порядка разработки, реализации и оценки эффективности муниципальных программ Большенеклиновского сельского поселения» и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</w:rPr>
        <w:t xml:space="preserve">аспоряжением Администрации Большенеклиновского сельского поселения от 21.09.2018 № 167 «Об утверждении Перечня муниципальных программ Большенеклиновского сельского поселения», руководствуясь Уставом муниципального образования «Большенеклиновское сельское поселение»,  Администрация Большенеклино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Большенеклиновского сельского поселения от 11.10.2018г. № 110 «Об утвержден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Большенекл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Развитие культуры» изменения, согласно приложению  к настоящему постановлению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официального опубликования, (обнародования) и размещению на официальном сайте Большенеклино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льшенекли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</w:t>
        <w:tab/>
        <w:tab/>
        <w:tab/>
        <w:tab/>
        <w:tab/>
        <w:tab/>
        <w:tab/>
        <w:t>Е. Н. Овчи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неклиновского сельского поселения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  « _01_»    04     2022г.       № _48__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Большенеклиновского сельского поселения «Развитие культуры  на  2019- 2030годы»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униципальной программы Большенеклиновского сельского поселения «Развитие культуры»</w:t>
      </w:r>
    </w:p>
    <w:tbl>
      <w:tblPr>
        <w:tblW w:w="1055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50"/>
      </w:tblGrid>
      <w:tr>
        <w:trPr>
          <w:trHeight w:val="73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неклинов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неклинов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неклиновского сельского поселения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неклинов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неклинов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БНП НР РО «БольшенеклиновскийДК»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неклинов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</w:tr>
      <w:tr>
        <w:trPr>
          <w:trHeight w:val="107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Большенеклиновского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200"/>
              <w:ind w:right="1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Большенеклиновского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ормирование культурного единого пространства, создание условий для выравнивания доступа населения к 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 потенциала поселения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ind w:right="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Большенеклиновского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exact" w:line="322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ство творческого потенциала Большенеклиновского сельского поселения, подготовка и переподготовка кадров для учреждений культуры, выявление и поддержка творческой молодежи, создание условий для доступа населения  Большенеклиновского сельского поселения к российскому и мировому культурным наследиям, современной культуре, информационным ресурса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48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Большенеклиновского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ность населения Большенеклиновского сельского поселения через посещения учреждений/мероприятий культуры;</w:t>
            </w:r>
          </w:p>
          <w:p>
            <w:pPr>
              <w:pStyle w:val="Normal"/>
              <w:spacing w:lineRule="exact" w:line="322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привлекаемых к участию в творческих мероприятиях, от общего числ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неклиновского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рограммы: 2019 – 2030 годы этапы реализации программы не предусмотрены</w:t>
            </w:r>
          </w:p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урсное обеспече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Большенеклиновского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получаемых средств из областного бюджета и бюджета Большенеклиновского сельского поселения в объемах, предусмотренных Программой и утвержденных решением Собрания депутатов Большенеклиновского сельского поселения о бюджете Большенеклиновского сельского поселения на очередной финансовый год, а также за счет средств от приносящей доход деятельности. Объем средств финансирования Программы за счет местного, областного и федерального бюджета составляет: 44694,7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ВСЕГО: Фед.бюд. Обл.бюд. Мест.рай. бюд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6,7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41,5           221,10      4044,10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 4731,60      0,00           427,8        4303,8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 4240,00      0,00             0, 00       424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 4916,4        428,6            87,8      44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 3000,00      0,00             0, 00       3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3000,00       0,00             0, 00        3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 3400,00     0,00             0, 00        34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–  3400,00       0,00             0, 00       3400,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 3400,00      0,00             0, 00        34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 3400,00       0,00             0, 00        34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–  3400,00      0,00             0, 00         34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–  3400,00       0,00             0, 00         34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 –   43251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по укреплению материально-технической базы – 883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 50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 ДК»- 509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бъем финансирования мероприятий Программы может уточняться по результатам рассмотрения бюджетных заявок исполнителей Програм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аемых от приносящей доход деятельности составляет:  1175,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5,00 тыс. руб.  2025 год -     1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00,00 тыс. руб. 2026 год -     1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0 тыс. руб.   2027 год -     1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0 тыс. руб.   2028 год  -    1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00,00 тыс. руб.      2029 год -    100,00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0,00 тыс. руб.      2030 год -    100,00 тыс. руб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1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Большенеклиновского сельского пос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Большенеклиновского сельского поселения  «Развитие культур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7670"/>
      </w:tblGrid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БНП НР РО «БольшенеклиновскийДК»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Большенеклиновского сельского поселения в случае принятия их представительными органами соответствующих решений (далее – органы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;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Большенеклиновского сельского поселения.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государственной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и достижений профессионального и самодеятельного искусства Большенеклиновского сельского поселения, интеграция в российский и мировой культурный процесс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 концерт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67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869,7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81,7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831,60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34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5016,4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310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100,00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3500,0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 3500,0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350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3500,00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3500,0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-  3500,0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федерального бюджета, необходимый для финансирования подпрограммы, составляет 570,1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, необходимый для финансирования подпрограммы, составляет 736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 бюджета района, необходимый для финансирования подпрограммы, составляет 0,0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, необходимый для финансирования подпрограммы, составляет 43387,9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44,1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4303,8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424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440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300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300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3400,0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 3400,0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340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3400,0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3400,0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-  3400,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из внебюджетных источников составляю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75,00 тыс. рублей, их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5,00 тыс. руб.  2025 год -     1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00,00 тыс. руб. 2026 год -     1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0,00 тыс. руб.   2027 год -     1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,00 тыс. руб.   2028 год  -    1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00,00 тыс. руб.      2029 год -    100,00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- 100,00 тыс. руб.      2030 год -    100,00 тыс. руб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оритеты и цели муниципальной программы Большенеклиновского сельского поселения 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B0F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Цель подпрограммы – создание условий для сохранения культурного наследия и развития культурного потенциала Росто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равного доступа населения к информационным ресурс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Подпрограммы к 203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Большенеклино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доступности лучших образцов классического и современного искусства для жителей Ростов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ресная поддержка одаренных учащихся и талантливой молодеж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ок реализации подпрограммы 2019 – 2030 годы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B0F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B0F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B0F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льшенекл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 муниципальной  программы и их значениях.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45"/>
        <w:gridCol w:w="2369"/>
        <w:gridCol w:w="866"/>
        <w:gridCol w:w="819"/>
        <w:gridCol w:w="757"/>
        <w:gridCol w:w="861"/>
        <w:gridCol w:w="976"/>
        <w:gridCol w:w="860"/>
        <w:gridCol w:w="1077"/>
        <w:gridCol w:w="975"/>
        <w:gridCol w:w="969"/>
        <w:gridCol w:w="753"/>
        <w:gridCol w:w="956"/>
        <w:gridCol w:w="18"/>
        <w:gridCol w:w="861"/>
        <w:gridCol w:w="112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индикатор) (наименование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1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5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Развитие культурно-досуговой деятельности» 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проводимых культурно-досуговых мероприят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3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75</w:t>
            </w:r>
          </w:p>
        </w:tc>
      </w:tr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енность участников клубных формирований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1</w:t>
            </w:r>
          </w:p>
        </w:tc>
      </w:tr>
      <w:tr>
        <w:trPr>
          <w:trHeight w:val="946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3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посещений  концертных мероприятий;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96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9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59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96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льшенекл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571"/>
        <w:gridCol w:w="2441"/>
        <w:gridCol w:w="6013"/>
        <w:gridCol w:w="28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одимых культурно-досуговых мероприя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Сведения об организации культурно-досугового типа"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риказ Росстата от 15.07.2011 № 324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ч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ленност</w:t>
            </w:r>
            <w:r>
              <w:rPr>
                <w:rFonts w:cs="Times New Roman" w:ascii="Times New Roman" w:hAnsi="Times New Roman"/>
                <w:kern w:val="2"/>
              </w:rPr>
              <w:t>ь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участников культурно-досуговых мероприятий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Сведения об организации культурно-досугового типа"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риказ Росстата от 15.07.2011 № 324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</w:t>
            </w:r>
            <w:r>
              <w:rPr>
                <w:rFonts w:cs="Times New Roman" w:ascii="Times New Roman" w:hAnsi="Times New Roman"/>
                <w:kern w:val="2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посещений  концертных мероприятий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"Сведения об организации культурно-досугового типа"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Приказ Росстата от 15.07.2011 № 324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льшенекл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методике расчета показателей муниципальной программы «Развитие культуры 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3440"/>
        <w:gridCol w:w="1099"/>
        <w:gridCol w:w="5777"/>
        <w:gridCol w:w="42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П ср.РО – средняя заработная плата по Ростовской обла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 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3.1. Повышение уровня удовлетворенности жителей поселения качеством предоставления муниципальных  услуг в муниципальных учреждениях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льшенекли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уд. – уровень удовлетворенности жителей области качеством предоставления государственных услуг в государственных учреждениях культуры Ростов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обр. – отсутствие отрицательных отзывов жителей области на качество предоставления государственных услуг государственными учреждениями культуры Ростовской област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ниги обращений муниципальных учреждений, подведомственных министерству культуры Ростовской области.</w:t>
            </w:r>
          </w:p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льшенекл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 программы «Развитие культур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3467"/>
        <w:gridCol w:w="2043"/>
        <w:gridCol w:w="1069"/>
        <w:gridCol w:w="1118"/>
        <w:gridCol w:w="2912"/>
        <w:gridCol w:w="2550"/>
        <w:gridCol w:w="1637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жидаемый непосредствен-ный результат (краткое описание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язь с показателями государствен-ной программы (подпрограм-мы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а реализа-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ончания реализа-ции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«Развитие культурно-досуговой деятельности  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.3. Развитие культурно-досуговой деятельно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ольшенекл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местного бюджета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ю муниципальной  программы </w:t>
      </w:r>
    </w:p>
    <w:tbl>
      <w:tblPr>
        <w:tblW w:w="16047" w:type="dxa"/>
        <w:jc w:val="left"/>
        <w:tblInd w:w="-1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1949"/>
        <w:gridCol w:w="1732"/>
        <w:gridCol w:w="542"/>
        <w:gridCol w:w="433"/>
        <w:gridCol w:w="541"/>
        <w:gridCol w:w="325"/>
        <w:gridCol w:w="676"/>
        <w:gridCol w:w="725"/>
        <w:gridCol w:w="813"/>
        <w:gridCol w:w="734"/>
        <w:gridCol w:w="750"/>
        <w:gridCol w:w="733"/>
        <w:gridCol w:w="733"/>
        <w:gridCol w:w="800"/>
        <w:gridCol w:w="784"/>
        <w:gridCol w:w="750"/>
        <w:gridCol w:w="900"/>
        <w:gridCol w:w="88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-ной программы, подпрограммы государствен-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 культурно-досуговой деятельност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– МБУК БНП НР РО «БольшенеклиновскийД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77" w:right="-5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4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0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77" w:right="-58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4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03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6 к муниципальной программе    «Развитие культуры 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 областного бюджета, федерального бюджета, местных бюджетов и внебюджетных источников на реализацию муниципальной  программы </w:t>
      </w:r>
    </w:p>
    <w:tbl>
      <w:tblPr>
        <w:tblW w:w="157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321"/>
        <w:gridCol w:w="2261"/>
        <w:gridCol w:w="678"/>
        <w:gridCol w:w="732"/>
        <w:gridCol w:w="794"/>
        <w:gridCol w:w="849"/>
        <w:gridCol w:w="961"/>
        <w:gridCol w:w="800"/>
        <w:gridCol w:w="778"/>
        <w:gridCol w:w="848"/>
        <w:gridCol w:w="795"/>
        <w:gridCol w:w="782"/>
        <w:gridCol w:w="797"/>
        <w:gridCol w:w="80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государственной программ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9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8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3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0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8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42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4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0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</w:tr>
      <w:tr>
        <w:trPr>
          <w:trHeight w:val="2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з них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81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83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01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8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42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44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0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00,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ые це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en-US"/>
              </w:rPr>
              <w:t>Выборочный капитальный ремонт кровли здания структурного подразделения Отрадненского сельского Дома Культуры МБУК БНП НР РО «Большенеклиновский ДК»,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19,7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7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,9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3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2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42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8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200"/>
        <w:jc w:val="both"/>
        <w:rPr/>
      </w:pPr>
      <w:r>
        <w:rPr/>
      </w:r>
      <w:bookmarkStart w:id="0" w:name="Par981"/>
      <w:bookmarkStart w:id="1" w:name="Par981"/>
      <w:bookmarkEnd w:id="1"/>
    </w:p>
    <w:sectPr>
      <w:footerReference w:type="defaul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23493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80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0" w:right="0"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right="0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0" w:right="0"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right="0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0">
    <w:name w:val=" Знак Знак20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17">
    <w:name w:val=" Знак Знак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5">
    <w:name w:val=" Знак Знак1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14">
    <w:name w:val=" Знак Знак14"/>
    <w:qFormat/>
    <w:rPr>
      <w:rFonts w:ascii="Cambria" w:hAnsi="Cambria" w:cs="Times New Roman"/>
      <w:color w:val="404040"/>
      <w:sz w:val="20"/>
      <w:szCs w:val="20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qFormat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cs="Times New Roman"/>
      <w:sz w:val="20"/>
      <w:szCs w:val="20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cs="Times New Roman"/>
      <w:sz w:val="20"/>
      <w:szCs w:val="20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2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110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23">
    <w:name w:val="Символ концевой сноски"/>
    <w:qFormat/>
    <w:rPr>
      <w:rFonts w:cs="Times New Roman"/>
      <w:vertAlign w:val="superscript"/>
    </w:rPr>
  </w:style>
  <w:style w:type="character" w:styleId="Style24">
    <w:name w:val=" Знак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firstLine="709"/>
      <w:contextualSpacing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  <w:ind w:left="0" w:right="0"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sz w:val="20"/>
      <w:szCs w:val="20"/>
    </w:rPr>
  </w:style>
  <w:style w:type="paragraph" w:styleId="116">
    <w:name w:val="Абзац списка1"/>
    <w:basedOn w:val="Normal"/>
    <w:qFormat/>
    <w:pPr>
      <w:ind w:left="720" w:right="0" w:hanging="0"/>
    </w:pPr>
    <w:rPr>
      <w:rFonts w:cs="Calibri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WW1">
    <w:name w:val="WW-Заголовок"/>
    <w:basedOn w:val="Style3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WW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3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7">
    <w:name w:val="Необходимые документы"/>
    <w:basedOn w:val="Style33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26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left="0" w:right="0"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left="0" w:right="0"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right="0" w:hanging="0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117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8">
    <w:name w:val="Стиль1"/>
    <w:basedOn w:val="Normal"/>
    <w:qFormat/>
    <w:pPr>
      <w:spacing w:lineRule="auto" w:line="240" w:before="0" w:after="0"/>
      <w:ind w:left="234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5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0">
    <w:name w:val="Маркированный список1"/>
    <w:basedOn w:val="117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9">
    <w:name w:val="Содержимое врезки"/>
    <w:basedOn w:val="Normal"/>
    <w:qFormat/>
    <w:pPr/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03:00Z</dcterms:created>
  <dc:creator>1</dc:creator>
  <dc:description/>
  <cp:keywords/>
  <dc:language>en-US</dc:language>
  <cp:lastModifiedBy>СП Большенеклиновское</cp:lastModifiedBy>
  <cp:lastPrinted>2022-04-01T15:02:00Z</cp:lastPrinted>
  <dcterms:modified xsi:type="dcterms:W3CDTF">2022-04-01T12:03:00Z</dcterms:modified>
  <cp:revision>2</cp:revision>
  <dc:subject/>
  <dc:title>                                                                      </dc:title>
</cp:coreProperties>
</file>