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Большенекли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6» мая 2022 г. № 3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Большенекли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В. Кисляк</w:t>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Большенеклиновское сельское поселение»</w:t>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ло Большая Неклин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Большенекли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Большенеклиновское сельское поселение» (далее также – Большенеклиновское сельское поселение) определены Областным законом от 14.12.2004 г. № 224-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                                                                2. Большенеклиновское сельское поселение является сельским поселением в составе муниципального образования «Неклиновский район» (далее – Неклиновский район), расположенного на территории Ростовской области.</w:t>
      </w:r>
    </w:p>
    <w:p>
      <w:pPr>
        <w:pStyle w:val="Western"/>
        <w:spacing w:lineRule="auto" w:line="276"/>
        <w:ind w:right="0" w:firstLine="709"/>
        <w:rPr/>
      </w:pPr>
      <w:r>
        <w:rPr/>
        <w:t>3. В состав Большенеклиновского сельского поселения входят следующие населенные пункты:</w:t>
      </w:r>
    </w:p>
    <w:p>
      <w:pPr>
        <w:pStyle w:val="Western"/>
        <w:spacing w:lineRule="atLeast" w:line="238"/>
        <w:ind w:right="0" w:firstLine="709"/>
        <w:rPr/>
      </w:pPr>
      <w:r>
        <w:rPr>
          <w:i/>
          <w:iCs/>
        </w:rPr>
        <w:t xml:space="preserve"> </w:t>
      </w:r>
      <w:r>
        <w:rPr/>
        <w:t>1) село Большая Неклиновка – административный центр;</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2) хутор Бутенк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3) хутор Едуш;</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4) хутор Жатва;</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5) хутор Золотьк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6) хутор Кунделекино;</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7) село Малая Неклиновка;</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8) село Отрадное;</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9) хутор Палий;</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0) хутор Пименово;</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1) хутор Прядк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2) хутор Раскиты;</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3) хутор Сем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Большенекл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Большенеклиновского сельского поселения осуществляется с учетом мнения населения, выражаемого Собранием депутатов Большенеклиновского сельского поселения, Собрание депутатов Большенекли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некл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неклино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Большенеклиновского сельского поселения, утверждение и исполнение бюджета Большенекл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Большенекл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Большенекл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некли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некли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Большенекл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Большенеклин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некли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Большенекл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Большенекл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Большенекли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Большенекл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некл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некл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некл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Большенекл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Большенекли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Большенекл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Большенеклиновс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ольшенеклинов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неклинов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еклиновского района вправе заключать соглашения с органами местного самоуправления Большенекл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Большенекли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некл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Большенеклиновского сельского поселения по инициативе главы Администрации Большенеклинов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некли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Большенеклиновского сельского поселения на решение вопросов, не отнесенных к вопросам местного знач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неклинов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некли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Большенекли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ольшенекл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некл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некл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Большенекл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неклин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Большенекли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некл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неклиновского сельского поселения, осуществляется только за счет предоставляемых бюджету Большенеклинов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Большенекл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неклиновского сельского поселения вправе дополнительно использовать для их осуществления имущество, находящееся в муниципальной собственности Большенекл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ольшенекл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некл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некли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Большенеклиновского сельского поселения вправе осуществлять расходы за счет средств бюджета Большенеклиновского сельского поселения (за исключением финансовых средств, передаваемых бюджету Большенекл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ольшенеклиновского сельского поселения вправе устанавливать за счет средств бюджета Большенеклиновского сельского поселения (за исключением финансовых средств, передаваемых бюджету Большенекл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некл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Большенекл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некл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фициальные символы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льшенекл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Большенекл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Большенеклиновского сельского поселения и порядок официального использования указанных символов устанавливают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Большенеклинов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Большенекл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нек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Большенеклиновского сельского поселения и главы Администрации Большенекли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некл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Большенекл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Большенекл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Большенекл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неклиновского сельского поселения в течение 15 дней со дня принятия Собранием депутатов Большенекл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ольшенекл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неклиновского сельского поселения в пятнадцатидневный срок со дня принятия Собранием депутатов Большенекл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некл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некл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некл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некл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неклиновского сельского поселения и главой Администрации Большенеклиновского сельского поселения, оформляется решением Собрания депутатов Большенеклиновского сельского поселения и правовым актом главы Администрации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ольшенекл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некл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некл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некл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sz w:val="28"/>
          <w:szCs w:val="28"/>
        </w:rPr>
        <w:t>, голосование по вопросам изменения границ, преобразова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некли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некли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неклиновского сельского поселения, </w:t>
      </w: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обращается в Избирательную комиссию Большенекли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Избирательная комиссия Большенекл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некли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некли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Большенекл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некл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неклиновского сельского поселения или </w:t>
      </w:r>
      <w:r>
        <w:rPr>
          <w:rFonts w:cs="Times New Roman" w:ascii="Times New Roman" w:hAnsi="Times New Roman"/>
          <w:bCs/>
          <w:sz w:val="28"/>
          <w:szCs w:val="28"/>
        </w:rPr>
        <w:t>председатель Собрания депутатов – глава Большенекли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неклиновского сельского поселения признает, что вопрос, выносимый на голосование по отзыву депутата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некл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неклиновского сельского поселения признает, что основания для отзыва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отсутствуют, Избирательная комиссия Большенеклиновского сельского поселения в течение 15 дней со дня принятия Собранием депутатов Большенекл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неклиновского сельского поселения, </w:t>
      </w: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Большенекл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неклиновского сельского поселения,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 xml:space="preserve">принимается Собранием депутатов Большенеклиновского сельского поселения при принятии решения о соответствии вопроса, выносимого на голосование по отзыву депутата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неклиновского сельского поселения по письменному заявлению депутата Собрания депутатов Большенекл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неклиновского сельского поселения, </w:t>
      </w: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неклиновского сельского поселения, </w:t>
      </w: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Большенеклинов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неклиновского сельского поселения проводится голосование по вопросам изменения границ, преобразова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Большенеклиновского сельского поселения назначается Собранием депутатов Большенекл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некл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Большенеклиновского сельского поселения, изменения границ Большенекл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льшенекл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Большенекли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неклиновского сельского поселения и не может превышать 3 процента от числа жителей Большенекли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Большенекл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некл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Carlito" w:cs="Times New Roman"/>
          <w:sz w:val="28"/>
          <w:szCs w:val="28"/>
        </w:rPr>
      </w:pPr>
      <w:r>
        <w:rPr>
          <w:rFonts w:eastAsia="Calibri;Carlito" w:cs="Times New Roman" w:ascii="Times New Roman" w:hAnsi="Times New Roman"/>
          <w:sz w:val="28"/>
          <w:szCs w:val="28"/>
        </w:rPr>
        <w:t>1. В целях реализации мероприятий, имеющих приоритетное значение для жителей Большенекл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неклинов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Carlito" w:cs="Times New Roman"/>
          <w:sz w:val="28"/>
          <w:szCs w:val="28"/>
        </w:rPr>
      </w:pPr>
      <w:r>
        <w:rPr>
          <w:rFonts w:eastAsia="Calibri;Carlito"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Большенекл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eastAsia="Calibri;Carlito" w:cs="Times New Roman"/>
          <w:sz w:val="28"/>
          <w:szCs w:val="28"/>
        </w:rPr>
      </w:pPr>
      <w:r>
        <w:rPr>
          <w:rFonts w:eastAsia="Calibri;Carlito"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нек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некли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Большенекл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неклин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некл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неклиновского сельского поселения и Администрации Большенекл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неклиновского сельского поселения в течение 30 календарных дней со дня поступления устава в Администрацию Большенеклиновского сельского поселения. При принятии главой Администрации Большенекл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неклиновского сельского поселения и печатью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неклиновского сельского поселения, а в случае отказа в регистрации – копия правового акта главы Администрации Большенекл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Большенекл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некл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Большенекл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некли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некли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Большенекл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Большенекл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Большенекли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некли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неклиновского сельского поселения Собранием депутатов Большенекли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некли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неклиновского сельского поселения, </w:t>
      </w:r>
      <w:r>
        <w:rPr>
          <w:rFonts w:cs="Times New Roman" w:ascii="Times New Roman" w:hAnsi="Times New Roman"/>
          <w:bCs/>
          <w:sz w:val="28"/>
          <w:szCs w:val="28"/>
        </w:rPr>
        <w:t>председателя Собрания депутатов – главы Большенеклиновского сельского поселения</w:t>
      </w:r>
      <w:r>
        <w:rPr>
          <w:rFonts w:cs="Times New Roman" w:ascii="Times New Roman" w:hAnsi="Times New Roman"/>
        </w:rPr>
        <w:t xml:space="preserve"> </w:t>
      </w:r>
      <w:r>
        <w:rPr>
          <w:rFonts w:cs="Times New Roman" w:ascii="Times New Roman" w:hAnsi="Times New Roman"/>
          <w:bCs/>
          <w:sz w:val="28"/>
          <w:szCs w:val="28"/>
        </w:rPr>
        <w:t>или главы Администрации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неклиновского сельского поселения, назначаются Собранием депутатов Большенекли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или главы Администрации Большенекли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Большенекл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Большенекл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некл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неклинов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Большенеклинов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некли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Большенеклиновского сельского поселения требуется получение согласия населения Большенеклинов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некл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неклиновского сельского поселения подписи не менее 3 процентов жителей Большенекли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некл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Большенекл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некли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Большенекли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ольшенекл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Большенекл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Большенекли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Большенекли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Большенеклиновского сельского поселения. </w:t>
      </w:r>
      <w:r>
        <w:rPr>
          <w:rFonts w:cs="Times New Roman" w:ascii="Times New Roman" w:hAnsi="Times New Roman"/>
          <w:sz w:val="28"/>
          <w:szCs w:val="28"/>
        </w:rPr>
        <w:t>Заключение о результатах публичных слушаний</w:t>
      </w:r>
      <w:r>
        <w:rPr>
          <w:rFonts w:cs="Times New Roman" w:ascii="Times New Roman" w:hAnsi="Times New Roman"/>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некл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некл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некл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неклинов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Большенеклиновского сельского поселения, председателя Собрания депутатов - главы Большенекл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Большенеклиновского сельского поселения, председателя Собрания депутатов - главы Большенеклиновского сельского поселения, назначается соответственно Собранием депутатов Большенеклиновского сельского поселения, председателем Собрания депутатов - главо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некл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неклиновского сельского поселения подписи не менее 3 процентов жителей Большенекл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некл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Большенекл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Большенеклиновского сельского поселения, постановление председателя Собрания депутатов – главы Большенекл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Большенеклиновского сельского поселения. На собрании граждан председательствует председатель Собрания депутатов – глава Большенекл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некл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неклиновского сельского поселения или постановлением председателя Собрания депутатов – главы Большенекл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Большенекл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Большенекли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Большенекл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Большенеклиновского сельского поселения или председателя Собрания депутатов – главы Большенекли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некли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Большенекл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некл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Большенеклиновского сельского поселения. В нормативном правовом акте Собрания депутатов Большенекли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Большенеклино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Большенекл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Большенекл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неклиновского сельского поселения - при проведении опроса по инициативе органов местного самоуправления</w:t>
      </w:r>
      <w:r>
        <w:rPr>
          <w:rFonts w:cs="Times New Roman" w:ascii="Times New Roman" w:hAnsi="Times New Roman"/>
        </w:rPr>
        <w:t xml:space="preserve"> </w:t>
      </w:r>
      <w:r>
        <w:rPr>
          <w:rFonts w:cs="Times New Roman" w:ascii="Times New Roman" w:hAnsi="Times New Roman"/>
          <w:sz w:val="28"/>
          <w:szCs w:val="28"/>
        </w:rPr>
        <w:t>или жителе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некл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Большенекл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ольшенекл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некл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Большенеклинов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Собрание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ольшенеклиновского сельского поселения является представительным органом муниципального образования «Большенеклиновское сельское поселение». Собрание депутатов Большенеклинов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некли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Большенеклин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Большенеклино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Большенекл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Большенекл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неклиновского сельского поселения, которое проводится не позднее, чем на тридцатый день со дня избрания Собрания депутатов Большенекли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Большенекл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Большенеклиновского сельского поселения предусматриваются в бюджете Большенекл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Большенеклиновского сельского поселения или отдельными депутатами (группами депутатов) в какой бы то ни было форме средствами бюджета Большенеклиновского сельского поселения в процессе его исполнения не допускаются, за исключением средств бюджета Большенеклиновского сельского поселения, направляемых на обеспечение деятельности Собрания депутатов Большенеклинов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Большенекл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неклинов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Большенеклинов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некли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некли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Большенекл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Большенеклиновского сельского поселения более чем на 25 процентов, произошедшего вследствие изменения границ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Большенекл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Большенекли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Большенеклиновского сельского поселения досрочные выборы в Собрание депутатов Большенеклино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Большенеклино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Большенеклин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Большенеклин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Большенекл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Большенекли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некли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некли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Большенекли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некл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Большенеклиновского сельского поселения заслушивает ежегодные отчеты председателя Собрания депутатов - главы Большенеклиновского сельского поселения о результатах его деятельности, ежегодные отчеты главы Администрации Большенеклиновского сельского поселения о результатах его деятельности, деятельности Администрации Большенеклиновского сельского поселения, в том числе о решении вопросов, поставленных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Большенекл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Большенеклиновского сельского поселения осуществляется коллегиально. Основной формой деятельности Собрания депутатов Большенекл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Большенеклиновского сельского поселения в случаях, предусмотренных Регламентом Собрания депутатов Большенекл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некл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Большенеклиновского сельского поселения собирается на свое первое заседание не позднее 30 дней со дня избрания Собрания депутатов Большенеклинов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Большенеклин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Большенеклиновского сельского поселения созывает председатель Собрания депутатов – глава Большенеклин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Большенеклиновского сельского поселения проводятся в соответствии с планом работы Собрания депутатов Большенеклиновского сельского поселения на год.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Большенеклиновского сельского поселения созываются по мере необходимости по инициативе председателя Собрания депутатов – главы Большенекл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Большенеклиновского сельского поселения председательствует председатель Собрания депутатов – глав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неклиновского сельского поселения устанавливаются Регламентом Собрания депутатов Большенекл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Большенеклиновского сельского поселения утверждае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Большенеклиновского сельского поселения в соответствии с Регламентом Собрания депутатов Большенекл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некл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ольшенеклиновского сельского поселения является главой муниципального образования «Большенекли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Большенеклиновского сельского поселения избирается Собранием депутатов Большенекли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Большенеклиновского сельского поселения подконтролен и подотчетен населению и Собранию депутатов Большенекл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некл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некл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Большенеклиновского сельского поселения избирается Собранием депутатов Большенеклин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Большенеклиновского сельского поселения избирается на срок полномочий избравшего его Собрания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ольшенеклиновского сельского поселения избрание председателя Собрания депутатов - главы Большенеклиновского сельского поселения, избираемого Собранием депутатов Большенекл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Большенеклиновского сельского поселения осталось менее шести месяцев, избрание председателя Собрания депутатов - главы Большенеклиновского сельского поселения из состава Собрания депутатов Большенеклиновского сельского поселения осуществляется на первом заседании вновь избранного Собрания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Большенекл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неклиновского сельского поселения, либо в случае отсутствия заместителя председателя Собрания депутатов Большенеклиновского сельского поселения – иной депутат, определяемый Собранием депутатов Большенеклин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Большенекл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неклиновского сельского поселения кандидатуры на должность председателя Собрания депутатов - главы Большенекл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Большенекл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неклинов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Большенекли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некли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льшенеклиновского сельского поселения более чем на 25 процентов, произошедшего вследствие изменения границ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некл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некл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некл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ольшенеклиновского сельского поселения не принимает соответствующее решение в установленный срок, полномочия председателя Собрания депутатов - главы Большенекл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Большенекл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неклиновского сельского поселения либо на основании решения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обжалует данные правовой акт или решение в судебном порядке, Собрание депутатов Большенеклиновского сельского поселения не вправе принимать решение об избрании председателя Собрания депутатов - главы Большенеклин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Большенек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Большенекл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неклино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Большенекл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неклиновского сельского поселения, выдает доверенности на представление интересов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Большенекли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неклиновского сельского поселения, подписывает решения Собрания депутатов Большенекл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Большенеклин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Большенекли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Большенеклиновского сельского поселения проекты Регламента Собрания депутатов Большенеклиновского сельского поселения, перспективных и текущих планов работы Собрания депутатов Большенеклиновского сельского поселения и иных документов, связанных с организацией деятельности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Большенеклиновского сельского поселения представляет Собранию депутатов Большенекли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некли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Большенекл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Большенеклиновского сельского поселения избирается открытым голосованием на срок полномочий избравшего его Собрания депутатов Большенекли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неклиновского сельского поселения от занимаемой должности, заместитель председателя Собрания депутатов Большенеклиновского сельского поселения избирается на оставшийся срок полномочий Собрания депутатов Большенеклинов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неклиновского сельского поселения могут вноситься председателем Собрания депутатов - главой Большенеклиновского сельского поселения, депутатами Собрания депутатов Большенеклинов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Большенекл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Большенекли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Большенеклиновского сельского поселения в связи с ненадлежащим исполнением полномочий заместителя председател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Большенеклиновского сельского поселения о досрочном освобождении заместителя председателя Собрания депутатов Большенекл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Большенекл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неклиновского сельского поселения решает вопросы внутреннего распорядка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Большенеклиновского сельского поселения является исполнительно-распорядительным органом муниципального образования «Большенекл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Большенеклиновского сельского поселения возглавляет глава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ольшенекл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Большенеклиновского сельского поселения является главным распорядителем средств бюджета Большенеклиновского сельского поселения, предусмотренных на содержание Администрации Большенеклинов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Большенеклиновского сельского поселения подотчетна главе Администрации Большенеклиновского сельского поселения, подконтрольна главе Администрации Большенеклиновского сельского поселения и Собранию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Большенеклиновского сельского поселения может быть создан совещательный орган - коллегия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неклиновского сельского поселения и правовыми актами Администрации Большенеклиновского сельского поселения, при Администрации Большенекл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неклиновского сельского поселения устанавливается Собранием депутатов Большенеклиновского сельского поселения или главой Администрации Большенекл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Большенеклиновского сельского поселения устанавливается Регламентом Администрации Большенеклиновского сельского поселения, который утверждается правовым актом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Большенеклиновского сельского поселения является лицо, назначаемое на должность главы Администрации Большенекл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Большенеклиновского сельского поселения заключается на срок полномочий Собрания депутатов Большенеклиновского сельского поселения, принявшего решение о назначении лица на должность главы Администрации Большенеклиновского сельского поселения (до дня начала работы Собрания депутатов Большенеклинов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Большенеклиновского сельского поселения утверждаются Собранием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Большенеклиновского сельского поселения устанавливается Собранием депутатов Большенекл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Большенеклиновском сельском поселении устанавливается Собранием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неклиновского сельского поселения, а другая половина – главой Администрации Некли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Большенеклиновского сельского поселения Собранием депутатов Большенекл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Большенеклиновского сельского поселения заключается председателем Собрания депутатов - главой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Большенекл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Большенеклиновского сельского поселения ежегодные отчеты о результатах своей деятельности и деятельности Администрации Большенеклиновского сельского поселения, в том числе о решении вопросов, поставленных Собранием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Большенекл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Большенекл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Большенеклиновского сельского поселения представляет Большенекл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Большенекл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Большенекл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Большенекл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Большенеклиновского сельского поселения устанавливается решением Собрания депутатов Большенеклинов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Большенеклиновского сельского поселения его обязанности исполняет руководитель структурного подразделения Администрации Большенеклиновского сельского поселения или иное должностное лицо Администрации Большенеклиновского сельского поселения, определяемое главой Администрации Большенекл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Большенеклиновского сельского поселения соответствующего распоряжения Администрации Большенеклиновского сельского поселения, обязанности главы Администрации Большенеклиновского сельского поселения в период его временного отсутствия исполняет руководитель структурного подразделения Администрации Большенеклиновского сельского поселения или иное должностное лицо Администрации Большенеклиновского сельского поселения, установленное Регламентом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Большенеклиновского сельского поселения не определен муниципальный служащий, исполняющий обязанности главы Администрации Большенеклиновского сельского поселения, либо в случае отсутствия данного муниципального служащего, обязанности главы Администрации Большенеклиновского сельского поселения исполняет муниципальный служащий Администрации Большенеклиновского сельского поселения, определяемый Собранием депутатов Большенекли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некли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некли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Большенеклиновского сельского поселения руководит Администрацией Большенеклиновского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Большенекли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Большенекл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Большенекл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некл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Большенеклиновского сельского поселения с председателем Собрания депутатов – главой Большенеклиновского сельского поселения и Собранием депутатов Большенекл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Большенеклиновского сельского поселения бюджета Большенеклиновского сельского поселения и отчета о его исполнении, исполнение бюджета Большенекли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Большенеклиновского сельского поселения проекты нормативных правовых актов Собрания депутатов Большенекли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некл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Большенекли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Большенекли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неклиновского сельского поселения, иных работников Администрации Большенекл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ольшенекли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некли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неклин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Большенеклиновское сельское поселение» более чем на 25 процентов, произошедшего вследствие изменения границ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Большенекл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Большенеклиновского сельского поселения, исполняющего полномочия главы Администрации Большенекли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Большенекли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некл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Большенекл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Большенеклиновского сельского поселения или председателя Собрания депутатов – главы Большенекл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Большенеклиновского сельского поселения – в связи с нарушениями условий контракта органами местного самоуправления Большенекл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Большенекл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неклиновского сельского поселения или иной муниципальный служащий в соответствии с Регламентом Администрации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Большенеклиновского сельского поселения не определен муниципальный служащий, исполняющий обязанности главы Администрации Большенеклиновского сельского поселения, либо в случае отсутствия данного муниципального служащего, обязанности главы Администрации Большенеклиновского сельского поселения исполняет муниципальный служащий Администрации Большенеклиновского сельского поселения, определяемый Собранием депутатов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Большенеклиновского сельского поселения входят: глава Администрации Большенеклиновского сельского поселения,  структурные подразделения Администрации Большенеклиновского сельского поселения, должности муниципальной службы, должности по техническому обеспечению деятельности Администрации Большенеклиновского сельского поселения, не входящие в состав структурных подразделений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Большенеклиновского сельского поселения утверждается Собранием депутатов Большенеклиновского сельского поселения по представлению главы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Большенеклиновского сельского поселения утверждается главой Администрации Большенеклиновского сельского поселения на основе структуры Администрации Большенеклиновского сельского поселения исходя из расходов на содержание Администрации Большенеклиновского сельского поселения, предусмотренных бюджетом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Большенеклиновского сельского поселения назначает и увольняет работников Администрации Большенеклиновского сельского поселения, осуществляет иные полномочия в отношении работников Администрации Большенекл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неклиновского сельского поселения определяются Регламентом Администрации Большенеклиновского сельского поселения и (или) положениями об этих подразделениях, утверждаемыми главой Администрации Большенеклиновского сельского поселения. Структурные подразделения Администрации Большенеклин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Большенекл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ольшенеклиновского сельского поселения под руководством главы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Большенеклиновского сельского поселения, исполнение бюджета Большенекл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некл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Большенекл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некл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некли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некл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Большенекл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Большенеклин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некли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Большенекл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Большенекл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Большенекл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некл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некл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некл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некли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Большенекли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некл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Большенеклинов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голосования по вопросам изменения границ, преобразова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Большенекл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неклиновского сельского поселения официальной информации о социально-экономическом и культурном развитии Большенекл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неклиновского сельского поселения, депутатов Собрания депутатов Большенекл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Carlito" w:cs="Times New Roman" w:ascii="Times New Roman" w:hAnsi="Times New Roman"/>
          <w:sz w:val="28"/>
          <w:szCs w:val="28"/>
          <w:lang w:eastAsia="en-US"/>
        </w:rPr>
        <w:t xml:space="preserve">44) разрабатывает и утверждает </w:t>
      </w:r>
      <w:hyperlink r:id="rId5">
        <w:r>
          <w:rPr>
            <w:rStyle w:val="InternetLink"/>
            <w:rFonts w:eastAsia="Calibri;Carlito" w:cs="Times New Roman" w:ascii="Times New Roman" w:hAnsi="Times New Roman"/>
            <w:sz w:val="28"/>
            <w:szCs w:val="28"/>
            <w:lang w:eastAsia="en-US"/>
          </w:rPr>
          <w:t>программ</w:t>
        </w:r>
      </w:hyperlink>
      <w:r>
        <w:rPr>
          <w:rFonts w:eastAsia="Calibri;Carlito" w:cs="Times New Roman" w:ascii="Times New Roman" w:hAnsi="Times New Roman"/>
          <w:sz w:val="28"/>
          <w:szCs w:val="28"/>
          <w:lang w:eastAsia="en-US"/>
        </w:rPr>
        <w:t xml:space="preserve">ы комплексного развития систем коммунальной инфраструктуры Большенеклиновского сельского поселения, программы комплексного развития транспортной инфраструктуры Большенеклиновского сельского поселения, программы комплексного развития социальной инфраструктуры Большенеклиновского сельского поселения, </w:t>
      </w:r>
      <w:hyperlink r:id="rId6">
        <w:r>
          <w:rPr>
            <w:rStyle w:val="InternetLink"/>
            <w:rFonts w:eastAsia="Calibri;Carlito" w:cs="Times New Roman" w:ascii="Times New Roman" w:hAnsi="Times New Roman"/>
            <w:sz w:val="28"/>
            <w:szCs w:val="28"/>
            <w:lang w:eastAsia="en-US"/>
          </w:rPr>
          <w:t>требования</w:t>
        </w:r>
      </w:hyperlink>
      <w:r>
        <w:rPr>
          <w:rFonts w:eastAsia="Calibri;Carlito"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неклиновского сельского поселения вправе привлекать граждан к выполнению на добровольной основе социально значимых для Большенекли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неклиновского сельского поселения о привлечении граждан к выполнению на добровольной основе социально значимых для Большенекл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некл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Большенеклиновского сельского поселения исполняет отдельные государственные полномочия, переданные органам местного самоуправления Большенекли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Большенеклиновского сельского поселения является муниципальным органом, который не входит в структуру органов местного самоуправлен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Большенеклиновского сельского поселения формируется Собранием депутатов Большенекл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Большенекл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Большенекл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голосования по вопросам изменения границ Большенекл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Большенеклинов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Большенеклинов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Большенеклиновского сельского поселения, заместитель председателя и секретарь Избирательной комиссии Большенеклиновского сельского поселения избираются тайным голосованием на ее первом заседании из числа членов Избирательной комиссии Большенекл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Большенекл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неклиновского сельского поселения, выдает доверенности на представление интересов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Большенеклиновского сельского поселения для организации работы по исполнению принимаемых Избирательной комиссией Большенеклинов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Большенекли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Большенеклиновского сельского поселения оказывает содействие председателю Избирательной комиссии Большенекл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неклинов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Большенекл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некли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ольшенекли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Большенеклиновского сельского поселения, председателю Собрания депутатов - главе Большенекл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Большенеклиновского сельского поселения начинаются со дня его избрания и прекращаются со дня начала работы Собрания депутатов Большенеклинов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Большенекл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Большенеклино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Большенеклиновского сельского поселения избирается на срок полномочий избравшего его Собрания депутатов Большенекл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неклиновского сельского поселения, </w:t>
      </w:r>
      <w:r>
        <w:rPr>
          <w:rFonts w:cs="Times New Roman" w:ascii="Times New Roman" w:hAnsi="Times New Roman"/>
          <w:iCs/>
          <w:sz w:val="28"/>
          <w:szCs w:val="28"/>
        </w:rPr>
        <w:t>заместитель председателя Собрания депутатов Большенеклиновского сельского поселения и иные депутаты Собрания депутатов Большенекли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Большенекл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некл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Большенеклиновского сельского поселения, председатель Собрания депутатов – глава Большенекл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неклиновского сельского поселения, председателем Собрания депутатов – главой Большенекл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или применении в отношении указанных лиц иной меры ответственности в Собрание депутатов Большенеклинов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некл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Большенеклиновского сельского поселения, председателю Собрания депутатов – главе Большенекли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Большенеклиновского сельского поселения </w:t>
      </w:r>
      <w:r>
        <w:rPr>
          <w:rFonts w:cs="Times New Roman" w:ascii="Times New Roman" w:hAnsi="Times New Roman"/>
          <w:sz w:val="28"/>
          <w:szCs w:val="28"/>
          <w:lang w:eastAsia="hy-AM"/>
        </w:rPr>
        <w:t>от должности в Собрании депутатов Большенеклиновского сельского поселения с лишением права занимать должности в Собрании депутатов Большенекли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Большенекли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Большенеклиновского сельского поселения, председателю Собрания депутатов - главе Большенекли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Большенекли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неклиновского сельского поселения, председателем Собрания депутатов – главой Большенекл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Большенекли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Большенекл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Большенеклиновского сельского поселения о досрочном прекращении полномочий депутата Собрания депутатов Большенекл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некли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в органы местного самоуправления Большенекл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некл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Большенеклиновского сельского поселения в порядке, установленном Собранием депутатов Большенекл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неклиновского сельского поселения, а также должностным лицам организаций, расположенных на территории Большенеклинов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ольшенеклиновского сельского поселения, должностные лица органов местного самоуправления Большенеклиновского сельского поселения, а также должностные лица организаций, к которым обратился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неклиновского сельского поселения. О дне рассмотрения обращения на заседании Собрания депутатов Большенеклиновского сельского поселения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Большенеклиновского сельского поселения, председателя Собрания депутатов – главы Большенекл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пользуются на территории Большенекл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Большенекл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Большенекл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Большенеклиновского сельского поселения при принятии решений Собранием депутатов Большенекл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Большенеклиновского сельского поселения, обладает правом правотворческой инициативы в Собрании депутатов Большенеклиновского сельского поселения, которое осуществляется им в порядке, установленном регламенто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Большенеклинов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Большенеклиновского сельского поселения предложения, внесенного депутатом Собрания депутатов Большенеклиновского сельского поселения, на заседани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неклиновского сельского поселения поправок к проектам решений, рассматриваемым Собранием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Большенекли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Большенекл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неклиновского сельского поселения, заместителя председателя Собрания депутатов Большенекл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Большенекл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Carlito" w:cs="Times New Roman"/>
          <w:sz w:val="28"/>
          <w:szCs w:val="28"/>
          <w:lang w:eastAsia="en-US"/>
        </w:rPr>
      </w:pPr>
      <w:r>
        <w:rPr>
          <w:rFonts w:cs="Times New Roman" w:ascii="Times New Roman" w:hAnsi="Times New Roman"/>
          <w:sz w:val="28"/>
          <w:szCs w:val="28"/>
        </w:rPr>
        <w:t xml:space="preserve">10) </w:t>
      </w:r>
      <w:r>
        <w:rPr>
          <w:rFonts w:eastAsia="Calibri;Carlito"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Большенекли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Carlito" w:cs="Times New Roman"/>
          <w:sz w:val="28"/>
          <w:szCs w:val="28"/>
          <w:lang w:eastAsia="en-US"/>
        </w:rPr>
      </w:pPr>
      <w:r>
        <w:rPr>
          <w:rFonts w:eastAsia="Calibri;Carlito"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Большенекли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Большенекли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Большенекли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Большенекли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Большенекли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Большенекли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Большенеклиновского сельского поселения Администрация Большенекл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Большенекл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неклиновского сельского поселения на основании его письменного заявления и официального уведомления из Собрания депутатов Большенекли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7. Использование депутатом Собрания депутатов Большенеклиновского сельского поселения, председателем Собрания депутатов – главой Большенеклинов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Большенеклиновского сельского поселения, председатель Собрания депутатов – глава Большенекл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неклиновского сельского поселения. Расходы, связанные с предоставлением депутату Собрания депутатов Большенеклиновского сельского поселения, председателю Собрания депутатов – главе Большенеклиновского сельского поселения, услуг связи, возмещаются за счет средств, предусмотренных бюджетной сметой Собрания депутатов Большенеклиновского сельского поселения либо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неклиновского сельского поселения, председателем Собрания депутатов – главой Большенекл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Большенеклиновского сельского поселения, </w:t>
      </w:r>
      <w:r>
        <w:rPr>
          <w:rFonts w:cs="Times New Roman" w:ascii="Times New Roman" w:hAnsi="Times New Roman"/>
          <w:bCs/>
          <w:iCs/>
          <w:sz w:val="28"/>
          <w:szCs w:val="28"/>
        </w:rPr>
        <w:t>председателю Собрания депутатов – главе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неклиновского сельского поселения, </w:t>
      </w:r>
      <w:r>
        <w:rPr>
          <w:rFonts w:cs="Times New Roman" w:ascii="Times New Roman" w:hAnsi="Times New Roman"/>
          <w:bCs/>
          <w:iCs/>
          <w:sz w:val="28"/>
          <w:szCs w:val="28"/>
        </w:rPr>
        <w:t>председателю Собрания депутатов – главе Большенеклиновского сельского поселения</w:t>
      </w:r>
      <w:r>
        <w:rPr>
          <w:rFonts w:cs="Times New Roman" w:ascii="Times New Roman" w:hAnsi="Times New Roman"/>
          <w:sz w:val="28"/>
          <w:szCs w:val="28"/>
        </w:rPr>
        <w:t>, финансируются за счет средств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Большенеклиновского сельского поселения - решение, принятое непосредственно населением Большенекл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некл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Большенекл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Большенеклинов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ольшенеклинов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Большенекл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Большенекл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неклиновского сельского поселения, решение об удалении председателя Собрания депутатов - главы Большенеклиновского сельского поселения в отставку, а также решения по вопросам организации деятельности Собрания депутатов Большенекл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Большенеклиновского сельского поселения в пределах своих полномочий, установленных настоящим Уставом и решениями Собрания депутатов Большенеклиновского сельского поселения, издает постановления и распоряжения по вопросам организации деятельности Собрания депутатов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Большенекл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Большенекл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неклиновского сельского поселения, издает постановления Администрации Большенекл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неклиновского сельского поселения по вопросам организации работы Администрации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Большенекли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ринимаю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неклиновское сельское поселение», проект муниципального правового акта о внесении изменений и дополнений в Устав муниципального образования «Большенеклиновское сельское поселение» не позднее чем за 30 дней до дня рассмотрения вопроса о принятии Устава муниципального образования «Большенеклиновское сельское поселение», внесении изменений и дополнений в Устав муниципального образования «Большенекл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некл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некл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неклинов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ринимаются большинством в две трети голосов от установленной численности депутатов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Большенеклиновское сельское поселение», муниципального правового акта о внесении изменений и дополнений в Устав муниципального образования «Большенеклиновское сельское поселение», а также нарушение установленных сроков государственной регистрации Устава муниципального образования «Большенеклиновское сельское поселение», муниципального правового акта о внесении в Устав муниципального образования «Большенекл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ольшенеклиновского сельского поселения обязан опубликовать (обнародовать) зарегистрированные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неклиновское сельское поселение», муниципальном правовом акте о внесении изменений и дополнений в Устав муниципального образования «Большенекл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ольшенекл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некл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неклиновское сельское поселение»), вступают в силу после истечения срока полномочий Собрания депутатов Большенекли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некли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ольшенеклиновское сельское поселение» и предусматривающие создание контрольно-счетного органа муниципального образования «Большенекл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Большенеклиновском сельском поселении осуществляется путем прямого волеизъявления населения Большенеклинов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некл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неклиновского сельского поселения или досрочного прекращения полномочий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Большенеклиновского сельского поселения, устанавливающие правила, обязательные для исполнения на территории Большенеклиновского сельского поселения, принимаются большинством голосов от установленной численности депутатов Собрания депутатов Большенекл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Большенекл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некл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Большенеклиновского сельского поселения по процедурным вопросам принимаются в порядке, установленном Регламенто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Большенеклиновского сельского поселения учитывается при принятии решений Собрания депутатов Большенеклиновского сельского поселения как голос депутата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Большенеклиновского сельского поселения, направляются председателю Собрания депутатов – главе Большенекли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неклиновского сельского поселения, председателем Собрания депутатов - главой Большенеклиновского сельского поселения, главой Администрации Большенеклиновского сельского поселения,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Большенекли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неклиновского сельского поселения, могут быть внесены на рассмотрение Собрания депутатов Большенеклиновского сельского поселения только по инициативе главы Администрации Большенеклиновского сельского поселения или при наличии заключения главы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некл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некли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некли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некл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Большенекл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Большенекли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некли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некл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Большенекл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Большенеклиновском сельском поселении, определенном правовым актом Администрации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Большенеклиновского сельского поселения, иных местах, определенных главой Администрации Большенеклиновского сельского поселения. Информационные стенды должны быть установлены в каждом населенном пункте, входящем в состав Большенекл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неклиновского сельского поселения, копия передается в библиотеку, действующую на территории Большенекл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некли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Большенекли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Большенеклиновское сельское поселение», муниципального правового акта </w:t>
        <w:br/>
        <w:t xml:space="preserve">о внесении изменений и дополнений в Устав муниципального образования «Большенекли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Большенекли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Большенеклиновского сельского поселения может издаваться информационный бюллетень Большенекли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ольшенекл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некл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некли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Большенекл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неклиновское сельское поселение», муниципальном правовом акте о внесении изменений и дополнений в Устав муниципального образования «Большенекл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Большенеклиновского сельского поселения – в течение 30 дней со дня подписания председателем Собрания депутатов – главо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Большенеклиновского сельского поселения – в течение 30 дней со дня подписания главой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Большенекл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неклиновского сельского поселения, правовыми актами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некл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некли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Большенеклиновского сельского поселения (далее – должности муниципальной службы) устанавливаются решением Собрания депутатов Большенекл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некл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Большенекл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Большенекл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некл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Большенекл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Большенекл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Большенекл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Большенеклиновского сельского поселения поступают в бюджет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ольшенекл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Большенекл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ольшенеклиновского сельского поселения от имени муниципального образования «Большенекл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неклиновского сельского поселения. Периодичность и форма отчетов устанавливается главой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неклиновского сельского поселения или по инициативе главы Администрации Большенеклиновского сельского поселения могут заслушиваться на заседаниях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некл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Большенекл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Большенеклиновского сельского поселения, действующего в качестве публичного партнера в муниципально-частном партнерстве, выступает Администрация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Большенеклиновского сельского поселения издает постановление об определении Администрации Большенекл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Большенекл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Большенеклиновского сельского поселения составляется Администрацие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Большенеклиновского сельского поселения составляется на основе прогноза социально-экономического развития Большенекли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Большенекл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неклиновского сельского поселения, за исключением решения о бюджете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Большенеклиновского сельского поселения составляется и утверждается на очередной финансовый год, решением Собрания депутатов Большенеклиновского сельского поселения могут быть предусмотрены разработка и утверждение среднесрочного финансового план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Большенеклиновского сельского поселения устанавливаются постановлением Администрации Большенекли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Большенеклиновского сельского поселения вносится на рассмотрение Собрания депутатов Большенеклиновского сельского поселения главой Администрации Большенеклиновского сельского поселения в сроки, установленные решением Собрания депутатов Большенеклинов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Большенеклиновского сельского поселения о бюджете Большенекл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Большенеклиновского сельского поселения утверждается Собранием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Большенеклиновского сельского поселения устанавливается Собранием депутатов Большенеклиновского сельского поселения. Данный порядок должен предусматривать вступление в силу решения Собрания депутатов Большенеклиновского сельского поселения о бюджете Большенекл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Большенеклиновского сельского поселения обеспечивается Администрацией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Большенекл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Большенекл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Большенекл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Большенеклиновского сельского поселения сверх утвержденных решением Собрания депутатов Большенеклиновского сельского поселения о бюджете Большенеклиновского сельского поселения, могут направляться без внесения изменений в решение Собрания депутатов Большенеклиновского сельского поселения о бюджете Большенекл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Большенеклиновского сельского поселения осуществляют Собрание депутатов Большенеклиновского сельского поселения, Администрация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Большенеклиновского сельского поселения вправе рассматривать отдельные вопросы исполнения бюджета Большенекл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Большенеклиновского сельского поселения Собрание депутатов Большенеклиновского сельского поселения утверждает отчет об исполнении бюджета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Большенеклиновского сельского поселения осуществляют контроль за исполнением бюджета Большенекл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Большенекл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некл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неклин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Большенекл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Большенекл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неклиновского сельского поселения, а также погашения долговых обязательств Большенеклиновского сельского поселения, пополнения в течение финансового года остатков средств на счетах бюджета Большенек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Большенеклиновского сельского поселения принадлежит Администрации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некл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Большенеклиновского сельского поселения муниципальные гарантии предоставляются Администрацией Большенеклиновского сельского поселения в пределах общей суммы предоставляемых гарантий, указанной в решении о бюджете Большенекл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Carlito" w:cs="Times New Roman"/>
          <w:sz w:val="28"/>
          <w:szCs w:val="28"/>
          <w:lang w:eastAsia="en-US"/>
        </w:rPr>
      </w:pPr>
      <w:r>
        <w:rPr>
          <w:rFonts w:eastAsia="Calibri;Carlito"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eastAsia="Calibri;Carlito" w:cs="Times New Roman"/>
          <w:sz w:val="28"/>
          <w:szCs w:val="28"/>
          <w:lang w:eastAsia="en-US"/>
        </w:rPr>
      </w:pPr>
      <w:r>
        <w:rPr>
          <w:rFonts w:eastAsia="Calibri;Carlito" w:cs="Times New Roman" w:ascii="Times New Roman" w:hAnsi="Times New Roman"/>
          <w:sz w:val="28"/>
          <w:szCs w:val="28"/>
          <w:lang w:eastAsia="en-US"/>
        </w:rPr>
        <w:t>Долговые обязательства Большенекл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Большенеклиновского сельского поселения по истечении сроков, указанных в абзаце первом пункта 4 настоящей статьи, издает постановление Администрации Большенекл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Большенеклиновского сельского поселения осуществляются в муниципальной долговой книге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Большенекл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некл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Большенеклиновского сельского поселения, председателя Собрания депутатов – главы Большенекли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Большенеклиновского сельского поселения вправе отозвать депутатов Собрания депутатов Большенеклиновского сельского поселения, председателя Собрания депутатов – главу Большенекл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Большенекли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Большенекл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некл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некл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некл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некли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неклиновского сельского поселения обратиться в суд с заявлением для установления факта отсутствия их вины за непроведение Собранием депутатов Большенеклинов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Большенекл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Большенеклиновского сельского поселения, главы Администрации Большенекли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неклиновского сельского поселения, главы Администрации Большенеклинов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Большенеклиновского сельского поселения, главой Администрации Большенекл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неклиновского сельского поселения, глава Администрации Большенекл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неклиновского сельского поселения, главой Администрации Большенекл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неклиновского сельского поселения, глава Администрации Большенекл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неклиновского сельского поселения, главы Администрации Большенекл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Большенекли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Большенекл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неклиновского сельского поселения в отставку по инициативе депутатов Собрания депутатов Большенеклинов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Большенекли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некл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неклиновского сельского поселения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неклиновского сельского поселения Собранием депутатов Большенеклиновского сельского поселения по результатам его ежегодного отчета перед Собранием депутатов Большенекли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некли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некли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Большенекл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выдвинутая не менее чем одной третью от установленной численности депутатов Собрания депутатов Большенеклиновского сельского поселения, оформляется в виде обращения, которое вносится в Собрание депутатов Большенеклиновского сельского поселения. Указанное обращение вносится вместе с проектом решения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О выдвижении данной инициативы председатель Собрания депутатов – глава Большенекл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неклиновского сельского поселения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некл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некл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неклиновского сельского поселения в отставку оформляется в виде обращения, которое вносится в Собрание депутатов Большенеклиновского сельского поселения вместе с проектом соответствующего решения Собрания депутатов Большенеклиновского сельского поселения. О выдвижении данной инициативы председатель Собрания депутатов – глава Большенеклиновского сельского поселения уведомляется не позднее дня, следующего за днем внесения указанного обращения в Собрание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Большенеклиновского сельского поселения или Губернатора Ростовской области об удалении председателя Собрания депутатов – главы Большенеклиновского сельского поселения в отставку осуществляется Собранием депутатов Большенекл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Большенеклиновского сельского поселения, на котором рассматривается указанная инициатива, проходит под председательством депутата Собрания депутатов Большенеклиновского сельского поселения, уполномоченного на это Собранием депутатов Большенекл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некли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Большенеклиновского сельского поселения в отставку подписывается депутатом, председательствующим на заседании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Большенеклиновского сельского поселения решения об удалении председателя Собрания депутатов – главы Большенеклинов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неклиновского сельского поселения или Губернатора Ростовской области и с проектом решения Собрания депутатов Большенеклинов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Большенекл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Большенеклиновского сельского поселения не согласен с решением Собрания депутатов Большенекл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Большенеклиновского сельского поселения об удалении председателя Собрания депутатов – главы Большенекл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некл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некли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Большенеклиновского сельского поселения или Губернатора Ростовской области об удалении председателя Собрания депутатов – главы Большенеклиновского сельского поселения в отставку отклонена Собранием депутатов Большенеклиновского сельского поселения, вопрос об удалении председателя Собрания депутатов – главы Большенеклиновского сельского поселения в отставку может быть вынесен на повторное рассмотрение Собранием депутатов Большенеклиновского сельского поселения не ранее чем через два месяца со дня проведения заседания Собрания депутатов Большенекли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неклиновского сельского поселения</w:t>
      </w:r>
      <w:r>
        <w:rPr>
          <w:rFonts w:cs="Times New Roman" w:ascii="Times New Roman" w:hAnsi="Times New Roman"/>
          <w:sz w:val="28"/>
          <w:szCs w:val="28"/>
          <w:lang w:eastAsia="hy-AM"/>
        </w:rPr>
        <w:t>, в отношении которого Собранием депутатов Большенекл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Большенекл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Carlito" w:cs="Times New Roman"/>
          <w:i/>
          <w:i/>
          <w:sz w:val="28"/>
          <w:szCs w:val="28"/>
          <w:lang w:eastAsia="en-US"/>
        </w:rPr>
      </w:pPr>
      <w:r>
        <w:rPr>
          <w:rFonts w:eastAsia="Calibri;Carlito"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Carlito"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Carlito" w:cs="Times New Roman"/>
          <w:bCs/>
          <w:sz w:val="28"/>
          <w:szCs w:val="28"/>
          <w:lang w:eastAsia="en-US"/>
        </w:rPr>
      </w:pPr>
      <w:r>
        <w:rPr>
          <w:rFonts w:eastAsia="Calibri;Carlito"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Carlito" w:cs="Times New Roman"/>
          <w:bCs/>
          <w:sz w:val="28"/>
          <w:szCs w:val="28"/>
          <w:lang w:eastAsia="en-US"/>
        </w:rPr>
      </w:pPr>
      <w:r>
        <w:rPr>
          <w:rFonts w:eastAsia="Calibri;Carlito"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Carlito" w:cs="Times New Roman"/>
          <w:sz w:val="28"/>
          <w:szCs w:val="28"/>
          <w:lang w:eastAsia="en-US"/>
        </w:rPr>
      </w:pPr>
      <w:r>
        <w:rPr>
          <w:rFonts w:eastAsia="Calibri;Carlito"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Большенеклиновское сельское поселение», принятый решением Собрания депутатов Большенеклиновского сельского поселения от 15 ноября 2021 года  № 7.</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ascii="Times New Roman" w:hAnsi="Times New Roman" w:cs="Times New Roman"/>
      <w:sz w:val="2"/>
    </w:rPr>
  </w:style>
  <w:style w:type="character" w:styleId="4">
    <w:name w:val=" Знак Знак4"/>
    <w:qFormat/>
    <w:rPr>
      <w:sz w:val="16"/>
      <w:szCs w:val="16"/>
      <w:lang w:val="ru-RU"/>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Схема документа"/>
    <w:basedOn w:val="Normal"/>
    <w:qFormat/>
    <w:pPr>
      <w:shd w:fill="000080" w:val="clear"/>
    </w:pPr>
    <w:rPr>
      <w:rFonts w:ascii="Times New Roman" w:hAnsi="Times New Roman" w:cs="Times New Roman"/>
      <w:sz w:val="2"/>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Western">
    <w:name w:val="western"/>
    <w:basedOn w:val="Normal"/>
    <w:qFormat/>
    <w:pPr>
      <w:spacing w:lineRule="auto" w:line="240" w:before="280" w:after="0"/>
      <w:ind w:right="5755" w:hanging="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5:00Z</dcterms:created>
  <dc:creator>User</dc:creator>
  <dc:description/>
  <cp:keywords/>
  <dc:language>en-US</dc:language>
  <cp:lastModifiedBy>Buh</cp:lastModifiedBy>
  <cp:lastPrinted>2022-05-16T09:09:00Z</cp:lastPrinted>
  <dcterms:modified xsi:type="dcterms:W3CDTF">2022-05-16T05:10:00Z</dcterms:modified>
  <cp:revision>60</cp:revision>
  <dc:subject/>
  <dc:title>РОССИЙСКАЯ ФЕДЕРАЦИЯ</dc:title>
</cp:coreProperties>
</file>