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6648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ая Неклинов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16 » марта 2022г.   </w:t>
        <w:tab/>
        <w:t xml:space="preserve">                                </w:t>
        <w:tab/>
        <w:tab/>
        <w:tab/>
        <w:tab/>
        <w:t xml:space="preserve">                  </w:t>
        <w:tab/>
        <w:t xml:space="preserve">  </w:t>
      </w:r>
      <w:r>
        <w:rPr>
          <w:sz w:val="24"/>
          <w:szCs w:val="24"/>
          <w:u w:val="single"/>
        </w:rPr>
        <w:t>№  41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Большенеклиновского сельского поселения  от 11.10.2018г. № 108 «Об утверждении муниципальной программы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финансовых ресурсов, необходимых для реализации муниципальной программы, в соответствии с объемами бюджетных ассигнований, предусмотренных решением Собрания депутатов Большенеклиновского сельского поселения от 24.12.2021г. № 17 «О бюджете Большенеклиновского сельского поселения Неклиновского района на 2022год и плановый период 2023 и 2024годов», в соответствии с </w:t>
      </w:r>
      <w:r>
        <w:rPr>
          <w:bCs/>
          <w:sz w:val="26"/>
          <w:szCs w:val="26"/>
        </w:rPr>
        <w:t xml:space="preserve">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я», руководствуясь Уставом муниципального образования «Большенеклиновское сельское поселение»,  Администрация Большенекл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Большенеклиновского сельского поселения от 11.10.2018г. № 108 «Об утверждении муниципальной программы </w:t>
      </w:r>
      <w:r>
        <w:rPr>
          <w:bCs/>
          <w:sz w:val="26"/>
          <w:szCs w:val="26"/>
        </w:rPr>
        <w:t>Большенеклино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изменения, согласно приложению  к настоящему постановлению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2.  Настоящее постановление вступает в силу со дня его официального опубликования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обнародования) и размещению на официальном сайте Большенеклиновского сельского посел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Большенеклиновского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>Е.Н.Овчинникова</w:t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ольшенеклиновского сельского поселения</w:t>
      </w:r>
      <w:r>
        <w:rPr>
          <w:sz w:val="24"/>
          <w:szCs w:val="24"/>
        </w:rPr>
        <w:t xml:space="preserve"> от «16» 03 2022г. № 4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НЕКЛИНОВ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Большенекл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  <w:r>
              <w:rPr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-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ормативно-методическое информационн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е системы распределения финансовых ресурсов между уровнями бюджетной системы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Обеспечение долгосрочной сбалансированности и устойчивости бюджета Большенекли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Создание условий для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организации бюджетного процесса на муниципальном уровне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Наличие бюджетного прогноза Большенеклиновского сельского поселения на долгосрочный период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6"/>
                <w:szCs w:val="26"/>
              </w:rPr>
              <w:t>2. Темп роста налоговых и неналоговых доходов к бюджета Большенеклиновского сельского поселения к уровню предыдущего года (в сопоставимых условиях)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Доля просроченной кредиторской задолженности в расходах бюджета Большенеклиновского сельского поселения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Качество управления финансами Большенеклиновского сельского поселения, определяемое Финансовым управлением Неклиновского района, степень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59229,3тыс. руб., в том числе: из средств областного бюджета -2,4тыс.рублей; из средств бюджета </w:t>
            </w:r>
            <w:r>
              <w:rPr>
                <w:bCs/>
                <w:sz w:val="26"/>
                <w:szCs w:val="26"/>
              </w:rPr>
              <w:t xml:space="preserve">Большенеклиновского сельского поселения </w:t>
            </w:r>
            <w:r>
              <w:rPr>
                <w:sz w:val="26"/>
                <w:szCs w:val="26"/>
              </w:rPr>
              <w:t xml:space="preserve">– 59226,9 тыс. рублей; объем бюджетных ассигнований на реализацию программы по годам составляет (тыс. рублей):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2,7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2,5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93,4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93,2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93,7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93,5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448,1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447,9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400,0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99,8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460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0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229,3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4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226,9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1. Создание стабильных финансовых условий для повышения уровня и качества жизни населения Большенеклин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балансированность бюджета муниципального образова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1 «Долгосрочное финансовое планирование» (далее – подпрограмма 1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я долгосрочной сбалансированности и устойчивости бюджета Большенеклинов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Объем налоговых доходов бюджета Большенеклиновского сельского поселения,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2. Доля расходов бюджета Большенеклиновского сельского поселения, формируемых в рамках муниципальных программ Большенеклиновского сельского поселения, в общем объеме расходов бюджета Большенеклиновского сельского поселения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постоянной основе, этапы не выделяются:            </w:t>
              <w:br/>
              <w:t>01 января 2019 – 31 декабря 203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1 из средств бюджета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  <w:r>
              <w:rPr>
                <w:sz w:val="26"/>
                <w:szCs w:val="26"/>
              </w:rPr>
              <w:t xml:space="preserve"> составляет – 0,0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 xml:space="preserve">лей; 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1 по годам составляет (тыс. рублей):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3118"/>
              <w:gridCol w:w="2892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Формирование бюджета Большенеклиновского сельского поселения в рамках и с учетом долгосрочного прогноза параметров бюджетной системы Большенеклин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программа 2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о бюджете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  <w:r>
              <w:rPr>
                <w:sz w:val="26"/>
                <w:szCs w:val="26"/>
              </w:rPr>
              <w:t xml:space="preserve">, организация исполнения бюджета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  <w:r>
              <w:rPr>
                <w:sz w:val="26"/>
                <w:szCs w:val="26"/>
              </w:rPr>
              <w:t xml:space="preserve">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нормативно правовых актов Большенеклиновского сельского поселения,  регулирующих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оставления и организации исполнения бюджета Большенекл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ольшенеклинов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Исполнение расходных обязательств Большенеклиновского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kern w:val="2"/>
                <w:sz w:val="26"/>
                <w:szCs w:val="26"/>
              </w:rPr>
              <w:t xml:space="preserve">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6"/>
                <w:szCs w:val="26"/>
              </w:rPr>
              <w:t>и законодательства Российской Федерации о контрактной</w:t>
            </w:r>
            <w:r>
              <w:rPr>
                <w:kern w:val="2"/>
                <w:sz w:val="26"/>
                <w:szCs w:val="26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из средств  бюджета </w:t>
            </w:r>
            <w:r>
              <w:rPr>
                <w:bCs/>
                <w:sz w:val="26"/>
                <w:szCs w:val="26"/>
              </w:rPr>
              <w:t>Большенеклиновского сельского поселения</w:t>
            </w:r>
            <w:r>
              <w:rPr>
                <w:sz w:val="26"/>
                <w:szCs w:val="26"/>
              </w:rPr>
              <w:t xml:space="preserve"> составляет – 59020,0т</w:t>
            </w:r>
            <w:r>
              <w:rPr>
                <w:bCs/>
                <w:sz w:val="26"/>
                <w:szCs w:val="26"/>
              </w:rPr>
              <w:t>ыс. руб</w:t>
            </w:r>
            <w:r>
              <w:rPr>
                <w:sz w:val="26"/>
                <w:szCs w:val="26"/>
              </w:rPr>
              <w:t xml:space="preserve">лей и областной бюджет -2,4тыс.рублей. Всего 59022,4 тыс.рублей.              </w:t>
              <w:br/>
              <w:t xml:space="preserve">объем бюджетных ассигнований на реализацию подпрограммы 2 по годам составляет (тыс. руб.): 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15,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15,3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6,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5,9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44,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44,2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385,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384,8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00,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99,8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0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0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45,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022,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020,0</w:t>
                  </w:r>
                </w:p>
              </w:tc>
            </w:tr>
          </w:tbl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внесение в Собрание депутатов Большенеклиновского сельского поселения в установленные сроки и соответствующих требованиям бюджетного законодательства проектов решений о бюджете Большенеклиновского сельского поселения и об отчете об исполнении бюджета Большенекл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ая организация исполнения бюджета Большенеклин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 xml:space="preserve">3. Пресечение нарушений в финансово-бюджетной сфере, 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/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 xml:space="preserve">законодательства Российской Федерации о контрактной системе в 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>сфере закупок и принятие мер по недопущению их в дальнейш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подпрограммы «Совершенствование системы распределения финансовых ресурсов между уровнями бюдже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3"/>
        <w:gridCol w:w="1570"/>
        <w:gridCol w:w="2061"/>
        <w:gridCol w:w="1985"/>
        <w:gridCol w:w="1986"/>
      </w:tblGrid>
      <w:tr>
        <w:trPr>
          <w:trHeight w:val="6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программа 3 «Совершенствование системы распределения финансовых ресурсов между уровнями бюджетной системы»</w:t>
            </w:r>
          </w:p>
        </w:tc>
      </w:tr>
      <w:tr>
        <w:trPr>
          <w:trHeight w:val="6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отсутствуют</w:t>
            </w:r>
          </w:p>
        </w:tc>
      </w:tr>
      <w:tr>
        <w:trPr>
          <w:trHeight w:val="8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ют</w:t>
            </w:r>
          </w:p>
        </w:tc>
      </w:tr>
      <w:tr>
        <w:trPr>
          <w:trHeight w:val="6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          </w:t>
              <w:br/>
              <w:t xml:space="preserve">подпрограммы   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еспечение эффективного распределения финансовых ресурсов между бюджетом Большенеклиновского сельского поселения и Неклиновским районом</w:t>
            </w:r>
          </w:p>
        </w:tc>
      </w:tr>
      <w:tr>
        <w:trPr>
          <w:trHeight w:val="1531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вершенствование форм и механизмов предоставления межбюджетных трансфертов бюджету Неклиновского района.</w:t>
            </w:r>
          </w:p>
        </w:tc>
      </w:tr>
      <w:tr>
        <w:trPr>
          <w:trHeight w:val="274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 роста объемов межбюджетных трансфертов в «денежной» форме, процентов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межбюджетных трансфертов из бюджета поселения бюджету Неклинов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января 2019г.-31 декабря 2030г.</w:t>
            </w:r>
          </w:p>
        </w:tc>
      </w:tr>
      <w:tr>
        <w:trPr>
          <w:trHeight w:val="942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3 из средств  бюджета  поселения,</w:t>
              <w:br/>
              <w:t xml:space="preserve">составляет – </w:t>
            </w:r>
            <w:r>
              <w:rPr>
                <w:color w:val="000000"/>
                <w:sz w:val="26"/>
                <w:szCs w:val="26"/>
              </w:rPr>
              <w:t xml:space="preserve">206,9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</w:t>
              <w:br/>
              <w:t>объем бюджетных ассигнований на реализацию подпрограммы 3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0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98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 Увеличение налоговых поступлений в местные бюдже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  Распределение  межбюджетных трансфертов по утвержденным методикам в полном объеме.</w:t>
            </w:r>
          </w:p>
        </w:tc>
      </w:tr>
      <w:tr>
        <w:trPr>
          <w:trHeight w:val="1123" w:hRule="atLeast"/>
        </w:trPr>
        <w:tc>
          <w:tcPr>
            <w:tcW w:w="240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5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ольшенеклин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710"/>
        <w:gridCol w:w="1277"/>
        <w:gridCol w:w="851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Наличие бюджетного прогноза Большенеклиновского сельского поселения на долгосрочны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налоговых и неналоговых доходов консолидированного  бюджета Большенеклиновского сельского поселения к уровню предыдущего года (в сопоставимых  условия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>бюджета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бъем налоговых доходов  бюджета Большенеклин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0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091,8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Большенеклиновского сельского поселения, формируемых в рамках муниципальных программ Большенеклиновского сельского поселения, в общем объеме расходов бюджета Большенекл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color w:val="000000"/>
                <w:kern w:val="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 Большенекл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2.2. </w:t>
            </w:r>
            <w:r>
              <w:rPr>
                <w:kern w:val="2"/>
                <w:sz w:val="22"/>
                <w:szCs w:val="22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Совершенствование системы распределения финансовых ресурсов между уровнями бюджетной системы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Темп роста объемов межбюджетных трансфертов в «денежной»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3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ежбюджетных трансфертов из бюджета поселения бюджету Неклино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ольшенеклин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Большенеклиновского сельского поселения на реализацию муниципальной программы Большенеклин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Большенекл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Большенеклин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2,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1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Большенекл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распределения и перераспределения финансовых ресурсо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 уровнями бюдже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вышение эффективности предоставления и расходования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некл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2&gt;</w:t>
      </w:r>
      <w:bookmarkStart w:id="2" w:name="Par867"/>
      <w:bookmarkEnd w:id="2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Большенекл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ольшенеклин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3"/>
        <w:gridCol w:w="1138"/>
        <w:gridCol w:w="992"/>
        <w:gridCol w:w="994"/>
        <w:gridCol w:w="850"/>
        <w:gridCol w:w="850"/>
        <w:gridCol w:w="851"/>
        <w:gridCol w:w="850"/>
        <w:gridCol w:w="851"/>
        <w:gridCol w:w="850"/>
        <w:gridCol w:w="851"/>
        <w:gridCol w:w="708"/>
        <w:gridCol w:w="851"/>
        <w:gridCol w:w="708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5"/>
        <w:gridCol w:w="1136"/>
        <w:gridCol w:w="992"/>
        <w:gridCol w:w="993"/>
        <w:gridCol w:w="850"/>
        <w:gridCol w:w="851"/>
        <w:gridCol w:w="850"/>
        <w:gridCol w:w="851"/>
        <w:gridCol w:w="850"/>
        <w:gridCol w:w="850"/>
        <w:gridCol w:w="850"/>
        <w:gridCol w:w="710"/>
        <w:gridCol w:w="850"/>
        <w:gridCol w:w="709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бластного </w:t>
            </w:r>
            <w:r>
              <w:rPr>
                <w:bCs/>
                <w:iCs/>
                <w:color w:val="000000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</w:t>
            </w:r>
            <w:r>
              <w:rPr>
                <w:color w:val="000000"/>
              </w:rPr>
              <w:t xml:space="preserve">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распределения финансовых ресурсов между уровнями бюджетн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3&gt; Здесь и далее в таблице сумма строк « бюджет района» и «безвозмездные поступления» должна соответствовать строке «Всего» Таблицы 6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0:00Z</dcterms:created>
  <dc:creator>Malygina_MP</dc:creator>
  <dc:description/>
  <cp:keywords/>
  <dc:language>en-US</dc:language>
  <cp:lastModifiedBy>СП Большенеклиновское</cp:lastModifiedBy>
  <cp:lastPrinted>2022-03-16T14:02:00Z</cp:lastPrinted>
  <dcterms:modified xsi:type="dcterms:W3CDTF">2022-03-16T11:03:00Z</dcterms:modified>
  <cp:revision>3</cp:revision>
  <dc:subject/>
  <dc:title>Проект</dc:title>
</cp:coreProperties>
</file>