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83185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56" r="-26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НОЕ САМОУПРА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БОЛЬШЕНЕКЛИНОВСКОГ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КЛИН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2.2022 г.                                                                                               № 35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Большенекл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Защита населени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и безопасности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»  за 2021 год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сельского поселения от 27.09.2018г.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</w:t>
        <w:tab/>
        <w:t xml:space="preserve">           Е.Н.Овчи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 г. № 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льшенеклиновского сельского поселения  является ответственным исполнителем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Большенеклиновского сельского поселения от 11.10.2018 г. № 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Программы  за 2021 год за счет средств бюджета Большенеклиновского сельского посел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5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21 год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были выполнены следующие мероприятия:                                                                                                                                                                                             - техническое обслуживание охранно-пожарной сигнализации в административном з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ым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авались памятки о безопасности печного отопления, о требованиях пожарной безопасности во время проведения новогодних мероприятий, по применению гражданами бытовых пиротехнических изделий, меры предосторожности и плавила поведения на 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тр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1. Пожарная безопасность и защита населения территории Большенеклиновского сельского поселения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Мероприятия по обеспечению пожарной безопасност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ахивание пожароопасных объектов и местности прилегающей территории к лесополосам и камыша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служивание пожарной сигнализации здания Администрации сельского посел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ение специалист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тимулирование добровольных пожарных дружи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2. Защита от чрезвычайных ситу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ение специалиста населения по чрезвычайным ситуация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териальные запасы для ликвидац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3. Обеспечение безопасности на вод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.Ведение пропаганды среди населения, о безопасном поведении на воде и действиях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основные мероприятия программы выполнены в полном объем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униципальной программы в 2021 году предусмотрено 65,0 тыс.рублей. Фактическое освоение средств муниципальной программы по итогам 2021 года составило 38,9 тыс.рублей, или 60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выездов пожарных и 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ательных подразделений на пожары, чрезвычайные ситуации  и происшествий –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 –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ездов на чрезвычайные ситуации и происшествия –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– 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лекций и бесед, проведенных в общеобразовательных и других учебных заведениях –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 (индикаторов) муниципальной программы в 2021г достигнуты в разрез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2875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463" r="-24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2/7, СРом = 0,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0,3 это характеризует низ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2/7, СРм = 0,3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38,9/ 65,0               ССуз = 0,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0,3/0,6= 0,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63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" cy="31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0,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0,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низким, 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Защита населения и территории от чрезвычайных ситуаций, обеспечение пожарной безопасности и безопасности людей на водных объектах» за 2020 год выполнена не в полном объеме. Низкая реализация выполнения программы складывается из многих факторов, таких как, маленькое количество возгораний и пожаров, раздаточные материалы и листовки были изготовлены из подручных средств, так же использовалась сеть Интернет. Стимулирование ДНД осуществлялась не в полном объеме, так как добровольцы не привлекались на пожарот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и внебюджетных источников на реализацию муниципальной программы за 2021 год</w:t>
      </w:r>
    </w:p>
    <w:tbl>
      <w:tblPr>
        <w:tblW w:w="106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595"/>
        <w:gridCol w:w="1650"/>
        <w:gridCol w:w="1215"/>
        <w:gridCol w:w="1465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( тыс.рублей), предусмотренных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лей)</w:t>
            </w:r>
          </w:p>
        </w:tc>
      </w:tr>
      <w:tr>
        <w:trPr>
          <w:trHeight w:val="1298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30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76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79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40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8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18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49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3. Обучение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Обучение специалиста и населения по ЧС ситуациям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Материальные запасы для ликвидации ЧС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едение пропаганды среди населения о безопасном поведении на воде и действиях при ЧС ситуациях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.</w:t>
      </w:r>
    </w:p>
    <w:tbl>
      <w:tblPr>
        <w:tblW w:w="1538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9"/>
        <w:gridCol w:w="2541"/>
        <w:gridCol w:w="1418"/>
        <w:gridCol w:w="1417"/>
        <w:gridCol w:w="1418"/>
        <w:gridCol w:w="1701"/>
        <w:gridCol w:w="1945"/>
        <w:gridCol w:w="139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защищенности зданий и сооружении от пож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мероприятий по обеспечению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о техническое обслуживание охранно-пожарной сигнализации в административном зда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проверка дымоходов в здании админи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ыполнены не в полном объеме, так как за 2021 год было мало случаев ЧС и пож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зданий и сооружении от пожар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услуг по проведению технического обслуживания охранно-пожарной сиг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3. Обучение специалис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результатов для обеспечения пожарной безопасности, защиты жизни и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году обучение специалистов не производило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выходов Добровольных пожарных по обеспечению тушения пожа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ПД осуществлялось не в полной мере из-за незначительных возгор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Обучение специалиста и населения по ЧС ситуация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эффективное использование профессиональных возможностей должностных лиц и специалистов в области ГО и ЧС на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Материальные запасы для ликвидации Ч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управления и сил при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редства не закупалис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ключенного контрак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едение пропаганды среди населения о безопасном поведении на воде и действиях при ЧС ситуациях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паганде населения о безопасности на водных объектах и ЧС ситуациях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паганде среди населения по правилам безопасности на воде и в условиях ЧС ситу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мероприятия реализован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Снижение рисков возникновения пожаров,ЧС ситуаций, несчастных случаев на воде и смягчение их возможных последсствий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на предмет пожарной безопасности.Проверка на предмет по безопасности людей на водных объекта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за отчетный период 12 мес.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6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842"/>
        <w:gridCol w:w="993"/>
        <w:gridCol w:w="1559"/>
        <w:gridCol w:w="1843"/>
        <w:gridCol w:w="1700"/>
        <w:gridCol w:w="993"/>
        <w:gridCol w:w="163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956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842"/>
        <w:gridCol w:w="993"/>
        <w:gridCol w:w="1559"/>
        <w:gridCol w:w="1843"/>
        <w:gridCol w:w="1700"/>
        <w:gridCol w:w="993"/>
        <w:gridCol w:w="163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 - Мероприятия выполнены не в полном объеме, так как за 2021 год было мало случаев ЧС и пожаро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ов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ов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3. Обучение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 осуществля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выходов Добровольных пожарных по обеспечению тушения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Обучение специалиста и населения по ЧС ситу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е осуществля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Материальные запасы для ликвидац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ов управления и сил при Ч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едение пропаганды среди населения о безопасном поведении на воде и действиях при ЧС ситуацияхВедущий специалист Администрации Большенеклиновского сельского поселения Воробьев А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Большенекл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чс на водных объ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ирсанова Л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8:00Z</dcterms:created>
  <dc:creator>DEPO</dc:creator>
  <dc:description/>
  <cp:keywords/>
  <dc:language>en-US</dc:language>
  <cp:lastModifiedBy>СП Большенеклиновское</cp:lastModifiedBy>
  <cp:lastPrinted>1995-11-21T17:41:00Z</cp:lastPrinted>
  <dcterms:modified xsi:type="dcterms:W3CDTF">2022-02-11T10:58:00Z</dcterms:modified>
  <cp:revision>2</cp:revision>
  <dc:subject/>
  <dc:title/>
</cp:coreProperties>
</file>