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63309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ТОВСКАЯ ОБЛАСТЬ НЕКЛИН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БОЛЬШЕНЕКЛИНОВСКОЕ СЕЛЬСКОЕ ПОСЕЛЕНИЕ»</w:t>
      </w:r>
    </w:p>
    <w:p>
      <w:pPr>
        <w:pStyle w:val="Heading1"/>
        <w:jc w:val="center"/>
        <w:rPr/>
      </w:pPr>
      <w:r>
        <w:rPr>
          <w:b/>
        </w:rPr>
        <w:t>АДМИНИСТРАЦИЯ</w:t>
      </w:r>
    </w:p>
    <w:p>
      <w:pPr>
        <w:pStyle w:val="Heading1"/>
        <w:jc w:val="center"/>
        <w:rPr/>
      </w:pPr>
      <w:r>
        <w:rPr>
          <w:b/>
        </w:rPr>
        <w:t>БОЛЬШЕНЕКЛИН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ая Некл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.12.2021г.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влечения остатков средств на еди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бюджета Большенеклиновского сельского поселения и возврата привлечен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о статьей 236.1 Бюджетного кодекса Российской Федерации, постановлением Правительства Российской Федерации 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Администрация Большенеклин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right="8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привлечения остатков средств на единый счет бюджета Большенеклиновского сельского поселения и возврата привлеченных средств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Fonts w:eastAsia="Calibri"/>
          <w:sz w:val="28"/>
          <w:szCs w:val="28"/>
          <w:lang w:eastAsia="en-US"/>
        </w:rPr>
        <w:t>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знать утратившим силу постановление администрации Большенеклиновского сельского поселенияот18.02.2021г. № 19 «Об утверждении Порядка привлечения остатков средств на единый счет бюджета Большенеклиновского сельского поселения и возврата привлеченных средст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ConsNonforma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ьшенекли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>Е.Н.Овчинни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ольшенеклин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.12.2021г. № 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влечения остатков средств на единый сч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юджета Большенеклиновского сельского поселения Неклиновского района и возврата привлеченных средст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влечения остатков средств на единый счет бюджета Большенеклиновского сельского поселения Неклиновского района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и возврата привлеченных средств (далее - Порядок) устанавливает правила привлечения на единый счет бюджета Большенеклиновского сельского поселения Неклиновского района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- единый счет бюджета) остатков средств на казначейском счете для осуществления и отражения операций с денежными средствами 03100643000000015800 (далее - казначейский счет (казначейские счета)), а также правила возврата с единого счета бюджета привлеченных средств на казначейский счет (казначейские счета), с которого (с которых) они были ранее перечисле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Администрация Большенеклиновского сельского поселения  осуществляет учет операций в соответствии с Порядком в части сум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ивших на единый счет бюджета с казначейского счета (казначейских счетов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вращенных с единого счета бюджета на казначейский счет (казначейские счета), с которых они были ранее привлече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ивлечения остатков средст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ый счет бюдж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ивлечение остатков средств с казначейского счета (казначейских счетов) на единый счет бюджета осуществляется ежедневно по рабочим дням в течение текущего финансового года и прекращаетс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бъем привлекаемых средств определяется исходя из остатка средств на казначейском счете (казначейских счетах), сложившегося после исполнения распоряжений о совершении казначейских платежей, представленных участниками системы казначейских платежей в сроки, установленные правилами организации и функционирования системы казначейских платежей, с учетом необходимости обеспечения достаточности средств на соответствующем казначейском счете (казначейских счетах) для осуществления в рабочий день, следующий за днем привлечения средств на единый счет бюджета, выплат с казначейского счета (казначейских счетов) на основании распоряжений о совершении казначейских платеж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Администрация Большенеклиновского сельского поселения формирует и представляет в Управление распоряжения о совершении казначейских платежей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я и порядок возврата средств, привлечен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ый счет бюдж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озврат привлеченных средств с единого счета бюджета на казначейский счет (казначейские счета), с которого (которых) они были ранее перечислены, в том числе в целях проведения операций за счет привлеченных средств, в течение текущего финансового года осуществляется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2. Объем средств, подлежащих возврату в течение года на казначейский счет (казначейские счета), определяется исходя из суммы средств, необходимых для проведения операций в целях исполнения распоряжений о совершении казначейских платежей, представленных соответствующими участниками системы казначейских платежей с соблюдением требований, установленных пунктом 3.4 настоящего по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озврат привлеченных средств с единого счета бюджета на казначейский счет (казначейские счета) при завершении текущего финансового года осуществляется не позднее последнего рабочего дня текущего финансового года, с соблюдением требований, установленных пунктом 3.4. настоящего по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еречисление с единого счета бюджета средств, предусмотренных пунктами 3.2 и 3.3 настоящего Порядка, на казначейский счет (казначейские счета) осуществляется в пределах суммы, не превышающей разницу между объемом средств, поступивших с казначейского счета (казначейских счетов) на единый счет бюджета, и объемом средств, перечисленных с единого счета бюджета на казначейский счет (казначейские счета) в течение текущего финансового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5:00Z</dcterms:created>
  <dc:creator>райфо</dc:creator>
  <dc:description/>
  <cp:keywords/>
  <dc:language>en-US</dc:language>
  <cp:lastModifiedBy>СП Большенеклиновское</cp:lastModifiedBy>
  <cp:lastPrinted>2021-12-16T13:27:00Z</cp:lastPrinted>
  <dcterms:modified xsi:type="dcterms:W3CDTF">2021-12-16T10:56:00Z</dcterms:modified>
  <cp:revision>5</cp:revision>
  <dc:subject/>
  <dc:title>АДМИНИСТРАЦИЯ</dc:title>
</cp:coreProperties>
</file>