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на официальном сайте органов местного самоуправления Большенек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этих сведений средствам массовой информац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</w:t>
      </w:r>
      <w:r>
        <w:rPr>
          <w:b/>
          <w:sz w:val="28"/>
          <w:szCs w:val="28"/>
          <w:u w:val="single"/>
        </w:rPr>
        <w:t>(Глава Администрации                                   Большенеклиновского сельского посе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олное 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1287"/>
        <w:gridCol w:w="1080"/>
        <w:gridCol w:w="873"/>
        <w:gridCol w:w="720"/>
        <w:gridCol w:w="720"/>
      </w:tblGrid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(руб.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 (без указания адр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(вид,мар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чинникова Еле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-к для ИЖ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.Зем. уч-к для с/х производства 3.ж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. ВАЗ Лада Гранта, 2016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1:00Z</dcterms:created>
  <dc:creator>User</dc:creator>
  <dc:description/>
  <cp:keywords/>
  <dc:language>en-US</dc:language>
  <cp:lastModifiedBy>Buh</cp:lastModifiedBy>
  <dcterms:modified xsi:type="dcterms:W3CDTF">2021-05-10T08:36:00Z</dcterms:modified>
  <cp:revision>16</cp:revision>
  <dc:subject/>
  <dc:title>Форма сведений</dc:title>
</cp:coreProperties>
</file>