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0755" cy="108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27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неклиновского сельского поселения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РАСПОРЯ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23" w:firstLine="12"/>
        <w:jc w:val="center"/>
        <w:rPr/>
      </w:pPr>
      <w:r>
        <w:rPr/>
        <w:t>с. Большая Нек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3»_августа_  2021 г.</w:t>
        <w:tab/>
        <w:tab/>
        <w:tab/>
        <w:tab/>
        <w:tab/>
        <w:t xml:space="preserve">                 </w:t>
        <w:tab/>
        <w:t xml:space="preserve">                                         № 1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№57 от 31.05.2016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 xml:space="preserve">Об утверждении нормативных затрат для обеспечения функций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некли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Большенеклиновского сельского поселения от 28.12.2015 №181 (в редакции от 16.09.2016г.)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Большенеклиновского сельского поселения, в том числе подведомственных муниципальных бюджетных учреждени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ложение к распоряжению Администрации Большенеклиновского сельского поселения от 31.05.2016г. №57 «Об утверждении нормативных затрат для обеспечения функций Администрации Большенеклиновского сельского поселения, изложить в следующей редакции.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ому специалисту Кущевой Ю.А. разместить настоящее распоряжение на общероссийском сайте ЕИС в сфере закупок: </w:t>
      </w:r>
      <w:hyperlink r:id="rId3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/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Е.Н. Овчинникова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ольшенеклиновского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13.08.2021г. №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Большенеклино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Style25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абонентской телефонной связ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2398"/>
        <w:gridCol w:w="3598"/>
        <w:gridCol w:w="2083"/>
      </w:tblGrid>
      <w:tr>
        <w:trPr>
          <w:trHeight w:val="910" w:hRule="exac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500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Style25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междугородной и международной телефонной связ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5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Style25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5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связи Интерне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 Интерне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8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затрат на монтаж и установку системы  видеонаблюд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28"/>
        </w:rPr>
        <w:t>на территории Большенеклиновского сельского посел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3"/>
        <w:gridCol w:w="202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Территория  Большенеклиновского сельского поселения (Ростовская область, Неклиновский район, с. Большая Неклиновка, пер. Памят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Нормативы затрат на техническое обслуживание установок автоматической пожарной сигнализации и системы оповещения в здании Администрации Большенеклин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27"/>
        <w:gridCol w:w="953"/>
        <w:gridCol w:w="1770"/>
        <w:gridCol w:w="1866"/>
      </w:tblGrid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3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00,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Периодическая проверка дымовых и вентиляционных каналов здания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00,0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амена У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6. Нормативы затрат на техническое обслуживание установок автоматической системы  охранной сигнализации в здании Администрации Большенеклиновского сельского поселения и системы видеонаблюд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75"/>
        <w:gridCol w:w="963"/>
        <w:gridCol w:w="1788"/>
        <w:gridCol w:w="1886"/>
      </w:tblGrid>
      <w:tr>
        <w:trPr>
          <w:trHeight w:val="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7. Нормативы затрат на приобретение запасных и расходных материалов для автотранспортных средств, ремонт автотраспортных сред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6"/>
        <w:gridCol w:w="1966"/>
        <w:gridCol w:w="5158"/>
      </w:tblGrid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№ </w:t>
            </w:r>
            <w:r>
              <w:rPr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Кол-во месяце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тоимость материалов для автотранспортных средств в год, рублей, не бол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2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0"/>
        <w:gridCol w:w="3931"/>
        <w:gridCol w:w="2770"/>
      </w:tblGrid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Нормативы затрат на приобретение горюче-смазочных материалов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7"/>
        <w:gridCol w:w="1344"/>
        <w:gridCol w:w="2686"/>
        <w:gridCol w:w="1791"/>
      </w:tblGrid>
      <w:tr>
        <w:trPr>
          <w:trHeight w:val="7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И-92 (АИ-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6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затрат на приобретение полисов страхования от несчастных случаев Главы администра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9"/>
        <w:gridCol w:w="4416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застрахованны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* за приобретение одного полиса от Н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е более 10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0,00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  <w:lang w:eastAsia="en-US"/>
        </w:rPr>
      </w:pPr>
      <w:r>
        <w:rPr>
          <w:b/>
          <w:bCs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Нормативные затраты по вывозу твердых коммунальн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1227"/>
        <w:gridCol w:w="1525"/>
        <w:gridCol w:w="2316"/>
        <w:gridCol w:w="2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бъем ТК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Arabic Typesetting" w:ascii="Arabic Typesetting" w:hAnsi="Arabic Typesetting"/>
                <w:color w:val="000000"/>
                <w:sz w:val="22"/>
              </w:rPr>
              <w:t>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До 01.07.2021 – 537,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7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52243,3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с гражданских кладби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До 01.07.2021 – 537,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7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06097,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bookmarkStart w:id="1" w:name="_Hlk64470800"/>
      <w:bookmarkEnd w:id="1"/>
      <w:r>
        <w:rPr>
          <w:bCs/>
          <w:color w:val="000000"/>
          <w:sz w:val="28"/>
          <w:szCs w:val="28"/>
        </w:rPr>
        <w:t>12. Нормативы затрат на оплату юридиче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801"/>
        <w:gridCol w:w="3069"/>
        <w:gridCol w:w="20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абонентскому обслуживанию по вопросам ИП, гражданского,налогового, нормативного, трудового, муниципального и юридического пр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98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760,00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64470800"/>
      <w:bookmarkStart w:id="3" w:name="_Hlk64470800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bCs/>
          <w:sz w:val="28"/>
          <w:szCs w:val="28"/>
        </w:rPr>
        <w:t>13. Нормативы количества и цены мебели и отдельны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1359"/>
        <w:gridCol w:w="2706"/>
        <w:gridCol w:w="2721"/>
      </w:tblGrid>
      <w:tr>
        <w:trPr>
          <w:tblHeader w:val="true"/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252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абинет Главы Администрации Большенекли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аботников ад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у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 деревянный мягкий со спинк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50,67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485733364"/>
            <w:bookmarkEnd w:id="4"/>
            <w:r>
              <w:rPr>
                <w:color w:val="000000"/>
                <w:spacing w:val="-4"/>
                <w:sz w:val="22"/>
                <w:szCs w:val="22"/>
              </w:rPr>
              <w:t>Шкаф книж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комбинирова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-сейф металлический для хранения документов (архивный шкаф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46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вектор электричес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одно окн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лит-систе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jc w:val="both"/>
        <w:rPr>
          <w:color w:val="FF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bookmarkStart w:id="5" w:name="_Hlk59198878"/>
      <w:bookmarkEnd w:id="5"/>
      <w:r>
        <w:rPr>
          <w:bCs/>
          <w:color w:val="000000"/>
          <w:sz w:val="28"/>
          <w:szCs w:val="28"/>
        </w:rPr>
        <w:t xml:space="preserve">14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504"/>
        <w:gridCol w:w="1492"/>
        <w:gridCol w:w="1999"/>
        <w:gridCol w:w="1854"/>
        <w:gridCol w:w="1781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70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лок-кубик для запис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форматА5 на спир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рифе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инейка пластмасс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к – угол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маг (горизонтальный/вер</w:t>
              <w:softHyphen/>
              <w:t>тикаль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кер-тексто-выдели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езвия для ножа канцелярск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упа увеличите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 на подпис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 на завязка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короб с завязк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файл с  перфораци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10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окс для бумаги для заметок (90 мм х 90 мм х 90 мм, пласт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19 мм 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50 мм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репки длиной 50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25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еплер с сшиванием до 100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опки-гвоздики (силов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мага формат А4 (в коробке 5 пачек, в каждой пачке по 500лист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3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(формата А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реп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5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(папка)  «Дело» белая мелованная/ не мелован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,00/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бумаг «Базис» 10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6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квартальный, 3-х блоч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1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Hlk59198878"/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bookmarkStart w:id="7" w:name="_Hlk66880353"/>
      <w:bookmarkStart w:id="8" w:name="_Hlk37940843"/>
      <w:bookmarkEnd w:id="7"/>
      <w:bookmarkEnd w:id="8"/>
      <w:r>
        <w:rPr>
          <w:bCs/>
          <w:spacing w:val="-2"/>
          <w:sz w:val="28"/>
          <w:szCs w:val="28"/>
        </w:rPr>
        <w:t>Нормативы количества и цены хозяйственных товаров и принадлежностей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9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 (нетканое поло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беливатель БЕЛИ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бут. 1 лит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зина офи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ампы, свети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юминесцен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. 1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полипропиленовые (для сбора мусора по территории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66880353"/>
      <w:bookmarkStart w:id="10" w:name="_Hlk66880353"/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16. Нормативные затраты на выполнение работ по техническому обслуживанию и ремонту газового </w:t>
      </w:r>
      <w:r>
        <w:rPr/>
        <w:t xml:space="preserve">оборудования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813"/>
        <w:gridCol w:w="2551"/>
        <w:gridCol w:w="3261"/>
      </w:tblGrid>
      <w:tr>
        <w:trPr>
          <w:trHeight w:val="11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слуг в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, рублей, не более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397,38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 обслуживание и ремонт объектов газового хозяйства х.Едуш, х.Цы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603,80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диагностирование  и экспертиза промышленной безопас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ПШ (х.Еду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6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7.Нормативы, применяемые при расчете нормативных затрат за проведение диспансеризации </w:t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1700"/>
        <w:gridCol w:w="1608"/>
        <w:gridCol w:w="2046"/>
        <w:gridCol w:w="4396"/>
      </w:tblGrid>
      <w:tr>
        <w:trPr>
          <w:trHeight w:val="65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муниципальных служащ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0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>
          <w:rFonts w:eastAsia="Calibri"/>
          <w:bCs/>
          <w:sz w:val="28"/>
          <w:szCs w:val="28"/>
        </w:rPr>
        <w:t>18.Нормат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икации, участие в обучающих семинарах, круглых столах, конференциях</w:t>
      </w:r>
      <w:r>
        <w:rPr/>
        <w:t>, форумах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оимость услуг дополните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9.Нормативы затрат на услуги по размещению информации в средствах массовой информ</w:t>
      </w:r>
      <w:r>
        <w:rPr/>
        <w:t xml:space="preserve">ации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3"/>
      </w:tblGrid>
      <w:tr>
        <w:trPr>
          <w:trHeight w:val="11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нформационное обеспечение администрации Большенекли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20. Нормативы затраты на техническое обслуживание и содержание сетей уличного освещения на территории поселен</w:t>
      </w:r>
      <w:r>
        <w:rPr/>
        <w:t>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5048"/>
        <w:gridCol w:w="2410"/>
        <w:gridCol w:w="201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месяце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11" w:name="_Hlk486414295"/>
      <w:bookmarkStart w:id="12" w:name="_Hlk485735796"/>
      <w:bookmarkEnd w:id="11"/>
      <w:bookmarkEnd w:id="12"/>
      <w:r>
        <w:rPr>
          <w:sz w:val="28"/>
          <w:szCs w:val="28"/>
        </w:rPr>
        <w:t>21. Нормативы затраты на замену ламп уличного освещения ДРЛ 250 на энергосберегающие на территории поселени</w:t>
      </w:r>
      <w:r>
        <w:rPr/>
        <w:t>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ена ламп уличного освещения ДРЛ 250 на энергосберегающие на территории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_Hlk486414295"/>
      <w:bookmarkStart w:id="14" w:name="_Hlk486414295"/>
      <w:bookmarkEnd w:id="14"/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/>
      </w:pPr>
      <w:bookmarkStart w:id="15" w:name="_Hlk485735796"/>
      <w:bookmarkEnd w:id="15"/>
      <w:r>
        <w:rPr>
          <w:color w:val="000000"/>
          <w:sz w:val="28"/>
          <w:szCs w:val="28"/>
        </w:rPr>
        <w:t>22. Нормативы затрат на приобретение огнетушителей для тушения пожаров, содержание Д</w:t>
      </w:r>
      <w:r>
        <w:rPr/>
        <w:t>НД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нцевый огнетуш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 xml:space="preserve">Огнетушитель ОП-4 (ABC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ь ОУ-3 ВСЕ (Ярпожинвест) 10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НД в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  <w:t>1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bookmarkStart w:id="16" w:name="_Hlk486425836"/>
      <w:bookmarkEnd w:id="16"/>
      <w:r>
        <w:rPr>
          <w:color w:val="000000"/>
          <w:sz w:val="28"/>
          <w:szCs w:val="28"/>
        </w:rPr>
        <w:t>23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7" w:name="_Hlk489969827"/>
            <w:bookmarkEnd w:id="1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кровли здания МБУК БНП НР РО «Большенеклиновский ДК», монтаж и установка оконных блоков ПВХ в здании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000,00</w:t>
            </w:r>
          </w:p>
        </w:tc>
      </w:tr>
      <w:tr>
        <w:trPr>
          <w:trHeight w:val="94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ремонт кровли здания МБУК БНП НР РО «Отрадненский ДК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 000,00</w:t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изайн-проект благоустройства территории Большенеклиновского сельского поселения (мемориал, стадион, центр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 000,00</w:t>
            </w:r>
          </w:p>
        </w:tc>
      </w:tr>
      <w:tr>
        <w:trPr>
          <w:trHeight w:val="85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мета на перенос забора возле кладбища с.Большая Неклинов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8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таж ограждения на спортивных детских площадках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22,00</w:t>
            </w:r>
          </w:p>
        </w:tc>
      </w:tr>
      <w:tr>
        <w:trPr>
          <w:trHeight w:val="193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слуги по подготовке и сдаче документов в Государственное автономное учреждение Ростовской области «Государственная экспертиза проектной документации и результатов инженерных изысканий», сопровождению прохождения проверки достоверности определения сметной стоимости, с целью получения положительного заключения по объекту: «Выборочный капитальный ремонт кров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0,00</w:t>
            </w:r>
          </w:p>
        </w:tc>
      </w:tr>
      <w:tr>
        <w:trPr>
          <w:trHeight w:val="7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о-сметных работ по зданию администрации Большенеклиновского сельского поселения (проект газоснабжения)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11,48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ремонту ограждения гражданского кладбища, расположенного по адресу: 346850, Ростовская область, Неклиновский район, с. Большая Неклиновка, ул. Школьная, 18 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64,90</w:t>
            </w:r>
          </w:p>
        </w:tc>
      </w:tr>
      <w:tr>
        <w:trPr>
          <w:trHeight w:val="70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05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Благоустройство общественной территории Большенеклиновского сельского поселения, по адресу: 346850, Ростовская область, Неклиновский район, с. Большая Неклиновка, пер. Памятный, 1-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31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локально-сметного расчета на выполнение работ по обустройству территории и ремонту ограждения гражданского кладбища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46,76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486425836"/>
      <w:bookmarkStart w:id="19" w:name="_Hlk486428110"/>
      <w:bookmarkStart w:id="20" w:name="_Hlk486425836"/>
      <w:bookmarkStart w:id="21" w:name="_Hlk486428110"/>
      <w:bookmarkEnd w:id="20"/>
      <w:bookmarkEnd w:id="21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4. Нормативы затрат  на приобретение баннера и стенда для</w:t>
      </w:r>
      <w:r>
        <w:rPr/>
        <w:t xml:space="preserve">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аннер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5 00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ого металлического стенда (щит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486428110"/>
      <w:bookmarkStart w:id="23" w:name="_Hlk486428110"/>
      <w:bookmarkEnd w:id="23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5. Нормативы затрат на выполнение кадастровых работ по земельным участкам на территории Большенеклиновского сельского посе</w:t>
      </w:r>
      <w:r>
        <w:rPr/>
        <w:t>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7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земельным участкам на территор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bookmarkStart w:id="24" w:name="_Hlk486428388"/>
      <w:bookmarkStart w:id="25" w:name="_Hlk486428388"/>
      <w:bookmarkEnd w:id="25"/>
    </w:p>
    <w:p>
      <w:pPr>
        <w:pStyle w:val="Normal"/>
        <w:jc w:val="center"/>
        <w:rPr/>
      </w:pPr>
      <w:r>
        <w:rPr>
          <w:sz w:val="28"/>
        </w:rPr>
        <w:t xml:space="preserve">26.Нормативы затрат на работы по отлову бесхозяйных животных Большенеклиновского </w:t>
      </w:r>
      <w:r>
        <w:rPr/>
        <w:t>сельского посел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боты по отлову бесхозяйных животны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66,8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26" w:name="_Hlk486428388"/>
      <w:bookmarkStart w:id="27" w:name="_Hlk486428388"/>
      <w:bookmarkEnd w:id="27"/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ab/>
        <w:t>27</w:t>
      </w:r>
      <w:bookmarkStart w:id="28" w:name="_Hlk520805018"/>
      <w:r>
        <w:rPr>
          <w:sz w:val="28"/>
        </w:rPr>
        <w:t>.Нормативы затрат на оказание услуг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ведению профилактических и истребительных мероприятий против переносчиков природно – очаговых инфе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акарицидная обработка территории Большенеклиновского сельского поселения  и дезинсекционные услуги по борьбе с комар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4,6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ззараживание воды в колодца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6,0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дезинфекция общественной территории Большенеклиновского сельского поселения (площадью 1,5 га) от коронавирусной инфекции (COVID-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,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8. Нормативы, применяемые для расчета стоимости коммунальных услу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463"/>
        <w:gridCol w:w="2997"/>
        <w:gridCol w:w="1782"/>
      </w:tblGrid>
      <w:tr>
        <w:trPr>
          <w:tblHeader w:val="true"/>
          <w:trHeight w:val="126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тыс. руб. (не более)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4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,9</w:t>
            </w:r>
          </w:p>
        </w:tc>
      </w:tr>
      <w:tr>
        <w:trPr>
          <w:trHeight w:val="532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Поставка (транспортировка) природного газа тыс.к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0,9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,4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 (Уличное освещ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164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82,3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bookmarkStart w:id="29" w:name="_Hlk49352624"/>
      <w:bookmarkStart w:id="30" w:name="_Hlk520461969"/>
      <w:bookmarkEnd w:id="29"/>
      <w:bookmarkEnd w:id="30"/>
      <w:r>
        <w:rPr>
          <w:color w:val="000000"/>
          <w:sz w:val="28"/>
          <w:szCs w:val="28"/>
        </w:rPr>
        <w:t>29. Нормативы затрат для благоустройства Большенек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ов (работ,услуг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Детского игрового оборудования, скамеек, урн для благоустройств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7400, 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детских игровых комплек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200 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тренаже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350,03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контейнеров для мусора (ТБО, ТК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75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9 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дорожного покрытия для парковки автотранспорта возле гражданского кладбища с. Большая Неклин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 000,00</w:t>
            </w:r>
          </w:p>
        </w:tc>
      </w:tr>
      <w:tr>
        <w:trPr>
          <w:trHeight w:val="114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1111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осмотр, обслуживание детских игровых, спортивных площадок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0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ые спортивные тренажеры для Большенеклиновского сельского поселения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3800,00</w:t>
            </w:r>
          </w:p>
        </w:tc>
      </w:tr>
      <w:tr>
        <w:trPr>
          <w:trHeight w:val="143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1-м элементом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1200,0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2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7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3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металлический информационный стенд на стойка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0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238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детского игрового, спортивного оборудования, уличных спортивных тренажеров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ind w:firstLine="708"/>
        <w:jc w:val="both"/>
        <w:rPr/>
      </w:pPr>
      <w:bookmarkStart w:id="31" w:name="_Hlk520461969"/>
      <w:bookmarkEnd w:id="31"/>
      <w:r>
        <w:rPr>
          <w:color w:val="000000"/>
          <w:sz w:val="28"/>
          <w:szCs w:val="28"/>
        </w:rPr>
        <w:t>30. Нормативы затрат  на услуги предрейсового и послерейсового осмотра транспорта Администрации Большенеклиновского сельского посе</w:t>
      </w:r>
      <w:r>
        <w:rPr/>
        <w:t>ления</w:t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1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рейсовый и послерейсовый  осмот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90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/>
      </w:pPr>
      <w:r>
        <w:rPr>
          <w:color w:val="000000"/>
          <w:sz w:val="28"/>
          <w:szCs w:val="28"/>
        </w:rPr>
        <w:t>31. Нормативы затрат на приобретение конвертов, открыток для нужд Администрации Большенеклиновского сельского поселе</w:t>
      </w:r>
      <w:r>
        <w:rPr/>
        <w:t>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32" w:name="_Hlk520728348"/>
            <w:bookmarkEnd w:id="32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е конв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ельные открытки (с 23 Февраля, 8 Марта, 9 Мая, Новым годом!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, Благодарственное письм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 ру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rPr>
          <w:sz w:val="28"/>
          <w:szCs w:val="28"/>
        </w:rPr>
      </w:pPr>
      <w:r>
        <w:rPr>
          <w:color w:val="000000"/>
          <w:szCs w:val="28"/>
        </w:rPr>
        <w:tab/>
      </w:r>
      <w:bookmarkStart w:id="33" w:name="_Hlk520462842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End w:id="33"/>
      <w:r>
        <w:rPr>
          <w:sz w:val="28"/>
          <w:szCs w:val="28"/>
        </w:rPr>
        <w:t>32. Нормативы затрат на работы по огнезащитной обработке чердака здания администрации Большенеклиновского сельского п</w:t>
      </w:r>
      <w:r>
        <w:rPr/>
        <w:t>оселен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9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ы по огнезащитной обработке чердака здания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3. Нормативы затрат на разработку: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хем газоснабжения, проведение экспертизы схем, разработка сметы газоснабжения, проектирования; - сметной документаци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умма за календарный год, руб., не более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роведению проверки достоверности определения сметной стоимости объек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 000,00 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каждый объек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расчетной схемы газоснабжения с прохождением экспертизы промышленной безопасности на объ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"Схема газоснабжения объекта  Неклиновского района Ростовской области (Большенеклиновское сельское поселение)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технической документации на проверку достоверности определения сметной стоимости проектных и изыскательских работ на объе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-  "Распределительные газопроводы объекта Неклиновского района Ростовской области (Большенеклиновское сельское поселение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9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4. Нормативы количества и цены компьютерной и организационной техники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3"/>
        <w:gridCol w:w="1985"/>
        <w:gridCol w:w="2153"/>
      </w:tblGrid>
      <w:tr>
        <w:trPr>
          <w:tblHeader w:val="true"/>
          <w:trHeight w:val="114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1029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100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8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87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94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5 единицы на организ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09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е более 1 единицы на 1 рабочее мес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79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ммут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структурное подраз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4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25"/>
        <w:ind w:left="1800" w:hanging="0"/>
        <w:rPr/>
      </w:pPr>
      <w:bookmarkStart w:id="34" w:name="_Hlk71891791"/>
      <w:bookmarkEnd w:id="34"/>
      <w:r>
        <w:rPr>
          <w:sz w:val="28"/>
          <w:szCs w:val="28"/>
        </w:rPr>
        <w:t>35. Нормативы количества и цены носител</w:t>
      </w:r>
      <w:r>
        <w:rPr/>
        <w:t>ей ин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291"/>
        <w:gridCol w:w="1764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эксплуатации в год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USB </w:t>
            </w:r>
            <w:r>
              <w:rPr>
                <w:sz w:val="24"/>
                <w:szCs w:val="28"/>
              </w:rPr>
              <w:t>носитель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ий жесткий ди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ключевой носитель (флэш-карта, рутокен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CD</w:t>
            </w:r>
            <w:r>
              <w:rPr>
                <w:sz w:val="24"/>
                <w:szCs w:val="28"/>
              </w:rPr>
              <w:t xml:space="preserve">-R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230</w:t>
            </w:r>
            <w:r>
              <w:rPr>
                <w:sz w:val="24"/>
                <w:szCs w:val="2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DVD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  <w:lang w:val="en-US"/>
              </w:rPr>
              <w:t>RW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</w:tbl>
    <w:p>
      <w:pPr>
        <w:pStyle w:val="Style25"/>
        <w:ind w:left="567" w:firstLine="1233"/>
        <w:jc w:val="both"/>
        <w:rPr>
          <w:sz w:val="28"/>
          <w:szCs w:val="28"/>
        </w:rPr>
      </w:pPr>
      <w:bookmarkStart w:id="35" w:name="_Hlk71891791"/>
      <w:bookmarkStart w:id="36" w:name="_Hlk73107289"/>
      <w:bookmarkEnd w:id="35"/>
      <w:bookmarkEnd w:id="36"/>
      <w:r>
        <w:rPr>
          <w:sz w:val="28"/>
          <w:szCs w:val="28"/>
        </w:rPr>
        <w:t>36. Нормативы количества и цены на приобретение сертификата активации сервиса тех.сопровождения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, приобретение ПО, и приобретению простых (неисключительных) лицензий на использование программного обеспе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ации сервиса тех.сопровождения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), передача прав на использование ПО </w:t>
            </w:r>
            <w:bookmarkStart w:id="37" w:name="_Hlk485729577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  <w:bookmarkEnd w:id="37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6,67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ю неисключительных    прав 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Pr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,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 Offi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ство криптографической защиты информации (СКЗ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иптоПро АРМ версии 5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цензия на право использования КриптоПр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4.0 (годов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,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цензия на право использования КриптоПро CSP 4.0 (постоянн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ный продукт «Контурн-Экстерн»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  <w:t>7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и по внеплановой замене сертифик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 Dr.Web® Desktop Security Suite КЗ + ЦУ 10 ПК 12 месяцев (прод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раза в год на 10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4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нтивир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.Web Security Space </w:t>
            </w:r>
            <w:r>
              <w:rPr>
                <w:color w:val="000000"/>
                <w:sz w:val="24"/>
                <w:szCs w:val="24"/>
              </w:rPr>
              <w:t>К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спектора ВУ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ава на использование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вации сервиса совместной технической поддержки ПО ViPNet Client for iOS 2.x (КС1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«Мобильный кабинет руководителя для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» на 1 рабочее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«ТехноКад–Муниципалитет» по тарифному пакету «Муниципалитет – Оптим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</w:tr>
    </w:tbl>
    <w:p>
      <w:pPr>
        <w:pStyle w:val="Style25"/>
        <w:ind w:left="426" w:firstLine="1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6" w:hanging="0"/>
        <w:rPr>
          <w:sz w:val="28"/>
          <w:szCs w:val="28"/>
        </w:rPr>
      </w:pPr>
      <w:r>
        <w:rPr>
          <w:sz w:val="28"/>
          <w:szCs w:val="28"/>
        </w:rPr>
        <w:t>37.Нормативы затрат на приобретение расходных материалов для принтеров, копировальных аппаратов и многофункциональных устройств, для устройств ввода информации, кабеля, коннекторы, аккумулятор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7"/>
        <w:gridCol w:w="4569"/>
      </w:tblGrid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  <w:p>
            <w:pPr>
              <w:pStyle w:val="Style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5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38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1"/>
        <w:gridCol w:w="4431"/>
      </w:tblGrid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  <w:p>
            <w:pPr>
              <w:pStyle w:val="Style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,20</w:t>
            </w:r>
          </w:p>
        </w:tc>
      </w:tr>
    </w:tbl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8" w:name="_Hlk485729392"/>
      <w:bookmarkStart w:id="39" w:name="_Hlk485729392"/>
      <w:bookmarkEnd w:id="39"/>
    </w:p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bookmarkStart w:id="40" w:name="_Hlk61622121"/>
      <w:bookmarkStart w:id="41" w:name="_Hlk61623108"/>
      <w:bookmarkEnd w:id="40"/>
      <w:bookmarkEnd w:id="41"/>
      <w:r>
        <w:rPr>
          <w:sz w:val="28"/>
          <w:szCs w:val="28"/>
        </w:rPr>
        <w:t xml:space="preserve">39. Нормативы затрат на оплату услуг по сопровождению и техподдержке программного обеспечения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969"/>
        <w:gridCol w:w="2370"/>
        <w:gridCol w:w="2147"/>
      </w:tblGrid>
      <w:tr>
        <w:trPr>
          <w:trHeight w:val="100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2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ind w:left="160" w:hanging="0"/>
              <w:jc w:val="both"/>
              <w:rPr/>
            </w:pPr>
            <w:r>
              <w:rPr>
                <w:sz w:val="22"/>
                <w:szCs w:val="22"/>
              </w:rPr>
              <w:t>Обновление версии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ient</w:t>
            </w:r>
            <w:r>
              <w:rPr>
                <w:sz w:val="22"/>
                <w:szCs w:val="22"/>
              </w:rPr>
              <w:t xml:space="preserve"> до 4.0 версии), передача прав на использование ПО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5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ая поддержка АС УМ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543,34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 адаптации и модификации программ для ЭВМ, баз данных системы "1С:Предприятие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</w:tbl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2" w:name="_Hlk485729392"/>
      <w:bookmarkStart w:id="43" w:name="_Hlk61623108"/>
      <w:bookmarkStart w:id="44" w:name="_Hlk485729392"/>
      <w:bookmarkStart w:id="45" w:name="_Hlk61623108"/>
      <w:bookmarkEnd w:id="44"/>
      <w:bookmarkEnd w:id="45"/>
    </w:p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Нормативы затрат на оплату услуг по техническому обслуживанию ПП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066"/>
        <w:gridCol w:w="1940"/>
        <w:gridCol w:w="1938"/>
        <w:gridCol w:w="1622"/>
      </w:tblGrid>
      <w:tr>
        <w:trPr>
          <w:trHeight w:val="100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услуг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 рабочих м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0,00</w:t>
            </w:r>
          </w:p>
        </w:tc>
      </w:tr>
    </w:tbl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1.Нормативы затрат на оплату услуг по изготовлению электронно-цифровой подпис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5"/>
        <w:gridCol w:w="27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 (ГИС ГМП, РОСРЕЕСТР, ГАС УПРАВЛЕНИЕ, СИ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 более 3 единиц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П для сдачи отчетов через Контурн-Экстер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более 1 единицы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2. Нормативы затрат на оказание услуг (шиномонтаж) машины  Нива Шевр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омонтаж, балансиров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3. Нормативы затрат на оказание услуг по обследованию автомобиля (оценк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 1 раза в полугоди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ценке автомобиля марки ВАЗ 211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46" w:name="_Hlk34222165"/>
      <w:bookmarkEnd w:id="46"/>
      <w:r>
        <w:rPr>
          <w:sz w:val="28"/>
        </w:rPr>
        <w:t xml:space="preserve">44. Нормативы затрат на оказание услуг по специальной оценке условий труда рабочих мест Заказчика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уг  в 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пециальной оценке условий труда рабочих мест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7" w:name="_Hlk34222165"/>
      <w:bookmarkStart w:id="48" w:name="_Hlk34222165"/>
      <w:bookmarkEnd w:id="48"/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. </w:t>
        <w:tab/>
        <w:t>Нормативы затрат на работы по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96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(зимнее содержание, ямочный ремонт (уст-во выравнивающего слоя), грейдирование, подсыпка, установка дорожных знаков, нанесение  дорожной разметки, ПОДД, разработка ЛС, скашивание травы на обочинах а/д, уст-во барьерного ограждения в с.Большая Неклиновка, уст-во съездов, очистка дороги от наносного грунта на съездах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41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6. Нормативы количества дезинфицирующих средст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 – 5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 – 0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9" w:name="_Hlk61622467"/>
      <w:bookmarkEnd w:id="49"/>
      <w:r>
        <w:rPr>
          <w:bCs/>
          <w:spacing w:val="-2"/>
          <w:sz w:val="28"/>
          <w:szCs w:val="28"/>
        </w:rPr>
        <w:t>47. Нормативы количества набора автомобилист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0" w:name="_Hlk66880796"/>
            <w:bookmarkEnd w:id="5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втомоби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1" w:name="_Hlk61622467"/>
      <w:bookmarkStart w:id="52" w:name="_Hlk61622467"/>
      <w:bookmarkEnd w:id="52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выполнение работ по спилу: валке сухих и аварийных деревьев на территории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пилу деревьев (валка, обрезка сухих и аварийных деревьев) на территории Большенеклиновского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3" w:name="_Hlk53754584"/>
      <w:bookmarkStart w:id="54" w:name="_Hlk53754584"/>
      <w:bookmarkEnd w:id="54"/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9. Нормативы затрат на приобретение историко-территориального атласа Большенеклиновского сельского пос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территориального атласа Большенеклиновского сельского посе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,34</w:t>
            </w:r>
          </w:p>
        </w:tc>
      </w:tr>
    </w:tbl>
    <w:p>
      <w:pPr>
        <w:pStyle w:val="Style25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0. Нормативы затрат на приобретение товара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4"/>
        <w:gridCol w:w="1927"/>
        <w:gridCol w:w="147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55" w:name="_Hlk48120689"/>
            <w:bookmarkEnd w:id="55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не более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  <w:r>
              <w:rPr>
                <w:sz w:val="26"/>
                <w:szCs w:val="26"/>
                <w:lang w:val="en-US"/>
              </w:rPr>
              <w:t>AntiVir – 1</w:t>
            </w:r>
            <w:r>
              <w:rPr>
                <w:sz w:val="26"/>
                <w:szCs w:val="26"/>
              </w:rPr>
              <w:t>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а мобильная для рециркулятора </w:t>
            </w:r>
            <w:r>
              <w:rPr>
                <w:sz w:val="26"/>
                <w:szCs w:val="26"/>
                <w:lang w:val="en-US"/>
              </w:rPr>
              <w:t>AntiVir</w:t>
            </w:r>
            <w:r>
              <w:rPr>
                <w:sz w:val="26"/>
                <w:szCs w:val="26"/>
              </w:rPr>
              <w:t xml:space="preserve"> – 1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К бесконтактный термометр </w:t>
            </w:r>
            <w:r>
              <w:rPr>
                <w:sz w:val="26"/>
                <w:szCs w:val="26"/>
                <w:lang w:val="en-US"/>
              </w:rPr>
              <w:t>DT-8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септическое средство для рук </w:t>
            </w:r>
            <w:r>
              <w:rPr>
                <w:sz w:val="26"/>
                <w:szCs w:val="26"/>
                <w:lang w:val="en-US"/>
              </w:rPr>
              <w:t>AC</w:t>
            </w:r>
            <w:r>
              <w:rPr>
                <w:sz w:val="26"/>
                <w:szCs w:val="26"/>
              </w:rPr>
              <w:t xml:space="preserve">ЕПТО </w:t>
            </w:r>
            <w:r>
              <w:rPr>
                <w:sz w:val="26"/>
                <w:szCs w:val="26"/>
                <w:lang w:val="en-US"/>
              </w:rPr>
              <w:t>CAS</w:t>
            </w:r>
            <w:r>
              <w:rPr>
                <w:sz w:val="26"/>
                <w:szCs w:val="26"/>
              </w:rPr>
              <w:t xml:space="preserve"> 5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трехслойные, одноразов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4"/>
          <w:szCs w:val="24"/>
        </w:rPr>
      </w:pPr>
      <w:bookmarkStart w:id="56" w:name="_Hlk60066274"/>
      <w:bookmarkEnd w:id="56"/>
      <w:r>
        <w:rPr>
          <w:sz w:val="24"/>
          <w:szCs w:val="24"/>
        </w:rPr>
        <w:t>51. Нормативы затрат на работы по замене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143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7" w:name="_Hlk60066274"/>
      <w:bookmarkStart w:id="58" w:name="_Hlk60066274"/>
      <w:bookmarkEnd w:id="58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2. Нормативы затрат на приобретение флагов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това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т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Неклиновского райо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Большенекли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однотонные (уличные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3. Нормативы количества средств и цены на услуги подвижной связи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416"/>
        <w:gridCol w:w="2268"/>
        <w:gridCol w:w="4326"/>
      </w:tblGrid>
      <w:tr>
        <w:trPr>
          <w:tblHeader w:val="true"/>
          <w:trHeight w:val="15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средств связи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товая связь (Интернет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000,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</w:t>
      </w:r>
      <w:bookmarkStart w:id="59" w:name="_Hlk64470978"/>
      <w:r>
        <w:rPr>
          <w:bCs/>
          <w:color w:val="000000"/>
          <w:sz w:val="28"/>
          <w:szCs w:val="28"/>
        </w:rPr>
        <w:t>Нормативы затрат на оказание услуг по созданию и обслуживанию сайта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8"/>
        <w:gridCol w:w="2914"/>
        <w:gridCol w:w="23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созданию и информационному обслужи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го сайта Большенеклин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9"/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7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bookmarkStart w:id="60" w:name="_Hlk77579603"/>
            <w:bookmarkEnd w:id="60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определению справедливой (рыночной) стоимости размера годовой арендной платы за 1 кв.м. (здание администра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bookmarkStart w:id="61" w:name="_Hlk71810019"/>
      <w:bookmarkStart w:id="62" w:name="_Hlk68082946"/>
      <w:bookmarkEnd w:id="61"/>
      <w:bookmarkEnd w:id="62"/>
      <w:r>
        <w:rPr>
          <w:bCs/>
          <w:spacing w:val="-2"/>
          <w:sz w:val="28"/>
          <w:szCs w:val="28"/>
        </w:rPr>
        <w:t>Нормативы затрат на приобретение товаров для благоустройства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3" w:name="_Hlk68082930"/>
            <w:bookmarkEnd w:id="63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вара приобретаемого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победитовыми зубьями (для трим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для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для триммера и пилы  (1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а зажигания для триммера и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для триммер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негаш. 2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выше 15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12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в. пропитка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 раздви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тандарт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Стандарт 7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 3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адовая 3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 сне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 земляной 2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сцепления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Briggs 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ля 2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в сборе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Country 2</w:t>
            </w:r>
            <w:r>
              <w:rPr>
                <w:sz w:val="22"/>
                <w:szCs w:val="22"/>
              </w:rPr>
              <w:t>Т 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-х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57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женец клена остролистного, 1,5-2,0 м., 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 крупноли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Саженец липы крупнолистной, 1,2 м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8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устройству территории и ремонту ограждения гражданского кладбища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ул. Школьная, 18 б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2338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9. </w:t>
      </w:r>
      <w:bookmarkStart w:id="64" w:name="_Hlk71810608"/>
      <w:r>
        <w:rPr>
          <w:bCs/>
          <w:spacing w:val="-2"/>
          <w:sz w:val="28"/>
          <w:szCs w:val="28"/>
        </w:rPr>
        <w:t>Нормативы затрат на оказание услуг по проведению технического состояния работосособности оборуд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End w:id="64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0.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рмативы затрат на оказание услуг по утилизации имуществ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61. Нормативы количества и цены на приобретение товара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450</w:t>
            </w:r>
            <w:r>
              <w:rPr>
                <w:sz w:val="24"/>
                <w:szCs w:val="28"/>
              </w:rPr>
              <w:t>,00</w:t>
            </w:r>
          </w:p>
        </w:tc>
      </w:tr>
      <w:tr>
        <w:trPr>
          <w:trHeight w:val="66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ккумуля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elt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HR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12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9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h</w:t>
            </w:r>
            <w:r>
              <w:rPr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750,00</w:t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виатур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ышь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некторы (в уп. 10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ATA 35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SATA (CC-SATA-C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. Нормативы затрат на выполнение рабо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монтажу провода СИП, подключение сетей энергоснабжения уличного освещения к приборам учета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3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ос сорной растительности механическим способом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bookmarkStart w:id="65" w:name="_Hlk79666295"/>
      <w:r>
        <w:rPr>
          <w:bCs/>
          <w:sz w:val="26"/>
          <w:szCs w:val="26"/>
        </w:rPr>
        <w:t>64</w:t>
      </w:r>
      <w:r>
        <w:rPr>
          <w:bCs/>
          <w:spacing w:val="-2"/>
          <w:sz w:val="26"/>
          <w:szCs w:val="26"/>
        </w:rPr>
        <w:t>. Нормативы количества товара для ТС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 единиц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шины для ТС 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более 4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5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65</w:t>
      </w:r>
      <w:r>
        <w:rPr>
          <w:bCs/>
          <w:spacing w:val="-2"/>
          <w:sz w:val="26"/>
          <w:szCs w:val="26"/>
        </w:rPr>
        <w:t>. Нормативы количества товара для последующей установки на детской площадке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характеристика)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за 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A"/>
                <w:sz w:val="22"/>
                <w:szCs w:val="22"/>
                <w:u w:val="single"/>
              </w:rPr>
              <w:t xml:space="preserve">Металлическое ограждение </w:t>
            </w:r>
          </w:p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(ограждение из профильной трубы размером не менее 40х40 мм, толщина стенки не менее 3мм; длина секции ограждения  2000м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2"/>
                <w:szCs w:val="22"/>
              </w:rPr>
              <w:t>высота всего ограждения  1м; труба нижней и верхней штанги 20х20 мм; толщина стенки  2 мм; заполнение квадрат профильная труба  15х15 мм, толщина стенки 1,5мм.  Профильные стойки  снабжены безопасными загл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обеспечения функций </w:t>
      </w:r>
      <w:r>
        <w:rPr>
          <w:sz w:val="28"/>
          <w:szCs w:val="28"/>
        </w:rPr>
        <w:t>Муниципального Бюджетного Учреждения Культуры Большенеклиновского сельского поселения Неклиновского района  Ростовской области «Б-Неклиновский Дом Культуры (МБУК БНП НР РО «БольшенеклиновскийД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3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26"/>
        <w:ind w:left="284" w:hanging="360"/>
        <w:jc w:val="center"/>
        <w:rPr/>
      </w:pPr>
      <w:r>
        <w:rPr>
          <w:b w:val="false"/>
          <w:color w:val="000000"/>
          <w:lang w:eastAsia="ru-RU"/>
        </w:rPr>
        <w:t>Нормативы, применяемые для расчета стоимости коммун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71"/>
        <w:gridCol w:w="2835"/>
        <w:gridCol w:w="1686"/>
      </w:tblGrid>
      <w:tr>
        <w:trPr>
          <w:trHeight w:val="669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1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3000,00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196987,17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 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600,00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</w:t>
      </w:r>
      <w:r>
        <w:rPr>
          <w:bCs/>
          <w:color w:val="000000"/>
          <w:sz w:val="28"/>
          <w:szCs w:val="28"/>
        </w:rPr>
        <w:t>абонентской телефонной связи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2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000,00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5"/>
        <w:pBdr/>
        <w:spacing w:lineRule="auto" w:line="276" w:before="0" w:after="20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3"/>
          <w:numId w:val="2"/>
        </w:numPr>
        <w:shd w:fill="FFFFFF" w:val="clear"/>
        <w:ind w:left="284" w:hanging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по </w:t>
      </w:r>
      <w:r>
        <w:rPr>
          <w:bCs/>
          <w:color w:val="000000"/>
          <w:sz w:val="28"/>
          <w:szCs w:val="28"/>
        </w:rPr>
        <w:t xml:space="preserve">передаче данных с использованием информационно-телекоммуникационной сети "Интернет" и услуги Интернет-провайдеров 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 передаче данных с использованием информационно-телекоммуникационной сети "Интернет" и услуги Интернет-провайдеров за календарный год, руб., не боле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16800,00</w:t>
            </w:r>
          </w:p>
          <w:p>
            <w:pPr>
              <w:pStyle w:val="24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Все группы должностей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5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/>
      </w:pPr>
      <w:r>
        <w:rPr>
          <w:bCs/>
          <w:color w:val="000000"/>
          <w:spacing w:val="-1"/>
          <w:sz w:val="28"/>
          <w:szCs w:val="28"/>
        </w:rPr>
        <w:t>3.Нормативные затраты по вывозу твердых бытовых отходов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3"/>
        <w:gridCol w:w="1203"/>
        <w:gridCol w:w="1494"/>
        <w:gridCol w:w="2445"/>
        <w:gridCol w:w="2516"/>
      </w:tblGrid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Объем ТБ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1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rFonts w:cs="Arabic Typesetting" w:ascii="Arabic Typesetting" w:hAnsi="Arabic Typesetting"/>
                <w:sz w:val="22"/>
              </w:rPr>
              <w:t>³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о 01.07.2021 – 537,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 01.07.2021 – 823,12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2247,07</w:t>
            </w:r>
          </w:p>
        </w:tc>
      </w:tr>
    </w:tbl>
    <w:p>
      <w:pPr>
        <w:pStyle w:val="Style25"/>
        <w:pBdr/>
        <w:spacing w:lineRule="auto" w:line="276" w:before="0" w:after="200"/>
        <w:ind w:left="1800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затрат на выполнение работ по техническому обслуживанию газового оборудования, инструктаж должностных лиц.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газового оборудов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 xml:space="preserve">Нормативы затрат на техническое обслуживание системы автоматической пожарной сигн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300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затрат на приобретение стабилизатора напряжения, светиль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напряж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bookmarkStart w:id="66" w:name="_Hlk59198594"/>
      <w:bookmarkEnd w:id="66"/>
      <w:r>
        <w:rPr>
          <w:sz w:val="28"/>
          <w:szCs w:val="28"/>
        </w:rPr>
        <w:t>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-С Предприятие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тех. сопровождение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0000,00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-Экстерн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43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7" w:name="_Hlk59198594"/>
      <w:bookmarkStart w:id="68" w:name="_Hlk59198594"/>
      <w:bookmarkEnd w:id="68"/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Нормативы количества и цены компьютерной и организационной техники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2"/>
        <w:gridCol w:w="1985"/>
        <w:gridCol w:w="2153"/>
      </w:tblGrid>
      <w:tr>
        <w:trPr>
          <w:trHeight w:val="114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2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pacing w:val="-1"/>
          <w:sz w:val="28"/>
          <w:szCs w:val="28"/>
        </w:rPr>
        <w:t>Нормативы затрат на техническое обслуживание и регламентно-профилактический ремонт компьютерной и организационной техники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93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23"/>
        <w:gridCol w:w="2183"/>
        <w:gridCol w:w="3924"/>
      </w:tblGrid>
      <w:tr>
        <w:trPr>
          <w:trHeight w:val="1439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и восстановление расходных материалов для принтеров, копировальных аппаратов и многофункцион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10. Нормативы затрат на приобретение музыкального, звукового оборудовани</w:t>
      </w:r>
      <w:r>
        <w:rPr/>
        <w:t>я, коммут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, звуковое оборудование, коммут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</w:t>
            </w:r>
          </w:p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ормативы количества и цены мебели и отдельных</w:t>
      </w:r>
    </w:p>
    <w:p>
      <w:pPr>
        <w:pStyle w:val="24"/>
        <w:shd w:fill="FFFFFF" w:val="clear"/>
        <w:ind w:left="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(выкатная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64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каф книжный (для документов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9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 работников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16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2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ормативы затрат на монтаж системы видеонаблюдения, подключение к системе мониторинг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з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ключению к системе мониторин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ы затрат на разработку сметной документации для определения объемов и стоимости выполняем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работка сметной документации для определения объемов и стоимости выполняемых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е работы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91</w:t>
            </w:r>
          </w:p>
        </w:tc>
      </w:tr>
    </w:tbl>
    <w:p>
      <w:pPr>
        <w:pStyle w:val="Normal"/>
        <w:pBdr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360" w:hanging="0"/>
        <w:jc w:val="center"/>
        <w:rPr/>
      </w:pPr>
      <w:r>
        <w:rPr>
          <w:sz w:val="28"/>
          <w:szCs w:val="28"/>
        </w:rPr>
        <w:t xml:space="preserve">14. Нормативы затрат на приобретение  металлопластиковых окон, дверей, </w:t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ел, светильников, кот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око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металлопластиковых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театральных крес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ого светильн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Лемакс Премиум 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онтейн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0</w:t>
            </w:r>
          </w:p>
        </w:tc>
      </w:tr>
    </w:tbl>
    <w:p>
      <w:pPr>
        <w:pStyle w:val="Style25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Нормативы затрат на передачу прав на использование  ПО </w:t>
      </w:r>
      <w:r>
        <w:rPr>
          <w:bCs/>
          <w:sz w:val="28"/>
          <w:szCs w:val="28"/>
          <w:lang w:val="en-US"/>
        </w:rPr>
        <w:t>Kaspersky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рав на использование версии ПО </w:t>
            </w:r>
            <w:r>
              <w:rPr>
                <w:bCs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030,00</w:t>
            </w:r>
          </w:p>
        </w:tc>
      </w:tr>
    </w:tbl>
    <w:p>
      <w:pPr>
        <w:pStyle w:val="Style25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 Нормативы затрат на проверку технического состояния вентиляционных и дымовых канал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верка технического состояния вентиляционных и дымовых канал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67</w:t>
            </w:r>
          </w:p>
        </w:tc>
      </w:tr>
    </w:tbl>
    <w:p>
      <w:pPr>
        <w:pStyle w:val="Style25"/>
        <w:pBdr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трат на специальную оценку условий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9"/>
        </w:numPr>
        <w:shd w:fill="FFFFFF" w:val="clear"/>
        <w:jc w:val="center"/>
        <w:rPr/>
      </w:pPr>
      <w:r>
        <w:rPr>
          <w:sz w:val="28"/>
          <w:szCs w:val="28"/>
        </w:rPr>
        <w:t>Нормативы затрат на оплату услуг по изготовлению электронно-цифровой подписи</w:t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8"/>
        <w:gridCol w:w="3065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69" w:name="_Hlk42698249"/>
      <w:bookmarkEnd w:id="69"/>
      <w:r>
        <w:rPr>
          <w:sz w:val="28"/>
          <w:szCs w:val="28"/>
        </w:rPr>
        <w:t xml:space="preserve">19. Нормативы затрат на услуги по обучению и проверке знаний </w:t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энергобезопасности,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 организации бюджетной сферы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  <w:bookmarkStart w:id="70" w:name="_Hlk42698249"/>
      <w:bookmarkStart w:id="71" w:name="_Hlk42698249"/>
      <w:bookmarkEnd w:id="71"/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0. Нормативы затрат на техническое обслуживание тревожной кнопки и видеонаблю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на календарный го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1. Нормативы затрат на оказание услуг по противоклещевой обработки те</w:t>
      </w:r>
      <w:r>
        <w:rPr/>
        <w:t xml:space="preserve">рритории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ивоклещевая обработка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38 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bookmarkStart w:id="72" w:name="_Hlk38633593"/>
      <w:r>
        <w:rPr>
          <w:sz w:val="28"/>
          <w:szCs w:val="28"/>
        </w:rPr>
        <w:t>22</w:t>
      </w:r>
      <w:r>
        <w:rPr>
          <w:sz w:val="28"/>
        </w:rPr>
        <w:t xml:space="preserve">. Нормативы затрат на выполнении раб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ровли здания МБУК БНП НР РО «БольшенеклиновскийД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5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Cs w:val="28"/>
        </w:rPr>
      </w:r>
      <w:bookmarkEnd w:id="72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3. Нормативы затрат на оказание услуг по диспансе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ансеризация (медосмотр)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73" w:name="_Hlk29375132"/>
      <w:bookmarkStart w:id="74" w:name="_Hlk17719574"/>
      <w:bookmarkEnd w:id="73"/>
      <w:bookmarkEnd w:id="74"/>
      <w:r>
        <w:rPr>
          <w:sz w:val="28"/>
          <w:szCs w:val="28"/>
        </w:rPr>
        <w:t>24. Нормативы затрат на установку металлопластиковых окон, двер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bookmarkStart w:id="75" w:name="_Hlk17719628"/>
            <w:bookmarkEnd w:id="75"/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опластиковых окон,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6" w:name="_Hlk29375132"/>
      <w:bookmarkStart w:id="77" w:name="_Hlk29375132"/>
      <w:bookmarkEnd w:id="77"/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Cs w:val="28"/>
        </w:rPr>
        <w:t xml:space="preserve">25. </w:t>
      </w:r>
      <w:r>
        <w:rPr>
          <w:sz w:val="28"/>
          <w:szCs w:val="28"/>
        </w:rPr>
        <w:t>Нормативы затрат на установку металлопластиковых окон, двер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чету тех. задания, разработка проектной документации газового оборудования при замене газового счетчика, демонтаж газового оборудования (замена газового счетчика), периодическая поверка счетчика, аварийное обслуживание газового оборудо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78" w:name="_Hlk29375227"/>
      <w:bookmarkEnd w:id="78"/>
      <w:r>
        <w:rPr>
          <w:sz w:val="28"/>
          <w:szCs w:val="28"/>
        </w:rPr>
        <w:t>26. Нормативы затрат на выполнение работ (монтаж) газового счетч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азового счетчика в здании ДК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79" w:name="_Hlk29375227"/>
      <w:bookmarkStart w:id="80" w:name="_Hlk29375227"/>
      <w:bookmarkEnd w:id="80"/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7. Нормативы затрат на оказание услуг по профилактическому электротехническому испытани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Большая Неклинов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Отрадно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8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ы затрат на оказание услуг по технадзор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адзор за строительством объектов электросет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9. Нормативы затрат на оказание услуг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сети газоснабж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 Нормативы затрат на выполнение работ по установк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ЭРС-ПК 8П версия 3.2. Прибор ПК охранно-пожа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перезарядка огнетушител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1" w:name="_Hlk57381135"/>
      <w:bookmarkEnd w:id="81"/>
      <w:r>
        <w:rPr>
          <w:sz w:val="28"/>
          <w:szCs w:val="28"/>
        </w:rPr>
        <w:t>31. Нормативы затрат на прио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овый трим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искусственная 3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82" w:name="_Hlk57381135"/>
      <w:bookmarkStart w:id="83" w:name="_Hlk57381135"/>
      <w:bookmarkEnd w:id="83"/>
    </w:p>
    <w:p>
      <w:pPr>
        <w:pStyle w:val="Normal"/>
        <w:jc w:val="center"/>
        <w:rPr>
          <w:sz w:val="28"/>
        </w:rPr>
      </w:pPr>
      <w:bookmarkStart w:id="84" w:name="_Hlk44338111"/>
      <w:bookmarkEnd w:id="84"/>
      <w:r>
        <w:rPr>
          <w:sz w:val="28"/>
          <w:szCs w:val="28"/>
        </w:rPr>
        <w:t>32</w:t>
      </w:r>
      <w:r>
        <w:rPr>
          <w:sz w:val="28"/>
        </w:rPr>
        <w:t>.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ДК», расположенного по адресу: 346851, Ростовская область, Неклиновский район, с. Отрадное, ул. Ленина, 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82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85" w:name="_Hlk44338111"/>
      <w:bookmarkStart w:id="86" w:name="_Hlk44338111"/>
      <w:bookmarkEnd w:id="86"/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3. Нормативы затрат на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 Обучение по электробезопасности II-Vгрупп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ополнительной профессиональной программе «Гражданская оборона и защита от чрезвычайных ситуаций природного и техногенного характер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3</w:t>
            </w:r>
          </w:p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урсы по энергобезопасности, теплоустанов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4</w:t>
      </w:r>
      <w:r>
        <w:rPr>
          <w:sz w:val="28"/>
        </w:rPr>
        <w:t>.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функций строительного контроля  за </w:t>
            </w:r>
            <w:r>
              <w:rPr>
                <w:color w:val="000000"/>
                <w:sz w:val="24"/>
              </w:rPr>
              <w:t>выполнением работ по объекту «Выборочный капитальный ремонт кровли здания структурного подразделения Отрадненского сельского Дома Культуры МБУК БНП НР РО «БольшенеклиновскийДК, расположенного по адресу: 346851 Ростовская область, Неклиновский район, с. Отрадное, ул. Ленина, 13»(муниципальный контракт № 9 от 15.06.2020 г. заключенный между Заказчиком и Подрядчиком Индивидуальный предприниматель Ахтырский Валерий Владимирович</w:t>
            </w:r>
            <w:r>
              <w:rPr>
                <w:bCs/>
                <w:color w:val="000000"/>
                <w:sz w:val="24"/>
              </w:rPr>
              <w:t>(ОГРНИП 318619600094294 от 21.05.2018г.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0,57</w:t>
            </w:r>
          </w:p>
        </w:tc>
      </w:tr>
    </w:tbl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5. Нормативы затрат на прио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Летопись» фигур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ска почета» с карман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2619" w:leader="none"/>
                <w:tab w:val="right" w:pos="5239" w:leader="none"/>
              </w:tabs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800,00</w:t>
              <w:tab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ь входная Стройгост </w:t>
            </w:r>
          </w:p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/металл 9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Defender Classic MB-230 1000d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 ПП-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Cs w:val="28"/>
        </w:rPr>
        <w:t xml:space="preserve">36. </w:t>
      </w:r>
      <w:r>
        <w:rPr>
          <w:sz w:val="28"/>
          <w:szCs w:val="28"/>
        </w:rPr>
        <w:t xml:space="preserve"> Нормативы затраты на оплату услуг по техническому обслуживанию персональных компьютеров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(ч.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ерсональных компьютеров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5 ч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7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7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502"/>
        <w:gridCol w:w="1490"/>
        <w:gridCol w:w="1492"/>
        <w:gridCol w:w="1852"/>
        <w:gridCol w:w="1779"/>
      </w:tblGrid>
      <w:tr>
        <w:trPr>
          <w:tblHeader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формат А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ачке по 500листо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253,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,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,35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вкладыш с  перфораци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2,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25 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4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9,8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-гвоздики (силовые) 50ш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 Нормативы затрат на услуги </w:t>
      </w:r>
    </w:p>
    <w:p>
      <w:pPr>
        <w:pStyle w:val="Style25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бучению по охране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 охране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7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. Нормативы затрат на оплату работ по сопровождению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тоимость работ за 1 час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ублей, не боле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и техническому сопровождению программ для ЭВМ, баз данных системы «1С – 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00,00</w:t>
            </w:r>
          </w:p>
        </w:tc>
      </w:tr>
      <w:tr>
        <w:trPr>
          <w:trHeight w:val="145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по модификации и консультационному сопровождению программ для ЭВМ, баз данных системы «1С-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7" w:name="_Hlk61622748"/>
      <w:bookmarkEnd w:id="87"/>
      <w:r>
        <w:rPr>
          <w:bCs/>
          <w:spacing w:val="-2"/>
          <w:sz w:val="28"/>
          <w:szCs w:val="28"/>
        </w:rPr>
        <w:t xml:space="preserve">40. Нормативы затрат на оказание услуг по изготовлению Шаблона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изготовлению Шаблона «Положение об учетной политике бюджетного учреждения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88" w:name="_Hlk61622748"/>
      <w:bookmarkStart w:id="89" w:name="_Hlk61622748"/>
      <w:bookmarkEnd w:id="89"/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1. Нормативы затрат на оказание услуг по созданию и обслуживанию официального сайта организации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услуги по созданию и официального сайт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bookmarkStart w:id="90" w:name="_Hlk61623560"/>
      <w:r>
        <w:rPr>
          <w:sz w:val="28"/>
          <w:szCs w:val="28"/>
        </w:rPr>
        <w:t xml:space="preserve">Нормативы затрат на оплату услуг по техническому обслуживанию ПП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eastAsia="Calibri"/>
          <w:vanish/>
          <w:sz w:val="24"/>
          <w:szCs w:val="24"/>
        </w:rPr>
      </w:pPr>
      <w:r>
        <w:rPr/>
      </w:r>
      <w:bookmarkStart w:id="91" w:name="_PictureBullets"/>
      <w:bookmarkStart w:id="92" w:name="_PictureBullets"/>
      <w:bookmarkEnd w:id="90"/>
      <w:bookmarkEnd w:id="92"/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rFonts w:eastAsia="Calibri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lang w:val="en-US"/>
    </w:rPr>
  </w:style>
  <w:style w:type="paragraph" w:styleId="Style27">
    <w:name w:val="Название"/>
    <w:basedOn w:val="Normal"/>
    <w:qFormat/>
    <w:pPr>
      <w:jc w:val="center"/>
    </w:pPr>
    <w:rPr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24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ymbo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8:00Z</dcterms:created>
  <dc:creator>tt</dc:creator>
  <dc:description/>
  <cp:keywords/>
  <dc:language>en-US</dc:language>
  <cp:lastModifiedBy>Админ</cp:lastModifiedBy>
  <cp:lastPrinted>2021-06-30T14:44:00Z</cp:lastPrinted>
  <dcterms:modified xsi:type="dcterms:W3CDTF">2021-08-16T12:36:00Z</dcterms:modified>
  <cp:revision>6</cp:revision>
  <dc:subject/>
  <dc:title>Приложение №</dc:title>
</cp:coreProperties>
</file>