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р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го контроля в сфере закуп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муниципальных нуж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льшенеклиновского сельского поселения</w:t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2.11.2021 г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 Большая Неклиновка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00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с постановлением  администрации Большенеклиновского сельского поселения  от 16.05.2014  г. №  56 «Об утверждении порядка осуществления ведомственного контроля в сфере закупок для обеспечения муниципальных нужд  Большенеклиновского сельского поселения», с постановлением №83 от 17.07.2018г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от 16.05.2014 г. № 56 «Об утверждении Порядка  осуществления ведомственного контроля в сфере закупок для обеспечения муниципальных нужд Большенеклиновского сельского поселения»» и распоряжением администрации Большенеклиновского сельского поселения от 10.12.2020г.  № 80 «Об утверждении плана мероприятий ведомственного контроля в сфере закупок для обеспечения муниципальных нужд Большенеклиновского сельского поселения» администрацией Большенеклиновского сельского поселения Неклиновского района в составе: 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зенко В.Н. – И.о. Главы Администрации Большенеклиновского сельского поселения;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Лозенко В.Н. - начальника отдела экономики и финансов администрации </w:t>
        <w:tab/>
        <w:t>Большенеклиновского сельского поселения;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щева Ю.А. – главный специалист администрации Большенеклиновского сельского поселения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а плановая документарная проверка соблюдения законодательства 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администрации Большенеклиновского сельского поселения от 10.12.2020г.  № 80 «Об утверждении плана мероприятий ведомственного контроля в сфере закупок для обеспечения муниципальных нужд Большенеклиновского сельского поселения».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рки:</w:t>
      </w:r>
      <w:r>
        <w:rPr>
          <w:rFonts w:cs="Times New Roman" w:ascii="Times New Roman" w:hAnsi="Times New Roman"/>
          <w:sz w:val="28"/>
          <w:szCs w:val="28"/>
        </w:rPr>
        <w:t xml:space="preserve"> соблюдение  положений Федерального закона от 05.04.2013 года №44-ФЗ «О контрактной системе в сфере закупок товаров, работ, услуг для обеспечения  государственных и муниципальных  нужд», (далее – Федеральный закон от 05.04.2013г. № 44-ФЗ), иных нормативных правовых актов о контрактной системе в сфере закупок Российской Федерации  Российской области  при размещении заказов для муниципальных нужд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проверки</w:t>
      </w:r>
      <w:r>
        <w:rPr>
          <w:rFonts w:cs="Times New Roman" w:ascii="Times New Roman" w:hAnsi="Times New Roman"/>
          <w:sz w:val="28"/>
          <w:szCs w:val="28"/>
        </w:rPr>
        <w:t>: осуществление  закупок за счет средств местного бюджета, соблюдение МБУК  БНП НР РО «БольшенеклиновскийДК» требований законодательства Российской Федерации и иных нормативных правовых актов РФ о контрактной системе в сфере закупок.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проверки: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Муниципальное бюджетное учреждение культуры Большенеклиновского сельского поселения Неклиновского района Ростовской области «Б-Неклиновский Дом культуры» (далее – МБУК  БНП НР РО «БольшенеклиновскийДК»)</w:t>
      </w:r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МБУК  БНП НР РО «БольшенеклиновскийДК» - Мамадкулова Ольга Викторовна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, адрес места нахождения объекта проверки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Большенеклиновского сельского поселения Неклиновского района Ростовской области «Б-Неклиновский Дом культуры», 346850, Россия, Ростовская область, Неклиновский район, с. Большая Неклиновка, пер. Памятный, 1А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01.09.2020г. </w:t>
      </w:r>
      <w:r>
        <w:rPr>
          <w:rFonts w:cs="Times New Roman" w:ascii="Times New Roman" w:hAnsi="Times New Roman"/>
          <w:color w:val="000000"/>
          <w:sz w:val="28"/>
          <w:szCs w:val="28"/>
        </w:rPr>
        <w:t>по 30.09.2021г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ок проведения проверки: </w:t>
      </w:r>
      <w:r>
        <w:rPr>
          <w:rFonts w:cs="Times New Roman" w:ascii="Times New Roman" w:hAnsi="Times New Roman"/>
          <w:color w:val="000000"/>
          <w:sz w:val="28"/>
          <w:szCs w:val="28"/>
        </w:rPr>
        <w:t>с 18.10.2021г. по 29.10.2021г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и вид контрол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новая документарная проверка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оведения проверк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46850, Россия, Ростовская область, Неклиновский район, с. Большая Неклиновка, пер. Памятный, 1 – администрация Большенеклиновского сельского поселения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оведении были предоставлены: </w:t>
      </w:r>
      <w:r>
        <w:rPr>
          <w:rFonts w:cs="Times New Roman" w:ascii="Times New Roman" w:hAnsi="Times New Roman"/>
          <w:sz w:val="28"/>
          <w:szCs w:val="28"/>
        </w:rPr>
        <w:t>контракты (договора) за 2020г. (с 01.09.2020г.), текущий 2021г.; акты выполненных работ (оказанных услуг), в т.ч. КС-3, КС-3, товарно-накладные (УПД); акты приемки товаров (работ, услуг);  платежные поручения об исполнении (оплате) контрактов (договоров); акты сверок по договорам (энергоснабжение, холодное водоснабжение, поставка и транспортировка газа, услуги связи); принятые нормативно-правовые акты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 результате проверки установлено следующее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Большенеклиновского сельского поселения Неклиновского района Ростовской области «Б-Неклиновский Дом культуры» в соответствии с пунктом 7 статьи 3 Федерального закона № 44-ФЗ является заказчиком. Учреждением изданы следующие приказы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-приказ от 15.07.2014 г. № 22 а «О назначении должностного лица, ответственного за осуществление закупок (контрактного управляющего) по МБУК  БНП НР РО «Большенеклиновский ДК», в соответствии с приказом контрактным управляющим назначен директор МБУК  БНП НР РО «Большенеклиновский ДК» - Мамадкулова Ольга Викторовна;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приказ от 15.07.2014 г. № 22 б «Об организации единой комиссии по осуществлению закупок товаров, работ, услуг для обеспечения нужд МБУК  БНП НР РО «Большенеклиновский ДК»;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приказ от 21.08.2017г. № 15 «О создании приемочной комиссии и назначении ответственных за проведение экспертизы результатов при приемку товаров (работ, услуг), предусмотренных контрактами»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20998336"/>
      <w:r>
        <w:rPr>
          <w:rFonts w:cs="Times New Roman" w:ascii="Times New Roman" w:hAnsi="Times New Roman"/>
          <w:sz w:val="28"/>
          <w:szCs w:val="28"/>
        </w:rPr>
        <w:t xml:space="preserve">Согласно информации, предоставленной  МБУК  БНП НР РО «Большенеклиновский ДК» за пери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.01.2021г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30.09.2021г.</w:t>
      </w:r>
      <w:r>
        <w:rPr>
          <w:rFonts w:cs="Times New Roman" w:ascii="Times New Roman" w:hAnsi="Times New Roman"/>
          <w:sz w:val="28"/>
          <w:szCs w:val="28"/>
        </w:rPr>
        <w:t xml:space="preserve">  за счет средств местного бюджета бы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8 закупок  на общую сумму 374 094 рублей 53 копейки: в т.ч. из них: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62136164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- 374 094 руб. 53 копейки – за счет средств местного бюджета;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_Hlk62136164"/>
      <w:bookmarkStart w:id="3" w:name="_Hlk62136164"/>
      <w:bookmarkEnd w:id="0"/>
      <w:bookmarkEnd w:id="3"/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4" w:name="_Hlk62121225"/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а (контракты) заключены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5" w:name="_Hlk529266422"/>
      <w:r>
        <w:rPr>
          <w:rFonts w:cs="Times New Roman" w:ascii="Times New Roman" w:hAnsi="Times New Roman"/>
          <w:sz w:val="28"/>
          <w:szCs w:val="28"/>
        </w:rPr>
        <w:t xml:space="preserve">на основании  </w:t>
      </w:r>
      <w:r>
        <w:rPr>
          <w:rFonts w:cs="Times New Roman" w:ascii="Times New Roman" w:hAnsi="Times New Roman"/>
          <w:b/>
          <w:sz w:val="28"/>
          <w:szCs w:val="28"/>
        </w:rPr>
        <w:t>пункта 4 части 1 статьи 9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, </w:t>
      </w:r>
      <w:r>
        <w:rPr>
          <w:rFonts w:cs="Times New Roman" w:ascii="Times New Roman" w:hAnsi="Times New Roman"/>
          <w:b/>
          <w:sz w:val="28"/>
          <w:szCs w:val="28"/>
        </w:rPr>
        <w:t>заключено 1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трактов (договоров)  на сумму 374 094 рублей 53 копейки.</w:t>
      </w:r>
      <w:bookmarkEnd w:id="5"/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Hlk62121225"/>
      <w:r>
        <w:rPr>
          <w:rFonts w:cs="Times New Roman" w:ascii="Times New Roman" w:hAnsi="Times New Roman"/>
          <w:color w:val="000000"/>
          <w:sz w:val="28"/>
          <w:szCs w:val="28"/>
        </w:rPr>
        <w:tab/>
      </w:r>
      <w:bookmarkStart w:id="7" w:name="_Hlk20998351"/>
      <w:bookmarkEnd w:id="6"/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а (контракты) см. (Таблица №1)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8" w:name="_Hlk21506082"/>
      <w:bookmarkStart w:id="9" w:name="_Hlk22130457"/>
      <w:bookmarkStart w:id="10" w:name="_Hlk21506082"/>
      <w:bookmarkStart w:id="11" w:name="_Hlk22130457"/>
      <w:bookmarkEnd w:id="10"/>
      <w:bookmarkEnd w:id="11"/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КОНТРАКТОВ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роверяемый период 2021г.)</w:t>
      </w:r>
    </w:p>
    <w:p>
      <w:pPr>
        <w:pStyle w:val="Normal"/>
        <w:tabs>
          <w:tab w:val="clear" w:pos="708"/>
          <w:tab w:val="left" w:pos="96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93"/>
        <w:gridCol w:w="1417"/>
        <w:gridCol w:w="1208"/>
        <w:gridCol w:w="1483"/>
        <w:gridCol w:w="1856"/>
        <w:gridCol w:w="1442"/>
        <w:gridCol w:w="1491"/>
        <w:gridCol w:w="1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дрядчик,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3-04192/21-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09,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а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межрегионгаз Ростов-на-Дон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3-3-04192/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9577,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газ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пром межрегионгаз Ростов-на-Дону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12902019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нергоснабжение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ТНС Энерго Ростов-на-Дон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обязательств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00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слуги Интерне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Интелк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обязательств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установок пожарной сигнализации здания ДК с. Отрадное, с.Б-Неклинов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ит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обязательств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сопровождение программы 1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ичев М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№ 852928 от 20.01.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Водоканал Неклиновского 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сполнен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1,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живание газового хоз-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Газпр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ЭТ00068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2,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обращению с ТК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котранс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2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О «Ростелеком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е исполнение обязательст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шаблона «Положение об учетной политике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авичев М.А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№288353 от 08.02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заправке картридж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еращенко Ю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е исполнение обязательств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дерат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Дезинфекционная станц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№628212 от 24.05.2021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рограммны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жораниязов И.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е исполнение обязательств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. состоянию вентиляционных и дымовых кана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ОО «Парит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№587306 от 16.08.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мп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ит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№820793 от 31.08.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заправке огнетушител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итет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№491635 от 27.09.2021г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0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имме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лексеенко Д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№480181 от 27.09.2021г.</w:t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2" w:name="_Hlk22130457"/>
      <w:bookmarkStart w:id="13" w:name="_Hlk62122657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руше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нарушены сроки оплаты по исполнению договоров (контрактов) а именно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/>
      </w:pPr>
      <w:bookmarkStart w:id="14" w:name="_Hlk22649482"/>
      <w:bookmarkEnd w:id="14"/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 № 61290201941 (энергоснабжение) от 11.01.2021г., согласно договора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86744114"/>
      <w:bookmarkEnd w:id="15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30% аванса, оплата до 10-го числа текущего месяца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Hlk86744114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40% аванса, оплата до 25-го числа текущего месяца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62122657"/>
      <w:bookmarkStart w:id="18" w:name="_Hlk2264948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Сч. №61290201941/200406 от 01.09.2021г. 40%.– ПП №480180 от 27.09.2021г.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ч. №61290201941/70697 от 01.05.2021г. 30%.– ПП №375576 от 12.05.2021г.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61290201941/4957 от 20.01.2021г. 30%.– ПП №852931 от 20.01.2021г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9" w:name="_Hlk22649651"/>
      <w:bookmarkEnd w:id="19"/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 № 43-3-04192/21 (поставка газа) от 11.01.2021г., согласно договора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30% аванса, оплата до 18-го числа текущего месяца,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окончательный расчет, оплата до 10-го числа месяца, следующим за месяцем, за который осуществляется оплата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_Hlk62132336"/>
      <w:bookmarkStart w:id="21" w:name="_Hlk22649568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Сч. №Б-7346 от 30.04.2021г. – ПП №375571 от 12.05.2021г.;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БА-250 от 01.01.2021г. – ПП №850226 от 20.01.2021г.;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БА-520 от 31.01.2021г. – ПП №411642 от 12.02.2021 г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22" w:name="_Hlk22649651"/>
      <w:bookmarkStart w:id="23" w:name="_Hlk62132336"/>
      <w:bookmarkStart w:id="24" w:name="_Hlk22649568"/>
      <w:bookmarkStart w:id="25" w:name="_Hlk22649651"/>
      <w:bookmarkStart w:id="26" w:name="_Hlk62132336"/>
      <w:bookmarkStart w:id="27" w:name="_Hlk22649568"/>
      <w:bookmarkEnd w:id="25"/>
      <w:bookmarkEnd w:id="26"/>
      <w:bookmarkEnd w:id="27"/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 № 43-3-04192/21-Н (поставка газа) от 11.01.2021г., согласно договора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- 30% аванса, оплата до 18-го числа текущего месяца,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- окончательный расчет, оплата до 10-го числа месяца, следующим за месяцем, за который осуществляется оплата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Б-7347 от 30.04.2021г. – ПП №375573 от 12.05.2021г.;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БА-251 от 01.01.2021г. – ПП №852930 от 20.01.2021г.;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. №БА-521 от 31.01.2021г. – ПП №411640 от 12.02.2021 г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ланы-графики закуп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ХД на 2021г. утвержден 29.12.2020г. План-график закупок на 2021г. утвержден 30.12.2020г. и размещен на сайте ЕИС  30.12.2020г.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план-график закупок за текущий 2021г. не вносились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_Hlk493253018"/>
      <w:r>
        <w:rPr>
          <w:rFonts w:cs="Times New Roman" w:ascii="Times New Roman" w:hAnsi="Times New Roman"/>
          <w:sz w:val="28"/>
          <w:szCs w:val="28"/>
        </w:rPr>
        <w:tab/>
      </w:r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оставщика (подрядчика, исполнителя) путем проведения конкурентных процедур, таких как: электронных аукционов, конкурсов, запросом предложений, запросом котировок, а также закрытые способы определения поставщика (подрядчика, исполнителя) в проверяемом периоде 2021 г. Заказчиком не осуществлялись.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анализа законности выбора Заказчиком способа определения поставщика (подрядчика, исполнителя) в соответствии с законом 44-ФЗ нарушений не установлено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купки у субъекта малого предпринимательств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осуществлялись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 за 2020 г. о закупках у субъектов малого предпринимательства и социально ориентированных некоммерческих организаций размещен на официальном сайте 30.03.2021г. Нарушений не обнаружено. Форма отчета соответствует форме отчета об объеме закупок у СМП, СОНКО, утвержденной постановлением Правительства Российской Федерации от 17.03.2015 № 238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рке соблюдения соответствия использования поставляемого товара, оказанной услуги целям осуществления закупки, нарушений выявлено  не было.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информации, предоставленной  МБУК  БНП НР РО «Большенеклиновский ДК» за перио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.09.2020г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31.12.2020г.</w:t>
      </w:r>
      <w:r>
        <w:rPr>
          <w:rFonts w:cs="Times New Roman" w:ascii="Times New Roman" w:hAnsi="Times New Roman"/>
          <w:sz w:val="28"/>
          <w:szCs w:val="28"/>
        </w:rPr>
        <w:t xml:space="preserve">  был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уществл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 закупок  на общую сумму 285 389 рублей 07 копеек: в т.ч. из них:</w:t>
      </w:r>
    </w:p>
    <w:p>
      <w:pPr>
        <w:pStyle w:val="Normal"/>
        <w:tabs>
          <w:tab w:val="clear" w:pos="708"/>
          <w:tab w:val="left" w:pos="968" w:leader="none"/>
        </w:tabs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85 389 руб. 07 копеек – за счет средств местного бюджета.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говора (контракты) заключены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на основании  </w:t>
      </w:r>
      <w:r>
        <w:rPr>
          <w:rFonts w:cs="Times New Roman" w:ascii="Times New Roman" w:hAnsi="Times New Roman"/>
          <w:b/>
          <w:sz w:val="28"/>
          <w:szCs w:val="28"/>
        </w:rPr>
        <w:t>пункта 4 части 1 статьи 9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44-ФЗ, </w:t>
      </w:r>
      <w:r>
        <w:rPr>
          <w:rFonts w:cs="Times New Roman" w:ascii="Times New Roman" w:hAnsi="Times New Roman"/>
          <w:b/>
          <w:sz w:val="28"/>
          <w:szCs w:val="28"/>
        </w:rPr>
        <w:t>заключено 1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онтрактов (договоров)  на сумму 285 389 рублей 07 копеек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а см. (Таблица №2)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29" w:name="_Hlk22130487"/>
      <w:bookmarkStart w:id="30" w:name="_Hlk22130487"/>
      <w:bookmarkEnd w:id="30"/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 КОНТРАКТОВ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проверяемый период с 01.09.2020г.)</w:t>
      </w:r>
    </w:p>
    <w:p>
      <w:pPr>
        <w:pStyle w:val="Normal"/>
        <w:tabs>
          <w:tab w:val="clear" w:pos="708"/>
          <w:tab w:val="left" w:pos="968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93"/>
        <w:gridCol w:w="1028"/>
        <w:gridCol w:w="1206"/>
        <w:gridCol w:w="1691"/>
        <w:gridCol w:w="2162"/>
        <w:gridCol w:w="1529"/>
        <w:gridCol w:w="1257"/>
        <w:gridCol w:w="1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дрядчик,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нтракту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0,00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11130,00р. Соглашение от 17.11.2020г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ие медицинские осмот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З «РЖД-Медицин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0531 от 16.11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51,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й чердачных помещ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Паритет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273366 от 09.11.20         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260043/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спользования программы ЭВМ Контур-Экстер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ПФ СКБ «Конту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2959 от 08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настройка рабочего места Контур-Экстер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алягин И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60530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11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3171922/20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«Учебный центр СКБ Контур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20.997352/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изготовлению сте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Издательство Лукоморь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1322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2.20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2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Офисный мир К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23225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4.12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8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ая меб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Офисный мир К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1028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7.12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ова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Паритет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20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30681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1.12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КГрупп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0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0364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2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-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 обслуживание компьютерной техн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жораниязов И.Д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0036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3.12.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9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 «Офисный мир КМ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г.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1323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6.12.20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ходной двер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Баранцов А.П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П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0365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12.20</w:t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ы-графики закуп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план-график закупок за период с 01.09.2020г. - было размещено 3 версии плана-графика закупок. На сайте ЕИС планы-графики закупок размещены своевременно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поставщика (подрядчика, исполнителя) путем проведения конкурентных процедур, таких как: электронных аукционов, конкурсов, запросом предложений, запросом котировок, а также закрытые способы определения поставщика (подрядчика, исполнителя) в проверяемом периоде Заказчиком не осуществлялись. 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анализа законности выбора Заказчиком способа определения поставщика (подрядчика, исполнителя) в соответствии с законом 44-ФЗ нарушений не установлено.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_Hlk22130487"/>
      <w:bookmarkStart w:id="32" w:name="_Hlk22130487"/>
      <w:bookmarkEnd w:id="32"/>
    </w:p>
    <w:p>
      <w:pPr>
        <w:pStyle w:val="Normal"/>
        <w:tabs>
          <w:tab w:val="clear" w:pos="708"/>
          <w:tab w:val="left" w:pos="96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жалование действий (бездействий) Заказчика, созданной им комиссии. Исполнение предписаний уполномоченного органа по результатам рассмотрения жалоб и по результатам плановых проверок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 проверяемый период жалоб на действия (бездействия) Заказчика, созданной им комиссии не поступало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писания уполномоченными на осуществление контроля органами не выдавались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ышеизложенного, рекомендовать МБУК БНП НР РО "БольшенеклиновскийДК":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оевременно и в полном объеме размещать на официальном сайте информацию и документы, подлежащие размещению в соответствии с законодательством Российской Федерации о закупках;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воевременно производить оплату по заключенным контрактам (договорам);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организации закупок строго руководствоваться положениями Закона №44-ФЗ и иными нормативными правовыми актами Российской Федерации в сфере закупок;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опускать в дальнейшей работе, отмеченные в данном акте нарушения.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 составлен в 2 (двух) экземплярах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Большенеклиновского 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9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В.Н. Лозенк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4"/>
      </w:tblGrid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финансов администрации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В.Н.Лозенко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Большенекли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Ю.А.Кущева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 МБУК  БНП НР РО «Большенеклиновский ДК»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О.В. Мамадкулова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экземпляр акта получила _____________________________________</w:t>
      </w:r>
    </w:p>
    <w:p>
      <w:pPr>
        <w:pStyle w:val="Normal"/>
        <w:tabs>
          <w:tab w:val="clear" w:pos="708"/>
          <w:tab w:val="left" w:pos="96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_» __________ 2021 г.</w:t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Pl0">
    <w:name w:val="pl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24:00Z</dcterms:created>
  <dc:creator>Марина</dc:creator>
  <dc:description/>
  <cp:keywords/>
  <dc:language>en-US</dc:language>
  <cp:lastModifiedBy>Админ</cp:lastModifiedBy>
  <cp:lastPrinted>2021-11-09T10:52:00Z</cp:lastPrinted>
  <dcterms:modified xsi:type="dcterms:W3CDTF">2021-11-15T12:53:00Z</dcterms:modified>
  <cp:revision>19</cp:revision>
  <dc:subject/>
  <dc:title/>
</cp:coreProperties>
</file>